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0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ую целе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в</w:t>
      </w:r>
    </w:p>
    <w:p>
      <w:pPr>
        <w:pStyle w:val="Normal"/>
        <w:rPr/>
      </w:pPr>
      <w:r>
        <w:rPr>
          <w:sz w:val="28"/>
          <w:szCs w:val="28"/>
        </w:rPr>
        <w:t xml:space="preserve">Тамбовском районе на 2011- 2013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оптимизации работы по реализации Долгосрочной целевой программы «Развитие субъектов малого и среднего предпринимательства</w:t>
      </w:r>
      <w:r>
        <w:rPr/>
        <w:t xml:space="preserve">   </w:t>
      </w:r>
      <w:r>
        <w:rPr>
          <w:sz w:val="28"/>
          <w:szCs w:val="28"/>
        </w:rPr>
        <w:t>в Тамбовском районе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Долгосрочную целевую программу «Развитие субъектов малого и среднего предпринимательства в Тамбовском районе на 2011-2013 годы», утвержденную постановлением Главы района № 831 от 25.10.2010 «Об утверждении долгосрочной целевой программы «Развитие субъектов малого и среднего предпринимательства в Тамбовском районе на 2011-2013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2.4 раздела 2 «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1393"/>
        <w:gridCol w:w="1307"/>
        <w:gridCol w:w="1669"/>
        <w:gridCol w:w="1967"/>
      </w:tblGrid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мбовского района, финансовое управление  администрации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рынков сбыта для местных производителей.</w:t>
            </w:r>
          </w:p>
          <w:p>
            <w:pPr>
              <w:pStyle w:val="Normal"/>
              <w:jc w:val="both"/>
              <w:rPr/>
            </w:pPr>
            <w:r>
              <w:rPr/>
              <w:t>Освоение новых рынков малыми и средними предприятия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нкт 4.1 раздела 4 «Поддержка предпринимательства в области подготовки, переподготовки и повышение квалификации кадров»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1393"/>
        <w:gridCol w:w="1307"/>
        <w:gridCol w:w="1669"/>
        <w:gridCol w:w="1967"/>
      </w:tblGrid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стер классов, обучающих семинаров и тренингов для субъектов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мбов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работников малых и средних предприятий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2:00Z</dcterms:created>
  <dc:creator>User</dc:creator>
  <dc:description/>
  <cp:keywords/>
  <dc:language>en-US</dc:language>
  <cp:lastModifiedBy>User</cp:lastModifiedBy>
  <cp:lastPrinted>2012-11-01T15:34:00Z</cp:lastPrinted>
  <dcterms:modified xsi:type="dcterms:W3CDTF">2012-12-04T05:45:00Z</dcterms:modified>
  <cp:revision>11</cp:revision>
  <dc:subject/>
  <dc:title/>
</cp:coreProperties>
</file>