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11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№</w:t>
            </w:r>
            <w:r>
              <w:rPr>
                <w:u w:val="single"/>
              </w:rPr>
              <w:t>119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ормирования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губернатора области от 09.10.2008 № 13-к «О формировании резерва управленческих кадров Амурской области от 16.12.2008 № 478 «Об утверждении Положения об отборе кандидатов в резерв управленческих кадров Амурской области и Порядка формирования резерва управленческих кадров Амурской области», в целях отбора высококвалифицированного состава кадров руководителей и специалистов способных решать задачи поступательного социально-экономического развития Тамбовского района, формирования базы данных профессионального кадрового корпуса и проведения эффективной ротации управленческих кадр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7" w:firstLine="36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shd w:fill="FFFFFF" w:val="clear"/>
        <w:ind w:left="14" w:right="19" w:firstLine="360"/>
        <w:jc w:val="both"/>
        <w:rPr/>
      </w:pPr>
      <w:r>
        <w:rPr>
          <w:sz w:val="28"/>
          <w:szCs w:val="28"/>
        </w:rPr>
        <w:t>1.1.Положение о формировании резерва управленческих кадров Тамбовского района (Приложение №1);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>
          <w:sz w:val="28"/>
          <w:szCs w:val="28"/>
        </w:rPr>
        <w:t>1.2.Перечень групп должностей для формирования резерва управленческих кадров Тамбовского района (Приложение №2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360"/>
        <w:jc w:val="both"/>
        <w:rPr/>
      </w:pPr>
      <w:r>
        <w:rPr>
          <w:sz w:val="28"/>
          <w:szCs w:val="28"/>
        </w:rPr>
        <w:t>2.</w:t>
        <w:tab/>
        <w:t>Конкурсной комиссии на замещение вакантной должности</w:t>
        <w:br/>
        <w:t>муниципальной службы  Администрации  Тамбовского  района провести</w:t>
        <w:br/>
        <w:t>конкурсный отбор для формирования резерва управленческих кад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19" w:firstLine="360"/>
        <w:jc w:val="both"/>
        <w:rPr/>
      </w:pPr>
      <w:r>
        <w:rPr>
          <w:sz w:val="28"/>
          <w:szCs w:val="28"/>
        </w:rPr>
        <w:t>Начальнику организационного отдела обеспечить размещение информации о проведении конкурсного отбора на официальном сайте Администрации Тамбовского района и в районной газете «Амурский мая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района</w:t>
        <w:br/>
        <w:t>оказать содействие в привлечении  к участию в конкурсном  отборе муниципальных служащих и работников подведомственных предприятий и</w:t>
        <w:br/>
        <w:t>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65 от 13.05.2010 г. «О формировании резерва управленческих кадров Тамбовского района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63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 постановления 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  <w:tab/>
      </w:r>
    </w:p>
    <w:p>
      <w:pPr>
        <w:pStyle w:val="Normal"/>
        <w:shd w:fill="FFFFFF" w:val="clear"/>
        <w:ind w:left="29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                                                                            Н.Н. Змушко</w:t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shd w:fill="FFFFFF" w:val="clear"/>
        <w:ind w:left="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главы района</w:t>
      </w:r>
    </w:p>
    <w:p>
      <w:pPr>
        <w:pStyle w:val="Normal"/>
        <w:shd w:fill="FFFFFF" w:val="clear"/>
        <w:ind w:left="2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1.11.2012 № 119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резерва управленческих кадров Тамбовского района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формировании резерва управленческих кадров Тамбовского района (далее - Положение) определяет цели и условия проведения отбора кандидатов в резерв управленческих кадров района (далее - резерв управленческих кадров), а также порядок организации работы с резервом управленческих кадров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1.2.Формирование и работа с резервом управленческих кадров осуществляется в соответствии с постановлением губернатора области от 09.10.2008 № 13-к «О формировании резерва управленческих кадров Амурской области», от 16.12.2998г. № 478 «Об утверждении Положения об отборе кандидатов в резерв управленческих кадров Амурской области и Порядка формирования резерва управленческих кадров Амурской области».</w:t>
      </w:r>
    </w:p>
    <w:p>
      <w:pPr>
        <w:pStyle w:val="Normal"/>
        <w:shd w:fill="FFFFFF" w:val="clear"/>
        <w:ind w:left="14" w:right="19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Резерв управленческих кадров представляет собой группы лиц, имеющих опыт управленческой деятельности, успевших проявить себя в сфере профессиональной и общественной деятельности, обладающих необходимыми деловыми и личностными качествами и успешно прошедших конкурсный отбор на основании установленных критериев.</w:t>
      </w:r>
    </w:p>
    <w:p>
      <w:pPr>
        <w:pStyle w:val="Normal"/>
        <w:shd w:fill="FFFFFF" w:val="clear"/>
        <w:ind w:left="14" w:right="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Формирование резерва управленческих кадров осуществляется на основе следующих принципов:</w:t>
      </w:r>
    </w:p>
    <w:p>
      <w:pPr>
        <w:pStyle w:val="Normal"/>
        <w:shd w:fill="FFFFFF" w:val="clear"/>
        <w:ind w:left="10" w:right="5" w:firstLine="61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и доступность участия в конкурсном отборе для включения в резерв управленческих кадров любого гражданина Российской Федерации, подходящего по формальным критериям;</w:t>
      </w:r>
    </w:p>
    <w:p>
      <w:pPr>
        <w:pStyle w:val="Normal"/>
        <w:shd w:fill="FFFFFF" w:val="clear"/>
        <w:ind w:left="10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ценки профессиональных, деловых и личностных качеств участников конкурсного отбора для формирования резерва управленческих кадров (далее - конкурсный отбор), результатов их служебной (трудовой) деятельности;</w:t>
      </w:r>
    </w:p>
    <w:p>
      <w:pPr>
        <w:pStyle w:val="Normal"/>
        <w:shd w:fill="FFFFFF" w:val="clear"/>
        <w:ind w:left="19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участников конкурсного отбора о состязательном характере процедуры отбора;</w:t>
      </w:r>
    </w:p>
    <w:p>
      <w:pPr>
        <w:pStyle w:val="Normal"/>
        <w:shd w:fill="FFFFFF" w:val="clear"/>
        <w:ind w:left="14" w:right="5" w:firstLine="61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периодической ротации специалистов, состоящих в резерве управленческих кадров, с учетом достигнутых ими результатов работы и возрастного ценза;</w:t>
      </w:r>
    </w:p>
    <w:p>
      <w:pPr>
        <w:pStyle w:val="Normal"/>
        <w:shd w:fill="FFFFFF" w:val="clear"/>
        <w:ind w:left="24" w:firstLine="619"/>
        <w:jc w:val="both"/>
        <w:rPr>
          <w:sz w:val="28"/>
          <w:szCs w:val="28"/>
        </w:rPr>
      </w:pPr>
      <w:r>
        <w:rPr>
          <w:sz w:val="28"/>
          <w:szCs w:val="28"/>
        </w:rPr>
        <w:t>гласность, систематическое информирование в средствах массовой информации о формировании резерва управленческих кадров.</w:t>
      </w:r>
    </w:p>
    <w:p>
      <w:pPr>
        <w:pStyle w:val="Normal"/>
        <w:shd w:fill="FFFFFF" w:val="clear"/>
        <w:ind w:left="24"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ведение конкурсного отбор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  <w:t>2.1.Целями проведения конкурсного отбора являются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отбора талантливых, перспективных специалистов, обладающих необходимыми профессионально-деловыми личностными качествами, добившихся высоких достижений и практических результатов в работе;</w:t>
      </w:r>
    </w:p>
    <w:p>
      <w:pPr>
        <w:pStyle w:val="Normal"/>
        <w:shd w:fill="FFFFFF" w:val="clear"/>
        <w:ind w:left="10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престижности участия в конкурсном отборе и программах подготовки резерва управленческих кадров;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>формирование базы данных резерва управленческих кадров.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ind w:left="5" w:firstLine="619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тором проведения конкурсного отбора выступает</w:t>
        <w:br/>
        <w:t>конкурсная комиссия при замещении вакантных должностей по вопросам</w:t>
        <w:br/>
        <w:t>муниципальной службы Администрации Тамбовского района (далее -</w:t>
        <w:br/>
        <w:t>Комиссия).</w:t>
        <w:tab/>
      </w:r>
    </w:p>
    <w:p>
      <w:pPr>
        <w:pStyle w:val="Normal"/>
        <w:shd w:fill="FFFFFF" w:val="clear"/>
        <w:ind w:left="14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2.3.Процедура конкурсного отбора производится с использованием следующих критерие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5" w:firstLine="638"/>
        <w:jc w:val="both"/>
        <w:rPr/>
      </w:pPr>
      <w:r>
        <w:rPr>
          <w:sz w:val="28"/>
          <w:szCs w:val="28"/>
        </w:rPr>
        <w:t>личностные и деловые качества (на основании предоставленных</w:t>
        <w:br/>
        <w:t>кандидатом резюме, характеристики с последнего места работы</w:t>
        <w:br/>
        <w:t>определяются качества кандидата в сфере профессиональных и личностных</w:t>
        <w:br/>
        <w:t>достижений, его управленческий потенциа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ind w:left="5" w:firstLine="63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(учитываются требования к знаниям,</w:t>
        <w:br/>
        <w:t>образовательному уровню, предъявляемые к муниципальной должности,</w:t>
        <w:br/>
        <w:t>владение информационными технологиями, уровень грамотности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firstLine="62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иографические    данные    (критерии    этой    группы    определяют</w:t>
        <w:br/>
        <w:t>формальные требования к кандидатам,  претендующим на включение в</w:t>
        <w:br/>
        <w:t>резерв управленческих кадров района):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>возраст от 25 до 50 лет;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shd w:fill="FFFFFF" w:val="clear"/>
        <w:ind w:left="19" w:right="1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снятой или не погашенной в установленном федеральным законом порядке судимости).</w:t>
      </w:r>
    </w:p>
    <w:p>
      <w:pPr>
        <w:pStyle w:val="Normal"/>
        <w:shd w:fill="FFFFFF" w:val="clear"/>
        <w:ind w:left="14" w:right="5" w:firstLine="624"/>
        <w:jc w:val="both"/>
        <w:rPr/>
      </w:pPr>
      <w:r>
        <w:rPr>
          <w:sz w:val="28"/>
          <w:szCs w:val="28"/>
        </w:rPr>
        <w:t>2.4. Гражданин Российской Федерации, изъявивший желание участвовать в конкурсном отборе, представляет в организационный отдел Администрации района следующие документы:</w:t>
      </w:r>
    </w:p>
    <w:p>
      <w:pPr>
        <w:pStyle w:val="Normal"/>
        <w:shd w:fill="FFFFFF" w:val="clear"/>
        <w:ind w:left="634" w:hanging="0"/>
        <w:rPr/>
      </w:pPr>
      <w:r>
        <w:rPr>
          <w:sz w:val="28"/>
          <w:szCs w:val="28"/>
        </w:rPr>
        <w:t>личное заявление (приложение № 3);</w:t>
      </w:r>
    </w:p>
    <w:p>
      <w:pPr>
        <w:pStyle w:val="Normal"/>
        <w:shd w:fill="FFFFFF" w:val="clear"/>
        <w:ind w:left="643" w:hanging="0"/>
        <w:rPr/>
      </w:pPr>
      <w:r>
        <w:rPr>
          <w:sz w:val="28"/>
          <w:szCs w:val="28"/>
        </w:rPr>
        <w:t>собственноручно заполненную анкету (приложение № 4);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sz w:val="28"/>
          <w:szCs w:val="28"/>
        </w:rPr>
        <w:t>одну фотографию 3x4;</w:t>
      </w:r>
    </w:p>
    <w:p>
      <w:pPr>
        <w:pStyle w:val="Normal"/>
        <w:shd w:fill="FFFFFF" w:val="clear"/>
        <w:ind w:left="14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паспорт предъявляется лично при подаче документов);</w:t>
      </w:r>
    </w:p>
    <w:p>
      <w:pPr>
        <w:pStyle w:val="Normal"/>
        <w:shd w:fill="FFFFFF" w:val="clear"/>
        <w:ind w:left="24" w:right="5" w:firstLine="614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 (заверенную) о высшем профессиональном образовании, по желанию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ind w:left="24" w:right="14" w:firstLine="62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веренную), а также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страхового свидетельства государственного пенсионного страхован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и, отзывы руководителей научных, образовательных учреждений, общественных организаций, трудовых коллективов (если таковые имеются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Основанием для формирования кадрового резерва из числа муниципальных служащих являются: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е желание муниципального служащего, выраженное в письменной форме;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образования кандидата квалификационным требованиям,</w:t>
        <w:br/>
        <w:t>опыт работы, возраст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ация аттестационной комисс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Периодичность отбора потенциальных участников в резерв управленческих кадров устанавливаются комиссией.</w:t>
      </w:r>
    </w:p>
    <w:p>
      <w:pPr>
        <w:pStyle w:val="Normal"/>
        <w:shd w:fill="FFFFFF" w:val="clear"/>
        <w:ind w:left="23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формирования резерва управленческих кадров</w:t>
      </w:r>
    </w:p>
    <w:p>
      <w:pPr>
        <w:pStyle w:val="Normal"/>
        <w:shd w:fill="FFFFFF" w:val="clear"/>
        <w:ind w:left="23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Формирование управленческих кадров - непрерывный процесс выявления и привлечения граждан Российской Федерации способных создать профессиональную основу системы муниципального управления района.</w:t>
      </w:r>
    </w:p>
    <w:p>
      <w:pPr>
        <w:pStyle w:val="Normal"/>
        <w:shd w:fill="FFFFFF" w:val="clear"/>
        <w:ind w:left="7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Резерв управленческих кадров систематизируе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лжностям муниципальной службы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уководящим должностям районных муниципальных учреждений и предприятий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ind w:left="1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Приоритетными категориями граждан для формирования резер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енческих кадров являютс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и специалисты органов местного самоуправления район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и специалисты территориальных органов федеральных органов государственной власти, депутаты представительных органов власти района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и муниципальных учреждений и предприятий района: руководители, заместители руководителей муниципальных бюджетных учреждений и муниципальных унитарных предприятий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и бизнеса: руководители коммерческих организаций победители и лауреаты областных профессиональных конкурсов и соревнован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и некоммерческого сектора и общественных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ики и слушатели Президентской программы подготовки управленческих кадров для организаций народного хозяй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ind w:left="634" w:hanging="0"/>
        <w:jc w:val="both"/>
        <w:rPr/>
      </w:pPr>
      <w:r>
        <w:rPr>
          <w:sz w:val="28"/>
          <w:szCs w:val="28"/>
        </w:rPr>
        <w:t>3.4. Решение о включении кандидатов в резерв управленческих кадров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принимается Комиссией. Комиссия принимает решение о включении участников конкурсного отбора в резерв управленческих кадров (либо об отказе во включении в резерв) по итогам рассмотрения документов в  отношении каждого кандидата на основании критериев, установленных п.2.3. данного Положения. Комиссия не вправе рекомендовать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включения в резерв управленческих кадров лицо, не предоставившее  требуемый пакет документов.</w:t>
      </w:r>
    </w:p>
    <w:p>
      <w:pPr>
        <w:pStyle w:val="Normal"/>
        <w:shd w:fill="FFFFFF" w:val="clear"/>
        <w:ind w:left="10" w:right="14" w:firstLine="624"/>
        <w:jc w:val="both"/>
        <w:rPr>
          <w:sz w:val="28"/>
          <w:szCs w:val="28"/>
        </w:rPr>
      </w:pPr>
      <w:r>
        <w:rPr>
          <w:sz w:val="28"/>
          <w:szCs w:val="28"/>
        </w:rPr>
        <w:t>3.5.Формирование кадрового резерва без конкурса осуществляется по одному из следующих основа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10" w:firstLine="624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 включении муниципального</w:t>
        <w:br/>
        <w:t>служащего в кадровый резерв в порядке дополнительного роста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8923" w:leader="none"/>
        </w:tabs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ешению конкурсной комиссии, при проведении конкурса на</w:t>
        <w:br/>
        <w:t>замещение вакантной должности в случае участия в конкурсе и назначения</w:t>
        <w:br/>
        <w:t>на должность:</w:t>
        <w:tab/>
        <w:tab/>
        <w:t xml:space="preserve">-    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8923" w:leader="none"/>
        </w:tabs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о включении в кадровый резерв без конкурса оформляется</w:t>
        <w:br/>
        <w:t>распоряжением органа местного самоуправления.</w:t>
      </w:r>
    </w:p>
    <w:p>
      <w:pPr>
        <w:pStyle w:val="Normal"/>
        <w:shd w:fill="FFFFFF" w:val="clear"/>
        <w:ind w:left="10" w:right="10" w:firstLine="629"/>
        <w:jc w:val="both"/>
        <w:rPr/>
      </w:pPr>
      <w:r>
        <w:rPr>
          <w:sz w:val="28"/>
          <w:szCs w:val="28"/>
        </w:rPr>
        <w:t>З.6.По результатам заседания оформляется протокол, в соответствии с которым организационный отдел формирует реестр резерва управленческих кадров Тамбовского района (далее - Реестр резерва, приложение № 5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резервом управленческих кад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" w:firstLine="619"/>
        <w:jc w:val="both"/>
        <w:rPr>
          <w:sz w:val="28"/>
          <w:szCs w:val="28"/>
        </w:rPr>
      </w:pPr>
      <w:r>
        <w:rPr>
          <w:sz w:val="28"/>
          <w:szCs w:val="28"/>
        </w:rPr>
        <w:t>4.1.Кадровый резерв является основным источником для своевременного замещения вакантных должностей муниципальной службы в Администрации Тамбовского района, а также должностей руководителей муниципальных предприятий и учреждений Тамбовского района.</w:t>
      </w:r>
    </w:p>
    <w:p>
      <w:pPr>
        <w:pStyle w:val="Normal"/>
        <w:shd w:fill="FFFFFF" w:val="clear"/>
        <w:ind w:left="5" w:right="24" w:firstLine="629"/>
        <w:jc w:val="both"/>
        <w:rPr/>
      </w:pPr>
      <w:r>
        <w:rPr>
          <w:sz w:val="28"/>
          <w:szCs w:val="28"/>
        </w:rPr>
        <w:t>4.2.Ответственность за работу с резервом управленческих кадров района возлагается на организационный отдел Администрации района.</w:t>
      </w:r>
    </w:p>
    <w:p>
      <w:pPr>
        <w:pStyle w:val="Normal"/>
        <w:shd w:fill="FFFFFF" w:val="clear"/>
        <w:ind w:left="634" w:hanging="0"/>
        <w:rPr/>
      </w:pPr>
      <w:r>
        <w:rPr>
          <w:sz w:val="28"/>
          <w:szCs w:val="28"/>
        </w:rPr>
        <w:t>Организационный отдел Администрации райо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ind w:left="14" w:firstLine="624"/>
        <w:rPr>
          <w:sz w:val="28"/>
          <w:szCs w:val="28"/>
        </w:rPr>
      </w:pPr>
      <w:r>
        <w:rPr>
          <w:sz w:val="28"/>
          <w:szCs w:val="28"/>
        </w:rPr>
        <w:t>ведет прием документов от претендентов для включения в резерв и</w:t>
        <w:br/>
        <w:t>представляет их на рассмотрение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ind w:left="14" w:firstLine="624"/>
        <w:rPr>
          <w:sz w:val="28"/>
          <w:szCs w:val="28"/>
        </w:rPr>
      </w:pPr>
      <w:r>
        <w:rPr>
          <w:sz w:val="28"/>
          <w:szCs w:val="28"/>
        </w:rPr>
        <w:t>сообщает претенденту о включении или об отказе по включению его</w:t>
        <w:br/>
        <w:t>кандидатуры в кадровый резерв, а также об исключении муниципального</w:t>
        <w:br/>
        <w:t>служащего или иного гражданина из кадрового резерв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34"/>
        <w:rPr/>
      </w:pPr>
      <w:r>
        <w:rPr>
          <w:sz w:val="28"/>
          <w:szCs w:val="28"/>
        </w:rPr>
        <w:t>-</w:t>
        <w:tab/>
        <w:t>размещает  на  официальном  сайте  Администрации  района  и   в</w:t>
        <w:br/>
        <w:t>районной газете «Амурский маяк» информацию о формировании резерва</w:t>
        <w:br/>
        <w:t>управленческих кадр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firstLine="629"/>
        <w:rPr/>
      </w:pPr>
      <w:r>
        <w:rPr>
          <w:sz w:val="28"/>
          <w:szCs w:val="28"/>
        </w:rPr>
        <w:t>-</w:t>
        <w:tab/>
        <w:t>на  основании  протокола  комиссии  формирует  реестр резерва</w:t>
        <w:br/>
        <w:t>управленческих кадров район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43" w:hanging="0"/>
        <w:rPr/>
      </w:pPr>
      <w:r>
        <w:rPr>
          <w:sz w:val="28"/>
          <w:szCs w:val="28"/>
        </w:rPr>
        <w:t>-</w:t>
        <w:tab/>
        <w:t>осуществляет контроль за движением кадрового резерв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4" w:firstLine="629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ирует   работу   по   дополнительному   профессиональному</w:t>
        <w:br/>
        <w:t>образованию   и   повышению   профессионального   уровня   специалистов,</w:t>
        <w:br/>
        <w:t>включенных в резер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вместно с юридическим отделом, отделом экономики и труда обеспечивает развитие и совершенствование нормативной правовой базы по формированию, подготовке и эффективному использованию резерва управленческих кадров района.</w:t>
      </w:r>
    </w:p>
    <w:p>
      <w:pPr>
        <w:pStyle w:val="Normal"/>
        <w:shd w:fill="FFFFFF" w:val="clear"/>
        <w:ind w:left="10" w:right="19" w:firstLine="619"/>
        <w:jc w:val="both"/>
        <w:rPr>
          <w:sz w:val="28"/>
          <w:szCs w:val="28"/>
        </w:rPr>
      </w:pPr>
      <w:r>
        <w:rPr>
          <w:sz w:val="28"/>
          <w:szCs w:val="28"/>
        </w:rPr>
        <w:t>4.3.Комиссия ежегодно принимает решение по каждому специалисту, включенному в резерв управленческих кадров.</w:t>
      </w:r>
    </w:p>
    <w:p>
      <w:pPr>
        <w:pStyle w:val="Normal"/>
        <w:shd w:fill="FFFFFF" w:val="clear"/>
        <w:ind w:left="10" w:right="10" w:firstLine="619"/>
        <w:jc w:val="both"/>
        <w:rPr>
          <w:sz w:val="28"/>
          <w:szCs w:val="28"/>
        </w:rPr>
      </w:pPr>
      <w:r>
        <w:rPr>
          <w:sz w:val="28"/>
          <w:szCs w:val="28"/>
        </w:rPr>
        <w:t>4.4.Исключение из резерва управленческих кадров может быть осуществлено по следующим основаниям:</w:t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  <w:t>назначение на соответствующую руководящую должность;</w:t>
      </w:r>
    </w:p>
    <w:p>
      <w:pPr>
        <w:pStyle w:val="Normal"/>
        <w:shd w:fill="FFFFFF" w:val="clear"/>
        <w:ind w:left="5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гражданина об исключении из резерва управленческих кадров;</w:t>
      </w:r>
    </w:p>
    <w:p>
      <w:pPr>
        <w:pStyle w:val="Normal"/>
        <w:shd w:fill="FFFFFF" w:val="clear"/>
        <w:ind w:left="14" w:right="10" w:firstLine="61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Normal"/>
        <w:shd w:fill="FFFFFF" w:val="clear"/>
        <w:ind w:left="10" w:right="5" w:firstLine="619"/>
        <w:jc w:val="both"/>
        <w:rPr>
          <w:sz w:val="28"/>
          <w:szCs w:val="28"/>
        </w:rPr>
      </w:pPr>
      <w:r>
        <w:rPr>
          <w:sz w:val="28"/>
          <w:szCs w:val="28"/>
        </w:rPr>
        <w:t>4.5.Подготовка специалистов, включенных в резерв управленческих кадров, включает в себя получение ими дополнительных знаний, навыков и умений по отдельным направлениям и вопросам теории и практики управления.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>4.6.Запрашивать информацию из кадрового резерва имею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, заместители главы Администрации района - в полном объеме;</w:t>
      </w:r>
    </w:p>
    <w:p>
      <w:pPr>
        <w:pStyle w:val="Normal"/>
        <w:shd w:fill="FFFFFF" w:val="clear"/>
        <w:ind w:left="19" w:right="5" w:firstLine="619"/>
        <w:jc w:val="both"/>
        <w:rPr/>
      </w:pPr>
      <w:r>
        <w:rPr>
          <w:sz w:val="28"/>
          <w:szCs w:val="28"/>
        </w:rPr>
        <w:t>руководители структурных подразделений - в пределах своей компетенции.</w:t>
      </w:r>
    </w:p>
    <w:p>
      <w:pPr>
        <w:pStyle w:val="Normal"/>
        <w:shd w:fill="FFFFFF" w:val="clear"/>
        <w:ind w:left="24" w:right="5" w:firstLine="619"/>
        <w:jc w:val="both"/>
        <w:rPr>
          <w:sz w:val="28"/>
          <w:szCs w:val="28"/>
        </w:rPr>
      </w:pPr>
      <w:r>
        <w:rPr>
          <w:sz w:val="28"/>
          <w:szCs w:val="28"/>
        </w:rPr>
        <w:t>4.7.На всех этапах формирования кадрового резерва соблюдаются правила работы с конфиденциальной информацией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к постановлению главы района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от 01.11.2012 № 1191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1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87185</wp:posOffset>
                </wp:positionH>
                <wp:positionV relativeFrom="paragraph">
                  <wp:posOffset>-12065</wp:posOffset>
                </wp:positionV>
                <wp:extent cx="6096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-0.95pt" to="574.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 должностей для формирования резерва управленческих кадров Администрации Тамбовского района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 управленческих кадров Администрации Тамбовского района формируется: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ые должности муниципальной службы высшей группы должностей категории «руководители», замещаемые в Администрации Тамбовского района (первый заместитель главы Администрации; заместители главы)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ые должности муниципальной службы Администрации района категории «руководители» главной и ведущей групп должностей (начальники самостоятельных отделов, имеющих статус юридического лица; председатель комитета; заместители начальника, имеющего статус юридического лица; начальник отдела, заместитель начальника отдела);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муниципальные должности муниципальной службы Администрации района категории «специалисты» ведущей и старшей групп должностей (руководитель сектора; консультант; главный специалист; ведущий  специалист; специалист 1 категории; специалист 2 категории; специали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олжность руководителей муниципальных учреждений и предприятий района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к Положению о порядке формирования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резерва управленческих кадров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Тамбовского района</w:t>
      </w:r>
    </w:p>
    <w:p>
      <w:pPr>
        <w:pStyle w:val="Normal"/>
        <w:shd w:fill="FFFFFF" w:val="clear"/>
        <w:ind w:left="4978" w:hanging="110"/>
        <w:rPr/>
      </w:pPr>
      <w:r>
        <w:rPr/>
        <w:t xml:space="preserve">  </w:t>
      </w:r>
    </w:p>
    <w:p>
      <w:pPr>
        <w:pStyle w:val="Normal"/>
        <w:shd w:fill="FFFFFF" w:val="clear"/>
        <w:ind w:left="4978" w:hanging="110"/>
        <w:rPr/>
      </w:pPr>
      <w:r>
        <w:rPr/>
      </w:r>
    </w:p>
    <w:p>
      <w:pPr>
        <w:pStyle w:val="Normal"/>
        <w:shd w:fill="FFFFFF" w:val="clear"/>
        <w:ind w:left="4978" w:hanging="110"/>
        <w:rPr/>
      </w:pPr>
      <w:r>
        <w:rPr/>
      </w:r>
    </w:p>
    <w:p>
      <w:pPr>
        <w:pStyle w:val="Normal"/>
        <w:shd w:fill="FFFFFF" w:val="clear"/>
        <w:ind w:left="4978" w:hanging="110"/>
        <w:rPr/>
      </w:pPr>
      <w:r>
        <w:rPr/>
        <w:t xml:space="preserve">  </w:t>
      </w:r>
      <w:r>
        <w:rPr/>
        <w:t>В комиссию по вопросам муниципальной службы Администрации Тамбовского района</w:t>
      </w:r>
    </w:p>
    <w:p>
      <w:pPr>
        <w:pStyle w:val="Normal"/>
        <w:shd w:fill="FFFFFF" w:val="clear"/>
        <w:ind w:left="4978" w:hanging="110"/>
        <w:rPr/>
      </w:pPr>
      <w:r>
        <w:rPr/>
      </w:r>
    </w:p>
    <w:p>
      <w:pPr>
        <w:pStyle w:val="Normal"/>
        <w:shd w:fill="FFFFFF" w:val="clear"/>
        <w:ind w:left="4978" w:hanging="110"/>
        <w:rPr/>
      </w:pPr>
      <w:r>
        <w:rPr/>
      </w:r>
    </w:p>
    <w:p>
      <w:pPr>
        <w:pStyle w:val="Normal"/>
        <w:shd w:fill="FFFFFF" w:val="clear"/>
        <w:ind w:left="4978" w:hanging="1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116840</wp:posOffset>
                </wp:positionV>
                <wp:extent cx="298069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.2pt" to="482.4pt,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518" w:hanging="0"/>
        <w:rPr/>
      </w:pPr>
      <w:r>
        <w:rPr/>
        <w:t>(Ф.И.О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right="5" w:firstLine="614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резерв управленческих кадров Тамбовского района. С положениями, определяющими порядок проведения конкурса и требования к кандидатам, ознакомлен.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7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7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7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7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7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79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</w:t>
        <w:tab/>
        <w:t xml:space="preserve">                                                            Дата ____________  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4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shd w:fill="FFFFFF" w:val="clear"/>
        <w:ind w:left="29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left="6804" w:hanging="0"/>
        <w:rPr/>
      </w:pPr>
      <w:r>
        <w:rPr/>
      </w:r>
    </w:p>
    <w:p>
      <w:pPr>
        <w:pStyle w:val="Normal"/>
        <w:shd w:fill="FFFFFF" w:val="clear"/>
        <w:ind w:left="8602" w:hanging="0"/>
        <w:rPr/>
      </w:pPr>
      <w:r>
        <w:rPr/>
      </w:r>
    </w:p>
    <w:p>
      <w:pPr>
        <w:pStyle w:val="Normal"/>
        <w:shd w:fill="FFFFFF" w:val="clear"/>
        <w:ind w:left="8602" w:hanging="0"/>
        <w:rPr/>
      </w:pPr>
      <w:r>
        <w:rPr/>
      </w:r>
    </w:p>
    <w:p>
      <w:pPr>
        <w:pStyle w:val="Normal"/>
        <w:shd w:fill="FFFFFF" w:val="clear"/>
        <w:ind w:left="8602" w:hanging="0"/>
        <w:rPr/>
      </w:pPr>
      <w:r>
        <w:rPr/>
        <w:t>Место</w:t>
      </w:r>
    </w:p>
    <w:p>
      <w:pPr>
        <w:pStyle w:val="Normal"/>
        <w:shd w:fill="FFFFFF" w:val="clear"/>
        <w:ind w:left="8525" w:firstLine="221"/>
        <w:rPr/>
      </w:pPr>
      <w:r>
        <w:rPr/>
        <w:t>для</w:t>
      </w:r>
    </w:p>
    <w:p>
      <w:pPr>
        <w:pStyle w:val="Normal"/>
        <w:shd w:fill="FFFFFF" w:val="clear"/>
        <w:jc w:val="right"/>
        <w:rPr/>
      </w:pPr>
      <w:r>
        <w:rPr/>
        <w:t>фотографии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hd w:fill="FFFFFF" w:val="clear"/>
        <w:ind w:left="2088" w:right="196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для формирования резерва управленческих кадров Тамбовского района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  <w:t>1. Фамил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4"/>
        <w:gridCol w:w="1394"/>
        <w:gridCol w:w="3780"/>
        <w:gridCol w:w="2403"/>
      </w:tblGrid>
      <w:tr>
        <w:trPr>
          <w:trHeight w:val="682" w:hRule="exact"/>
        </w:trPr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или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о заменяющий: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(номер, серия, кем когда выдан)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  <w:t>З.Дата рожд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805"/>
        <w:gridCol w:w="1555"/>
      </w:tblGrid>
      <w:tr>
        <w:trPr>
          <w:trHeight w:val="30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55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  <w:t>4. Место рождения:</w:t>
      </w:r>
    </w:p>
    <w:p>
      <w:pPr>
        <w:sectPr>
          <w:type w:val="nextPage"/>
          <w:pgSz w:w="11906" w:h="16838"/>
          <w:pgMar w:left="1668" w:right="4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30</wp:posOffset>
                </wp:positionH>
                <wp:positionV relativeFrom="paragraph">
                  <wp:posOffset>74930</wp:posOffset>
                </wp:positionV>
                <wp:extent cx="57543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9pt" to="454.95pt,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5. Домашний адрес (адрес регистрации и фактического проживания):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rPr>
          <w:sz w:val="28"/>
          <w:szCs w:val="28"/>
        </w:rPr>
      </w:pPr>
      <w:r>
        <w:rPr>
          <w:sz w:val="28"/>
          <w:szCs w:val="28"/>
        </w:rPr>
        <w:t>Индекс: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ласть____________________   район __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20015</wp:posOffset>
                </wp:positionV>
                <wp:extent cx="56756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45pt" to="448.75pt,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27" w:hanging="0"/>
        <w:rPr/>
      </w:pPr>
      <w:r>
        <w:rPr/>
        <w:t>(город, село, поселок и др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ица  __________________     дом  _______________ квартира __________</w:t>
      </w:r>
    </w:p>
    <w:p>
      <w:pPr>
        <w:sectPr>
          <w:type w:val="nextPage"/>
          <w:pgSz w:w="11906" w:h="16838"/>
          <w:pgMar w:left="1783" w:right="85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88" w:right="483" w:gutter="0" w:header="0" w:top="1111" w:footer="0" w:bottom="360"/>
          <w:pgNumType w:fmt="decimal"/>
          <w:cols w:num="3" w:equalWidth="false" w:sep="false">
            <w:col w:w="748" w:space="4958"/>
            <w:col w:w="720" w:space="2146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125" w:right="119" w:hanging="0"/>
        <w:rPr/>
      </w:pPr>
      <w:r>
        <w:rPr>
          <w:sz w:val="28"/>
          <w:szCs w:val="28"/>
        </w:rPr>
        <w:t>Контактная информация (телефоны: домашний, рабочий, сотовый;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125" w:hanging="0"/>
        <w:rPr/>
      </w:pPr>
      <w:r>
        <w:rPr>
          <w:sz w:val="28"/>
          <w:szCs w:val="28"/>
        </w:rPr>
        <w:t>Семейное положение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ind w:left="120" w:right="-23" w:hanging="0"/>
        <w:rPr/>
      </w:pPr>
      <w:r>
        <w:rPr>
          <w:sz w:val="28"/>
          <w:szCs w:val="28"/>
        </w:rPr>
        <w:t>8. Наличие детей</w:t>
      </w:r>
      <w:r>
        <w:rPr>
          <w:sz w:val="28"/>
          <w:szCs w:val="28"/>
          <w:u w:val="single"/>
        </w:rPr>
        <w:t xml:space="preserve">:        да, нет 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ind w:left="120" w:right="-23" w:hanging="0"/>
        <w:rPr/>
      </w:pPr>
      <w:r>
        <w:rPr>
          <w:sz w:val="28"/>
          <w:szCs w:val="28"/>
        </w:rPr>
        <w:t>если «да», укажите:</w:t>
      </w:r>
    </w:p>
    <w:p>
      <w:pPr>
        <w:sectPr>
          <w:type w:val="nextPage"/>
          <w:pgSz w:w="11906" w:h="16838"/>
          <w:pgMar w:left="1668" w:right="48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989"/>
        <w:gridCol w:w="3120"/>
      </w:tblGrid>
      <w:tr>
        <w:trPr>
          <w:trHeight w:val="30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trHeight w:val="29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кими языками владеете: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323"/>
        <w:gridCol w:w="2333"/>
        <w:gridCol w:w="2342"/>
      </w:tblGrid>
      <w:tr>
        <w:trPr>
          <w:trHeight w:val="307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</w:t>
            </w:r>
          </w:p>
        </w:tc>
      </w:tr>
      <w:tr>
        <w:trPr>
          <w:trHeight w:val="57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 свободн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 и могу объяснятьс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 и перевожу со словарем</w:t>
            </w:r>
          </w:p>
        </w:tc>
      </w:tr>
      <w:tr>
        <w:trPr>
          <w:trHeight w:val="36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  <w:t>10.Навыки работы с компьютером: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565"/>
        <w:gridCol w:w="1421"/>
        <w:gridCol w:w="1430"/>
        <w:gridCol w:w="1997"/>
      </w:tblGrid>
      <w:tr>
        <w:trPr>
          <w:trHeight w:val="355" w:hRule="exact"/>
        </w:trPr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граммного обеспечения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trHeight w:val="1651" w:hRule="exact"/>
        </w:trPr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ю свобод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 общее представ</w:t>
              <w:softHyphen/>
              <w:t>л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л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кстовые редакто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ктронные таблиц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вовые базы данн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78" w:hanging="0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перационные систем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sz w:val="28"/>
          <w:szCs w:val="28"/>
        </w:rPr>
        <w:t>11 .Сведения об образовании</w:t>
      </w:r>
    </w:p>
    <w:p>
      <w:pPr>
        <w:pStyle w:val="Normal"/>
        <w:shd w:fill="FFFFFF" w:val="clear"/>
        <w:ind w:lef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1699"/>
        <w:gridCol w:w="1872"/>
        <w:gridCol w:w="1699"/>
      </w:tblGrid>
      <w:tr>
        <w:trPr>
          <w:trHeight w:val="307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ые характеристики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получения образования</w:t>
            </w:r>
          </w:p>
        </w:tc>
      </w:tr>
      <w:tr>
        <w:trPr>
          <w:trHeight w:val="29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е</w:t>
            </w:r>
          </w:p>
        </w:tc>
      </w:tr>
      <w:tr>
        <w:trPr>
          <w:trHeight w:val="28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 начала и окончания обуч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50" w:firstLine="10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63" w:hanging="0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циальность по диплом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циализац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д профиля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ли есть:</w:t>
            </w:r>
          </w:p>
        </w:tc>
      </w:tr>
      <w:tr>
        <w:trPr>
          <w:trHeight w:val="298" w:hRule="exac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енное звание</w:t>
            </w:r>
          </w:p>
        </w:tc>
      </w:tr>
      <w:tr>
        <w:trPr>
          <w:trHeight w:val="298" w:hRule="exac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еная степень</w:t>
            </w:r>
          </w:p>
        </w:tc>
      </w:tr>
      <w:tr>
        <w:trPr>
          <w:trHeight w:val="288" w:hRule="exac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аучные труды (сколько и в каких областях)</w:t>
            </w:r>
          </w:p>
        </w:tc>
      </w:tr>
      <w:tr>
        <w:trPr>
          <w:trHeight w:val="317" w:hRule="exact"/>
        </w:trPr>
        <w:tc>
          <w:tcPr>
            <w:tcW w:w="9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обретения (сколько и в каких областях)</w:t>
            </w:r>
          </w:p>
        </w:tc>
      </w:tr>
    </w:tbl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/>
        <w:t>* Код профиля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/>
        <w:t>- технический, технологиче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/>
        <w:t>- экономиче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/>
        <w:t>- юридическ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/>
        <w:t>- управленче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rPr/>
      </w:pPr>
      <w:r>
        <w:rPr/>
        <w:t>- гуманитар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rPr/>
      </w:pPr>
      <w:r>
        <w:rPr/>
        <w:t>- естественно-науч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rPr/>
      </w:pPr>
      <w:r>
        <w:rPr/>
        <w:t>- военный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2.Дополнительное профессиональное образование за последние 5 лет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1843"/>
        <w:gridCol w:w="2429"/>
        <w:gridCol w:w="2026"/>
      </w:tblGrid>
      <w:tr>
        <w:trPr>
          <w:trHeight w:val="365" w:hRule="exact"/>
        </w:trPr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right="744" w:firstLine="18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ная характеристика</w:t>
            </w:r>
          </w:p>
        </w:tc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бучения</w:t>
            </w:r>
          </w:p>
        </w:tc>
      </w:tr>
      <w:tr>
        <w:trPr>
          <w:trHeight w:val="298" w:hRule="exact"/>
        </w:trPr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57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86" w:hanging="0"/>
              <w:rPr/>
            </w:pPr>
            <w:r>
              <w:rPr/>
              <w:t>Дата начала и окончания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       программы        (курсы повышения квалификации, переподготовка, стажиро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rPr/>
            </w:pPr>
            <w:r>
              <w:rPr/>
              <w:t>Название организации, образователь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rPr/>
            </w:pPr>
            <w:r>
              <w:rPr/>
              <w:t>Место проведения программы (страна, гор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ма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rPr/>
            </w:pPr>
            <w:r>
              <w:rPr/>
              <w:t>Вид итого документа сертификат, свидетельство, удостове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  <w:t>13.Профессиональный путь</w:t>
      </w:r>
    </w:p>
    <w:p>
      <w:pPr>
        <w:pStyle w:val="Normal"/>
        <w:shd w:fill="FFFFFF" w:val="clear"/>
        <w:ind w:left="125" w:hanging="0"/>
        <w:rPr/>
      </w:pPr>
      <w:r>
        <w:rPr/>
        <w:t>(укажите последние 5 мест работы, включая работу в настоящее время)</w:t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150"/>
        <w:gridCol w:w="2189"/>
        <w:gridCol w:w="1930"/>
        <w:gridCol w:w="1728"/>
      </w:tblGrid>
      <w:tr>
        <w:trPr>
          <w:trHeight w:val="144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на работу и дата увольн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, учрежд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рганизации (адрес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чиненных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125" w:right="6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right="-273" w:hanging="0"/>
        <w:rPr>
          <w:sz w:val="28"/>
          <w:szCs w:val="28"/>
        </w:rPr>
      </w:pPr>
      <w:r>
        <w:rPr>
          <w:sz w:val="28"/>
          <w:szCs w:val="28"/>
        </w:rPr>
        <w:t xml:space="preserve">14.Стаж работы лет: </w:t>
      </w:r>
    </w:p>
    <w:p>
      <w:pPr>
        <w:pStyle w:val="Normal"/>
        <w:shd w:fill="FFFFFF" w:val="clear"/>
        <w:ind w:left="125" w:right="-273" w:hanging="0"/>
        <w:rPr/>
      </w:pPr>
      <w:r>
        <w:rPr>
          <w:sz w:val="28"/>
          <w:szCs w:val="28"/>
        </w:rPr>
        <w:t>Общий ______________________________________________________________</w:t>
      </w:r>
    </w:p>
    <w:p>
      <w:pPr>
        <w:pStyle w:val="Normal"/>
        <w:shd w:fill="FFFFFF" w:val="clear"/>
        <w:ind w:left="120" w:right="-131" w:hanging="0"/>
        <w:rPr/>
      </w:pPr>
      <w:r>
        <w:rPr>
          <w:sz w:val="28"/>
          <w:szCs w:val="28"/>
        </w:rPr>
        <w:t>управленческий _______________________________________________________</w:t>
        <w:br/>
        <w:t>Муниципальной службы _______________________________________________</w:t>
      </w:r>
    </w:p>
    <w:p>
      <w:pPr>
        <w:pStyle w:val="Normal"/>
        <w:shd w:fill="FFFFFF" w:val="clear"/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rPr/>
      </w:pPr>
      <w:r>
        <w:rPr>
          <w:sz w:val="28"/>
          <w:szCs w:val="28"/>
        </w:rPr>
        <w:t>15.Отношение к воинской обязанности __________________________________</w:t>
      </w:r>
    </w:p>
    <w:p>
      <w:pPr>
        <w:pStyle w:val="Normal"/>
        <w:shd w:fill="FFFFFF" w:val="clear"/>
        <w:ind w:left="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rPr>
          <w:sz w:val="28"/>
          <w:szCs w:val="28"/>
        </w:rPr>
      </w:pPr>
      <w:r>
        <w:rPr>
          <w:sz w:val="28"/>
          <w:szCs w:val="28"/>
        </w:rPr>
        <w:t>16.Классный чин, квалификационный разряд, дипломатический ранг, воинское</w:t>
      </w:r>
    </w:p>
    <w:p>
      <w:pPr>
        <w:pStyle w:val="Normal"/>
        <w:shd w:fill="FFFFFF" w:val="clear"/>
        <w:ind w:left="115" w:hanging="0"/>
        <w:rPr/>
      </w:pPr>
      <w:r>
        <w:rPr>
          <w:sz w:val="28"/>
          <w:szCs w:val="28"/>
        </w:rPr>
        <w:t>звание, специальное звание: ____________________________________________</w:t>
      </w:r>
    </w:p>
    <w:p>
      <w:pPr>
        <w:pStyle w:val="Normal"/>
        <w:shd w:fill="FFFFFF" w:val="clear"/>
        <w:ind w:left="11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rPr/>
      </w:pPr>
      <w:r>
        <w:rPr>
          <w:sz w:val="28"/>
          <w:szCs w:val="28"/>
        </w:rPr>
        <w:t>17.Были ли Вы судимы, когда и за что ___________________________________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rPr/>
      </w:pPr>
      <w:r>
        <w:rPr>
          <w:sz w:val="28"/>
          <w:szCs w:val="28"/>
        </w:rPr>
        <w:t xml:space="preserve">18.Иная информация, которую Вы хотите сообщить о себе __________________ </w:t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ind w:left="86" w:hanging="0"/>
        <w:jc w:val="center"/>
        <w:rPr/>
      </w:pPr>
      <w:r>
        <w:rPr/>
        <w:t xml:space="preserve">(предполагаемое направление Вашей деятельности в дальнейшем)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right="14" w:firstLine="610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заведомо должные сведения сообщенные о себе в анкете могут повлечь отказ и участие в конкурсном отборе для формирования резерва управленческих кадров Тамбовского района.</w:t>
      </w:r>
    </w:p>
    <w:p>
      <w:pPr>
        <w:pStyle w:val="Normal"/>
        <w:shd w:fill="FFFFFF" w:val="clear"/>
        <w:ind w:left="10" w:right="19" w:firstLine="614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ind w:right="6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3701" w:leader="underscore"/>
          <w:tab w:val="left" w:pos="4690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3701" w:leader="underscore"/>
          <w:tab w:val="left" w:pos="4690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3701" w:leader="underscore"/>
          <w:tab w:val="left" w:pos="4690" w:leader="underscore"/>
        </w:tabs>
        <w:ind w:left="14" w:hanging="0"/>
        <w:rPr/>
      </w:pPr>
      <w:r>
        <w:rPr>
          <w:sz w:val="28"/>
          <w:szCs w:val="28"/>
        </w:rPr>
        <w:t>Дата «</w:t>
        <w:tab/>
        <w:t>»</w:t>
        <w:tab/>
        <w:t>20</w:t>
        <w:tab/>
        <w:t>г.  Личная подпись________________</w:t>
      </w:r>
    </w:p>
    <w:p>
      <w:pPr>
        <w:pStyle w:val="Normal"/>
        <w:shd w:fill="FFFFFF" w:val="clear"/>
        <w:ind w:left="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9" w:hanging="0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не возражаю против включения моих персональных данных в базу данных резерва управленческих кадров Тамбовского района.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50" w:leader="underscore"/>
          <w:tab w:val="left" w:pos="4982" w:leader="underscor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50" w:leader="underscore"/>
          <w:tab w:val="left" w:pos="4982" w:leader="underscor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50" w:leader="underscore"/>
          <w:tab w:val="left" w:pos="4982" w:leader="underscore"/>
        </w:tabs>
        <w:ind w:left="29" w:hanging="0"/>
        <w:rPr/>
      </w:pPr>
      <w:r>
        <w:rPr>
          <w:sz w:val="28"/>
          <w:szCs w:val="28"/>
        </w:rPr>
        <w:t>Дата «</w:t>
        <w:tab/>
        <w:t>»</w:t>
        <w:tab/>
        <w:t>20</w:t>
        <w:tab/>
        <w:t xml:space="preserve">г. Личная подпись ______________ </w:t>
      </w:r>
    </w:p>
    <w:p>
      <w:pPr>
        <w:pStyle w:val="Normal"/>
        <w:shd w:fill="FFFFFF" w:val="clear"/>
        <w:tabs>
          <w:tab w:val="clear" w:pos="708"/>
          <w:tab w:val="left" w:pos="1646" w:leader="underscore"/>
          <w:tab w:val="left" w:pos="3850" w:leader="underscore"/>
          <w:tab w:val="left" w:pos="4982" w:leader="underscor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1668" w:right="483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3848" w:right="461" w:hanging="221"/>
        <w:rPr/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shd w:fill="FFFFFF" w:val="clear"/>
        <w:ind w:left="13848" w:right="461" w:hanging="221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ind w:left="6384" w:right="4301" w:hanging="1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84" w:right="4301" w:hanging="1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84" w:right="4301" w:hanging="1608"/>
        <w:rPr>
          <w:b/>
          <w:b/>
        </w:rPr>
      </w:pPr>
      <w:r>
        <w:rPr>
          <w:b/>
          <w:sz w:val="28"/>
          <w:szCs w:val="28"/>
        </w:rPr>
        <w:t>РЕЕСТР РЕЗЕРВА УПРАВЛЕНЧЕСКИХ КАДРОВ ТАМБОВСКОГО РАЙОНА</w:t>
      </w:r>
    </w:p>
    <w:p>
      <w:pPr>
        <w:pStyle w:val="Normal"/>
        <w:shd w:fill="FFFFFF" w:val="clear"/>
        <w:ind w:left="4766" w:right="4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766" w:right="45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ый резерв для замещения вакантных должностей муниципальной службы в Администрации района</w:t>
      </w:r>
    </w:p>
    <w:p>
      <w:pPr>
        <w:pStyle w:val="Normal"/>
        <w:shd w:fill="FFFFFF" w:val="clear"/>
        <w:ind w:left="4766" w:right="4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6" w:right="4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688"/>
        <w:gridCol w:w="2534"/>
        <w:gridCol w:w="1536"/>
        <w:gridCol w:w="2266"/>
        <w:gridCol w:w="1642"/>
        <w:gridCol w:w="1709"/>
        <w:gridCol w:w="1632"/>
        <w:gridCol w:w="1430"/>
      </w:tblGrid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№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 п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-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-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дл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-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службы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й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ия</w:t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-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онной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окончания),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685" w:right="47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80" w:right="1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80" w:right="1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80" w:right="109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дровый резерв для замещения вакантных должностей </w:t>
      </w:r>
    </w:p>
    <w:p>
      <w:pPr>
        <w:pStyle w:val="Normal"/>
        <w:shd w:fill="FFFFFF" w:val="clear"/>
        <w:ind w:left="180" w:right="109" w:hanging="0"/>
        <w:jc w:val="center"/>
        <w:rPr>
          <w:sz w:val="30"/>
          <w:szCs w:val="30"/>
        </w:rPr>
      </w:pPr>
      <w:r>
        <w:rPr>
          <w:sz w:val="30"/>
          <w:szCs w:val="30"/>
        </w:rPr>
        <w:t>руководителей муниципальных предприятий и учреждений</w:t>
      </w:r>
    </w:p>
    <w:p>
      <w:pPr>
        <w:pStyle w:val="Normal"/>
        <w:shd w:fill="FFFFFF" w:val="clear"/>
        <w:ind w:left="180" w:right="1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80" w:right="1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717"/>
        <w:gridCol w:w="3581"/>
        <w:gridCol w:w="1805"/>
        <w:gridCol w:w="2842"/>
        <w:gridCol w:w="2565"/>
        <w:gridCol w:w="1995"/>
      </w:tblGrid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пп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/>
              <w:t>по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пециальности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го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даты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),</w:t>
            </w:r>
          </w:p>
        </w:tc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49" w:gutter="0" w:header="0" w:top="71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29:00Z</dcterms:created>
  <dc:creator>Архив</dc:creator>
  <dc:description/>
  <cp:keywords/>
  <dc:language>en-US</dc:language>
  <cp:lastModifiedBy>User</cp:lastModifiedBy>
  <cp:lastPrinted>2012-11-15T10:51:00Z</cp:lastPrinted>
  <dcterms:modified xsi:type="dcterms:W3CDTF">2012-12-04T05:43:00Z</dcterms:modified>
  <cp:revision>8</cp:revision>
  <dc:subject/>
  <dc:title> </dc:title>
</cp:coreProperties>
</file>