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544"/>
        <w:gridCol w:w="2658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__</w:t>
            </w:r>
            <w:r>
              <w:rPr>
                <w:sz w:val="28"/>
                <w:szCs w:val="28"/>
                <w:u w:val="single"/>
              </w:rPr>
              <w:t>01.11.2012</w:t>
            </w:r>
            <w:r>
              <w:rPr>
                <w:b/>
              </w:rPr>
              <w:t>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sz w:val="28"/>
                <w:szCs w:val="28"/>
                <w:u w:val="single"/>
              </w:rPr>
              <w:t>119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 отдел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изменением структуры Администрации Тамбовского района (постановление №27/72 от 18.08.2011 г районного Совета народных депутатов «О внесении изменений в структуру Администрации Тамбовского района») и во исполнении распоряжение главы № 84 от 17.08.2011 и № 85 от 17.08.201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б организационном отделе Администрации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читать утратившими силу постановления главы района от 14.04.2009г № 207 «Об утверждении Положения об общем отделе Администрации района, от 20.12.2008г № 381 «Об утверждении Положения об организационном отделе Администрации Тамбовского района», от 21.04.2008 г. № 231 «О внесении дополнений в постановление главы района №381 от 20.12.2005г «Об утверждении Положения об организационном отделе Администрации Тамбовского района»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Н.Н. Змуш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и района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1190  от 01.11.201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082" w:right="67" w:hanging="0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86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right="77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об организационном отделе</w:t>
      </w:r>
    </w:p>
    <w:p>
      <w:pPr>
        <w:pStyle w:val="Normal"/>
        <w:shd w:fill="FFFFFF" w:val="clear"/>
        <w:ind w:right="91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Администрации Тамбовского района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.</w:t>
      </w:r>
      <w:r>
        <w:rPr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autoSpaceDE w:val="false"/>
        <w:ind w:left="341" w:hanging="3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   отдел    Администрации  Тамбовского  района   (далее отдел) является   структурным  подразделением  Администрации района и подчиняется непосредственно главе Администрации района. Положение об организационном отделе, Структура отдела, штатная численность  работников и их должностные инструкции утверждаются главой Администрации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autoSpaceDE w:val="false"/>
        <w:ind w:left="341" w:hanging="341"/>
        <w:jc w:val="both"/>
        <w:rPr/>
      </w:pPr>
      <w:r>
        <w:rPr>
          <w:color w:val="000000"/>
          <w:sz w:val="28"/>
          <w:szCs w:val="28"/>
        </w:rPr>
        <w:t>Отдел   руководствуется      в     своей   деятельности     Конституцией     РФ, Уставом    муниципального    образования    Тамбовского    района,    законодательством Российской Федерации, Указами, распоряжениями      Президента РФ, нормативными актами  правительства РФ и Амурской     области, постановлениями  и распоряжениями Администрации области,   а также настоящим 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autoSpaceDE w:val="false"/>
        <w:ind w:left="341" w:hanging="341"/>
        <w:jc w:val="both"/>
        <w:rPr/>
      </w:pPr>
      <w:r>
        <w:rPr>
          <w:color w:val="000000"/>
          <w:sz w:val="28"/>
          <w:szCs w:val="28"/>
        </w:rPr>
        <w:t>Отдел   возглавляет начальник, который назначается и освобождается   от должности Главой Администрации района в соответствии с</w:t>
        <w:br/>
        <w:t>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 установленной сфере деятельности отдел взаимодействует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о структурными подразделениями администрации области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о структурными подразделениями Администрации района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 органами местного самоуправления муниципальных образований сельских поселений района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 организациями различных форм собственности и общественными организациями.</w:t>
      </w:r>
    </w:p>
    <w:p>
      <w:pPr>
        <w:pStyle w:val="Normal"/>
        <w:shd w:fill="FFFFFF" w:val="clear"/>
        <w:ind w:left="17" w:right="9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9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отдела</w:t>
      </w:r>
    </w:p>
    <w:p>
      <w:pPr>
        <w:pStyle w:val="Normal"/>
        <w:shd w:fill="FFFFFF" w:val="clear"/>
        <w:ind w:left="17" w:right="9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7"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отдела являются:</w:t>
      </w:r>
    </w:p>
    <w:p>
      <w:pPr>
        <w:pStyle w:val="Normal"/>
        <w:shd w:fill="FFFFFF" w:val="clear"/>
        <w:ind w:left="17" w:right="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right="96" w:hanging="267"/>
        <w:jc w:val="both"/>
        <w:rPr/>
      </w:pPr>
      <w:r>
        <w:rPr>
          <w:color w:val="000000"/>
          <w:sz w:val="28"/>
          <w:szCs w:val="28"/>
        </w:rPr>
        <w:t>Решение вопросов организационного, информационно- аналитического и документального обеспечения деятельности главы  Администрации Тамб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right="96" w:hanging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екущего и перспективного планирования работы Администрации Тамбовского района и осуществление контроля за выполнением принятых план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right="96" w:hanging="267"/>
        <w:jc w:val="both"/>
        <w:rPr/>
      </w:pPr>
      <w:r>
        <w:rPr>
          <w:color w:val="000000"/>
          <w:sz w:val="28"/>
          <w:szCs w:val="28"/>
        </w:rPr>
        <w:t>Информационное, протокольное и техническое обеспечение заседаний Административных Советов при главе Администрации района, совещаний, семинаров и других мероприятий, проводимых с участием или по поручению главы Тамб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right="96" w:hanging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четкой организации делопроизводства в Администрации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right="96" w:hanging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кадровой работы, награждение граждан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right="96" w:hanging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организационно-методической помощи сельским администрация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right="96" w:hanging="2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ая подготовка проводимых главой района информационных собраний и встреч с населением по месту ж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right="96" w:hanging="2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контроля по выполнению документов вышестоящих государственных органов власти и Администрации района на основании Положения «Об организации контроля за исполнением постановляюще - распорядительных документов в 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Администрации район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right="96" w:hanging="2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организационно-методической помощи избирательным комиссиям, а также избирательным объединениям по проведению референдумов и выборов всех уровн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right="96" w:hanging="2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взаимодействия Администрации Тамбовского района</w:t>
      </w:r>
      <w:r>
        <w:rPr>
          <w:strike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со </w:t>
      </w:r>
      <w:r>
        <w:rPr>
          <w:color w:val="000000"/>
          <w:sz w:val="28"/>
          <w:szCs w:val="28"/>
        </w:rPr>
        <w:t>средствами массовой информации, районными, областными и федеральными общественными организациями, со всеми общественными организациями, партиями и религиозными организациями, имеющими государственную регистрацию, действующими на территории Тамб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right="96" w:hanging="2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я деятельности структурных подразделений Администрации Тамбовского района, отвечающих за обеспечение содержательной части мероприятий, проводимых с участием или по поручению главы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right="96" w:hanging="2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перативного прохождения к главе Администрации района документов и служебной корреспонден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3" w:right="96" w:hanging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внесение предложений главе, заместителям главы Администрации о совершенствовании деятельности структурных подразделений Админист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3" w:right="96" w:hanging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дразделений Администрации по заполнению Паспорта Тамб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3" w:right="96" w:hanging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йствие Тамбовской районной территориальной избирательной комиссии в организации сбора, учета, хранения сведений об избирателях, участниках референдума на территории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3" w:right="96" w:hanging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 еженедельных перечней основных мероприятий, проводимых Администрацией Тамбов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3" w:right="96" w:hanging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занятий постоянно действующего семинара для повышения квалификации муниципальных служащих и глав сельсов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3" w:right="96" w:hanging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содействия в организации и проведении рабочих поездок Губернатора Амурской области, председателя и членов Правительства Амурской области в Тамбовском район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3" w:right="96" w:hanging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содействия в организации и проведении Дней администраций и приема граждан в общественной прием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3" w:right="96" w:hanging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с обращениями граждан.</w:t>
      </w:r>
    </w:p>
    <w:p>
      <w:pPr>
        <w:pStyle w:val="Normal"/>
        <w:shd w:fill="FFFFFF" w:val="clear"/>
        <w:ind w:right="155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555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Ф</w:t>
      </w:r>
      <w:r>
        <w:rPr>
          <w:b/>
          <w:color w:val="000000"/>
          <w:sz w:val="28"/>
          <w:szCs w:val="28"/>
        </w:rPr>
        <w:t>ункции отдела</w:t>
      </w:r>
    </w:p>
    <w:p>
      <w:pPr>
        <w:pStyle w:val="Normal"/>
        <w:shd w:fill="FFFFFF" w:val="clear"/>
        <w:ind w:left="19" w:right="259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25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ункциями отдела являются:</w:t>
      </w:r>
    </w:p>
    <w:p>
      <w:pPr>
        <w:pStyle w:val="Normal"/>
        <w:shd w:fill="FFFFFF" w:val="clear"/>
        <w:ind w:left="19" w:right="25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рганизационное обеспечение деятельност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уществление кадровой работы в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ение избирательных прав граждан и права на участие в        референду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беспечение прав граждан и организаций на доступ к информаци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азработка проектов планов работы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дготовка совещаний, семинаров, заседаний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существление контроля за исполнением постановлений, распоряжений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Разработка проектов постановлений, распоряжений Администрации района по вопросам, входящим в компетенцию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Учёт сведений о предприятиях, организациях на территории района и их руководителях, о памятных датах и знаменательных событиях в жизн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казание практической помощи администрациям муниципальных образований сельских поселений по вопросам, ведение которых осуществляется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Организация кадров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и ведение реестра муниципальных служащих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а проектов трудовых договоров и дополнительных соглашений, заключаемых с муниципальными служа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и ведение личных дел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ление формы Т-2 на муниципальных служащих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ление трудовых книжек муниципальных служащих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ение книги движения трудовых книж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ление и выдача служебных удостоверений муниципальным служа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числение стажа муниципальной службы муниципальных служащих Администрации района для установления надбавок за выслугу лет муниципальным служащим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числение трудового стажа для работников Администрации района по листам временной нетрудо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приёма и хранения сведений о доходах, имуществе и обязательствах имущественного характера граждан, претендующих на замещение должностей муниципальной службы, и муниципальных служащих в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ие в порядке, установленном правовыми актами, в проверке достоверности представленных сведений о доходах, имуществе и обязательствах имущественного характера муниципальных служащих, а также соблюдения требований к служебному поведению муниципальных служащих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а материалов по вопросам организации и проведения аттестации муниципальных служащих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работы по проведению конкурсов на замещение вакантных должностей муниципальной службы в Администрации района, на включение граждан в резерв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ование резерва управленческих кадров, работа с кадровым резер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работы по повышению квалификац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учёбы кадров в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формление документов по вопросам пенсионного обеспечения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иных вопросов кадровой работы, определяемых трудов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Организация деловых встреч руководства Администрации района с населением, активом населённых пунктов, иных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Осуществление контроля за ведением учёта избирателей в районе и подготовка информации по данному вопросу в избирательную комиссию области и администрацию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Организационное обеспечение избирательных кампаний в районе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Организация работы со структурными подразделениями Администрации района и подведомственными муниципальными учреждениями по размещению информации о деятельности Администрации района и её структурных подразделений на официальном сайт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Информирование руководства Администрации района по вопросам, входящим в компетенцию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Составление и представление на утверждение номенклатуры дел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Прием и передача </w:t>
      </w:r>
      <w:r>
        <w:rPr>
          <w:color w:val="000000"/>
          <w:sz w:val="28"/>
          <w:szCs w:val="28"/>
        </w:rPr>
        <w:t>по назначению входящей документации отправление исходящей докумен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9. Учет, оформление и хранение в течение установленного срока принятые постановления и распоряжения Администрации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. Сдача документов архи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1. </w:t>
      </w:r>
      <w:r>
        <w:rPr>
          <w:sz w:val="28"/>
          <w:szCs w:val="28"/>
        </w:rPr>
        <w:t>Направление в прокуратуру района постановлений, принятых в течение месяца, распоряжений за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Осуществление контроля за соблюдением правил ведения делопроизводства, оказание методической помощи сельским администрациям и структурным подразделения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Осуществление изготовления и хранение бланков распорядительных актов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Осуществление надлежащего хранения печатей, трудовых книжек, ведение и хранение  личных дел работников 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Прием поступивших обращений граждан, регистрация и передача их на рассмотрение должностным лицам, осуществление контроля за своевременным рассмотрением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Проверка по обращениям глав сельских администраций состояние дел по рассмотрению обращений граждан в сельских администрациях, внесение предложений по результат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. Оформление документов для награждения работников Администрации района, бюджетных учреждений, передовиков производства наградами Тамбовского района, Амурской области 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. Осуществление мероприятия по мобилизационной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   Обеспечение деятельности отдел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выполнения возложенных  задач и исполнения своих функций отдел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Администрации района аналитические материалы, предложения по планам мероприятий и информацию об их выполнении, а также другие материалы, необходимые для организационного обеспечения деятельности главы и его замест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 оперативные совещания, инструктажи по организационным вопросам при подготовке и осуществлении мероприятий, проводимых с участием или по поручению главы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делопроизводства и делопроизводства по рассмотрению обращений граждан в Администрацию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учать, в том числе с выездом на место, опыт работы по развитию местного самоуправления, вносить предложения по совершенствованию этой работы, популяризировать положительный опы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о поручению главы района  документы, объяснения и другую информацию, необходимые для проведения проверок в соответствии с задачами, возложенными на отде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зывать должностных лиц для дачи устных и письменных объяснений по поводу  нарушений или неисполнения постановлений, распоряжений и поручений главы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вать устные и оформленные в письменном виде указания подразделениям  в пределах функций, предусмотренных настоящим Положением, которые являются обязательными к руководству и исполнению структурными подразделениями Администрации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о структурными подразделениями  Администрации района по вопросам организации, совершенствования информатизации, документального обеспечения, включая делопроизвод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евременное рассмотрение и разрешение предложений, заявлений и жалоб граждан и принимать по ним конкретные и необходимые м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ем граждан и юридических лиц по вопросам, относящимся к компетенции отде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ведения заинтересованным лицам, кроме сведений, составляющих служебную и охраняемую законом тайну, а также сведения, затрагивающие частную жизнь, честь и достоинство гражда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оекты нормативных правовых актов главы Тамбовского района в части, касающихся компетенции отде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главу района о состоянии дел в муниципальном образовании по вопросам своего 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70" w:hanging="0"/>
        <w:jc w:val="both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тветственность</w:t>
      </w:r>
    </w:p>
    <w:p>
      <w:pPr>
        <w:pStyle w:val="Normal"/>
        <w:shd w:fill="FFFFFF" w:val="clear"/>
        <w:ind w:right="13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3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 выполнение возложенных задач и исполнение своих функций отдел несет ответственность перед главой Тамбовского района.</w:t>
      </w:r>
    </w:p>
    <w:p>
      <w:pPr>
        <w:pStyle w:val="Normal"/>
        <w:shd w:fill="FFFFFF" w:val="clear"/>
        <w:ind w:right="130" w:firstLine="567"/>
        <w:jc w:val="both"/>
        <w:rPr/>
      </w:pPr>
      <w:r>
        <w:rPr>
          <w:color w:val="000000"/>
          <w:sz w:val="28"/>
          <w:szCs w:val="28"/>
        </w:rPr>
        <w:t xml:space="preserve">2. Отдел несет ответственность  за своевременное </w:t>
      </w:r>
      <w:r>
        <w:rPr>
          <w:bCs/>
          <w:color w:val="000000"/>
          <w:sz w:val="28"/>
          <w:szCs w:val="28"/>
        </w:rPr>
        <w:t>и качественное вы</w:t>
      </w:r>
      <w:r>
        <w:rPr>
          <w:color w:val="000000"/>
          <w:sz w:val="28"/>
          <w:szCs w:val="28"/>
        </w:rPr>
        <w:t xml:space="preserve">полнение возложенных на него задач и исполнения своих функций, состояние трудовой и производственной дисциплины. </w:t>
      </w:r>
    </w:p>
    <w:p>
      <w:pPr>
        <w:pStyle w:val="Normal"/>
        <w:shd w:fill="FFFFFF" w:val="clear"/>
        <w:ind w:right="1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>Начальник организационного  отдела                            Л.Н. Лобова</w:t>
      </w:r>
      <w:r>
        <w:rPr>
          <w:i/>
          <w:iCs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43" w:right="70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2"/>
        </w:tabs>
        <w:ind w:left="812" w:hanging="795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15:00Z</dcterms:created>
  <dc:creator>Support</dc:creator>
  <dc:description/>
  <cp:keywords/>
  <dc:language>en-US</dc:language>
  <cp:lastModifiedBy>User</cp:lastModifiedBy>
  <cp:lastPrinted>2010-08-27T09:32:00Z</cp:lastPrinted>
  <dcterms:modified xsi:type="dcterms:W3CDTF">2012-12-05T06:19:00Z</dcterms:modified>
  <cp:revision>5</cp:revision>
  <dc:subject/>
  <dc:title>                                                                                                                              </dc:title>
</cp:coreProperties>
</file>