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020" w:hRule="atLeast"/>
        </w:trPr>
        <w:tc>
          <w:tcPr>
            <w:tcW w:w="96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Тамб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01.11.2012</w:t>
            </w: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№ 117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 и борьба с инфекц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ыми половым пут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ными кожными заболевания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м районе на 2010 –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программных мероприятий и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17.09.2009 г. № 508 «Об утверждении долгосрочной целевой программы «Предупреждение и борьба с инфекциями, передаваемыми половым путем и заразными кожными заболеваниями в Тамбовском районе на 2010  - 2012 год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елы 1,2,3,4,5,6  долгосрочной целевой программы «Предупреждение и борьба с инфекциями, передаваемыми половым путем и заразными кожными заболеваниями в Тамбовском районе на 2010-2012 год»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Глава района                                                                             Н.Н. Змушко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12 № 1171</w:t>
      </w:r>
    </w:p>
    <w:p>
      <w:pPr>
        <w:pStyle w:val="Normal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b/>
          <w:i/>
          <w:sz w:val="32"/>
          <w:szCs w:val="32"/>
        </w:rPr>
        <w:t xml:space="preserve">Раздел 1.   </w:t>
      </w:r>
      <w:r>
        <w:rPr>
          <w:b/>
          <w:i/>
          <w:sz w:val="28"/>
          <w:szCs w:val="28"/>
        </w:rPr>
        <w:t>Укрепление материально- технической  базы  кожно- венерологического  кабинета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361"/>
        <w:gridCol w:w="1378"/>
        <w:gridCol w:w="1378"/>
        <w:gridCol w:w="1868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именование  мероприятий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 из   местного  бюджета  (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полн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Оснащение кожно - венерологического  кабинета  современным   медицинским   и  технологическим  оборудованием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Уретроскоп комбинированныйУР-Вс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 к уретроскопу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кабель для передачи свет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3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ветитель галогено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 электронной регулировкой яркости)</w:t>
            </w:r>
          </w:p>
          <w:p>
            <w:pPr>
              <w:pStyle w:val="Normal"/>
              <w:rPr/>
            </w:pPr>
            <w:r>
              <w:rPr>
                <w:i/>
              </w:rPr>
              <w:t>2. Кресло гинекологическое с ручным приводом КГ-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а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е Светильник МАСТЕРЛАЙТ Классик, напольный с гибкой верхней частью, 12В/35 Вт (10.1101010.00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 Прочие нужды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)  Ширма МСК ПВХ медицинская 3-х секционная без колес ШМ-МСК-302-01/3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) бактерицидный рециркулятор ОБРН 2*15  «АЗ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зеркала Кус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ложки Фолькма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,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З Тамбовская  ЦРБ.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Приобретение  лабораторного оборудования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ретроск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амера бактерицидная сУФ Панмед-1С Элеком, для хранения медицинского инструмента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-конденсор темного 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того  по  раздел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9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jc w:val="center"/>
        <w:rPr/>
      </w:pPr>
      <w:r>
        <w:rPr>
          <w:b/>
          <w:i/>
          <w:sz w:val="32"/>
          <w:szCs w:val="32"/>
        </w:rPr>
        <w:t xml:space="preserve">Раздел  2 .  </w:t>
      </w:r>
      <w:r>
        <w:rPr>
          <w:b/>
          <w:i/>
          <w:sz w:val="28"/>
          <w:szCs w:val="28"/>
        </w:rPr>
        <w:t xml:space="preserve">Совершенствование   профилактики, диагностики     и  лечения  заболеваний, передаваемых  половым </w:t>
      </w:r>
    </w:p>
    <w:p>
      <w:pPr>
        <w:pStyle w:val="Normal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тем и  заразных  кожных   заболеваний.</w:t>
      </w:r>
    </w:p>
    <w:p>
      <w:pPr>
        <w:pStyle w:val="Normal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1"/>
        <w:gridCol w:w="1377"/>
        <w:gridCol w:w="1377"/>
        <w:gridCol w:w="1868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 мероприятий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 из   местного  бюджета  ( 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полн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Издание  методических рекомендаций  для  медицинских  работников   района  по  вопросам  профилактики, диагностики, лечения ИПП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З Тамбовская  ЦРБ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 Тамбовская  ЦРБ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 Эпидемиологическое  расследование  очагов  сифилиса и  гонореи  по территории  район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-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 Приобретение  современных препаратов  для  диагностики и  лечения  больных  с ИППП  в  амбулаторных  условиях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  Экстенциллин 2,4 млн. ЕД (фл.)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2.  Цефтриаксон 1,0 гр. 150 (фл.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о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 Приобретение  лекарственных  средств для   лечения   заразных  кожных заболеваний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1 Мазь  серная 50 ф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2  Мазь бензилбензоат  25 ф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3. Таблетки флуконазол 150 мг 20 уп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того  по  раздел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-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 Повышение  профессиональной  квалификации    медицинских   работников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44"/>
        <w:gridCol w:w="1364"/>
        <w:gridCol w:w="1364"/>
        <w:gridCol w:w="186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 мероприятий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 из   местного  бюджета  ( 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полн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Обучение  на  центральных базах   врача   дерматовенеролога  новейшим  методам  диагностики,  лечения,   профилактики ИППП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 Тамбовская  ЦР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 обучение  на    базе  областного  кожновенерологического  диспансера  дерматовенеролога,  медицинской  сестры   дерматовенерологического  кабинета, акушер - гинекологов, лаборантов, урологов (согласно  приказу 419 департамента  здравоохранения Администрации   Амурской  области от 25.06.2004г.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того по  раздел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4.   Информирование   населения  о  мероприятиях по  профилактике заболеваний, передаваемых половым  путем и  заразных кожных заболеваний.</w:t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365"/>
        <w:gridCol w:w="1381"/>
        <w:gridCol w:w="1381"/>
        <w:gridCol w:w="1868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 мероприятий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 из   местного  бюджета  ( 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полн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разработка  и тиражирование  памяток для населения   по  профилактике  ИППП и  заразных   кожных  заболевани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 Тамбовская  ЦРБ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Разработка и  тиражирование памяток  и  брошюр  для   учебных заведений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 Тиражирование  бланочной  продукции для кожно - венерологического кабинета 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того   по  раздел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здел 5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овершенствование качества лабораторной диагностики возбудителей инфекций, передаваемых половым путем.</w:t>
      </w:r>
    </w:p>
    <w:p>
      <w:pPr>
        <w:pStyle w:val="Normal"/>
        <w:ind w:left="7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1527"/>
        <w:gridCol w:w="1908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 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дрение культурального метода диагностики гоноре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ксик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реносной термост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контейн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Тамбовского  района,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 Тамбовская  ЦР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раздел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6.  Ресурсное   обеспечение   программы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Структура финансирования программы 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12"/>
        <w:gridCol w:w="1790"/>
        <w:gridCol w:w="1790"/>
        <w:gridCol w:w="1791"/>
      </w:tblGrid>
      <w:tr>
        <w:trPr>
          <w:trHeight w:val="10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 финансирования в тыс.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програм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рочие нуж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17,4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19:00Z</dcterms:created>
  <dc:creator>User</dc:creator>
  <dc:description/>
  <cp:keywords/>
  <dc:language>en-US</dc:language>
  <cp:lastModifiedBy>User</cp:lastModifiedBy>
  <cp:lastPrinted>2012-10-24T15:00:00Z</cp:lastPrinted>
  <dcterms:modified xsi:type="dcterms:W3CDTF">2012-12-05T22:31:00Z</dcterms:modified>
  <cp:revision>41</cp:revision>
  <dc:subject/>
  <dc:title>АДМИНИСТРАЦИЯ ТАМБОВСКОГО РАЙОНА</dc:title>
</cp:coreProperties>
</file>