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>
          <w:trHeight w:val="2694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n</w:t>
            </w: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01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  <w:u w:val="single"/>
              </w:rPr>
              <w:t>1170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информационн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общения о публичном предлож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заключения договора на обслуживани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регулярного автобусн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ршрута общего пользова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й маршрутной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 без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Амурской области от 22 декабря 2004 года № 394-ОЗ «Об автомобильном пассажирском транспорте в Амурской области», постановления Правительства области от 03 июня 2011 года № 365 «Об утверждении Порядка заключения договора на обслуживание муниципальных, пригородных и межмуниципальных регулярных автобусных маршрутов общего пользования без проведения конкур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рытием муниципальных регулярных автобусных маршрутов общего пользования № 21 «с. Тамбовка – с. Чуевка – с. Козьмодемьяновка – с. Лазаревка», № 22 «с. Тамбовка – с. Придорожное – ч/з с. Новоалександровку – с. Лиманное», № 23 «с. Тамбовка – с. Лермонтовка – с. Садовое», № 24 «с. Тамбовка – с. Раздольное – с. Гильчин», № 25 «с. Тамбовка – с. Куропатино – с. Красное – с. Корфово», заключить договор на обслуживание указанных муниципальных регулярных автобусных маршрутов общего пользования без проведения конкурса на срок до заключения договора по итогам конкурса, но не более чем на шесть месяцев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информационное сообщение о публичном предложении для заключения договоров на обслуживание муниципальных регулярных автобусных маршрутов общего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8"/>
          <w:szCs w:val="28"/>
        </w:rPr>
        <w:t>пользования № 21 «с. Тамбовка – с. Чуевка – с. Козьмодемьяновка – с. Лазаревка», № 22 «с. Тамбовка – с. Придорожное – ч/з с. Новоалександровку – с. Лиманное», № 23 «с. Тамбовка – с. Лермонтовка – с. Садовое», № 24 «с. Тамбовка – с. Раздольное – с. Гильчин», № 25 «с. Тамбовка – с. Куропатино – с. Красное – с. Корфово» муниципальной маршрутной сети Тамбовского район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азместить информационное сообщение о публичном предложении в официальном печатном издании газете «Амурский маяк» и на официальном сайте организатора перевозок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Тамбовского района А.В. Стешакова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амб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01.11.2012 № 1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1. Администрация Тамбовского района (далее – организатор перевозок) в соответствии постановлением Правительства Амурской области от 03.06.2011г. № 365 «Об утверждении Порядка заключения договора на обслуживание муниципальных, пригородных и межмуниципальных регулярных автобусных маршрутов общего пользования   без проведения конкурса» осуществляет прием заявок для заключения договоров на обслуживание муниципальных регулярных автобусных маршрутов общего пользования Тамбовского района без проведения конкурса: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1 «г. </w:t>
      </w:r>
      <w:r>
        <w:rPr>
          <w:sz w:val="28"/>
          <w:szCs w:val="28"/>
        </w:rPr>
        <w:t>с. Тамбовка – с. Чуевка – с. Козьмодемьяновка – с. Лазаревка</w:t>
      </w:r>
      <w:r>
        <w:rPr>
          <w:color w:val="000000"/>
          <w:sz w:val="28"/>
          <w:szCs w:val="28"/>
        </w:rPr>
        <w:t>»        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 «</w:t>
      </w:r>
      <w:r>
        <w:rPr>
          <w:sz w:val="28"/>
          <w:szCs w:val="28"/>
        </w:rPr>
        <w:t>. Тамбовка – с. Придорожное – ч/з с. Новоалександровку – с. Лиманное</w:t>
      </w:r>
      <w:r>
        <w:rPr>
          <w:color w:val="000000"/>
          <w:sz w:val="28"/>
          <w:szCs w:val="28"/>
        </w:rPr>
        <w:t>»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 «</w:t>
      </w:r>
      <w:r>
        <w:rPr>
          <w:sz w:val="28"/>
          <w:szCs w:val="28"/>
        </w:rPr>
        <w:t>с. Тамбовка – с. Лермонтовка – с. Садовое</w:t>
      </w:r>
      <w:r>
        <w:rPr>
          <w:color w:val="000000"/>
          <w:sz w:val="28"/>
          <w:szCs w:val="28"/>
        </w:rPr>
        <w:t>»          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 «</w:t>
      </w:r>
      <w:r>
        <w:rPr>
          <w:sz w:val="28"/>
          <w:szCs w:val="28"/>
        </w:rPr>
        <w:t>с. Тамбовка – с. Раздольное – с. Гильчин</w:t>
      </w:r>
      <w:r>
        <w:rPr>
          <w:color w:val="000000"/>
          <w:sz w:val="28"/>
          <w:szCs w:val="28"/>
        </w:rPr>
        <w:t>»          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 «</w:t>
      </w:r>
      <w:r>
        <w:rPr>
          <w:sz w:val="28"/>
          <w:szCs w:val="28"/>
        </w:rPr>
        <w:t>с. Тамбовка – с. Куропатино – с. Красное – с. Корфово</w:t>
      </w:r>
      <w:r>
        <w:rPr>
          <w:color w:val="000000"/>
          <w:sz w:val="28"/>
          <w:szCs w:val="28"/>
        </w:rPr>
        <w:t>»          </w:t>
      </w:r>
    </w:p>
    <w:p>
      <w:pPr>
        <w:pStyle w:val="Style15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естонахождение организатора перевозок: 676950, Амурская область, с. Тамбовка, ул. Ленинская, 90. Контактный телефон: 8(41638)22-2-07. </w:t>
      </w:r>
      <w:r>
        <w:rPr>
          <w:color w:val="000000"/>
          <w:sz w:val="28"/>
          <w:szCs w:val="28"/>
          <w:lang w:val="en-US"/>
        </w:rPr>
        <w:t>E-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jkh-atr@mail.ru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ловия обслуживания маршрутов регулярных перевозок, указанных в пункте 1 настоящего информационного сообщения, представлены в прилагаемой таблице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едметом договора, заключенного без проведения конкурса, является право на обслуживание муниципального регулярного автобусного маршрута общего пользования муниципальной маршрутной сети Тамбовского района, срок действия договора оканчивается моментом вступления в силу договора, заключенного по результатам проведения конкурса, но на срок не более 6 месяце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заключается в течение 5 рабочих дней с момента окончания приема и рассмотрения организатором перевозок заявок и оформления распорядительного документа организатора перевозок о заключении договора, но не позднее тридцати дней с момента размещения информационного сообщения о публичном предложении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 заявкой на заключение договора на обслуживание автобусного маршрута регулярных перевозок без проведения конкурса могут обратиться юридические лица или индивидуальные предприниматели, а так же группы претендентов заключивших между собой соглашение о совместном обслуживании маршрута регулярных перевозок (далее – претенденты) имеющие лицензии на перевозку пассажиров и способные обеспечить исполнение заданных условий обслуживания маршрут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принимаются в течение 3 рабочих дней со дня размещения информационного сообщения о публичном предложении с 08:00 до 12:00 и с 13:00 до 17:00 по адресу: с. Тамбовка, ул. Ленинская, 90 каб. № 1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ки представителем претендента предъявляется доверенность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аче заявки физическое лицо предъявляет документ, удостоверяющий личность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а (с приложенными к ней документами) регистрируется организатором перевозок в журнале регистрации заявок без проведения конкурса с присвоением каждой заявке номера и с указанием даты и времени приема документ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требованию претендента, подавшего заявку, организатор перевозок выдает расписку в ее получении, с указанием даты и времени полу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еречень документов прилагаемых к заявке претендентом для заключения договора на обслуживание автобусного маршрута регулярных перевозок без проведения конкурса заинтересованные юридические лица и индивидуальные предприниматели могут получить в Администрации Тамбовского района по рабочим дням с 08:00 до 12:00 часов и с 13:00 до 17:00 часов по адресу: с. Тамбовка, ул. Ленинская, 90 каб. № 1.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оговор на обслуживание автобусного маршрута регулярных перевозок без проведения конкурса заключается с претендентом первым подавшим заявку и прилагаемые к ней документы, подтверждающие соответствие и возможность претендента выполнить определенные организатором перевозок условия обслуживания маршрута регулярных перевозок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Результаты публичного предложения будут размещены на официальном сайте организатора перевозок www.</w:t>
      </w:r>
      <w:r>
        <w:rPr>
          <w:color w:val="000000"/>
          <w:sz w:val="28"/>
          <w:szCs w:val="28"/>
          <w:lang w:val="en-US"/>
        </w:rPr>
        <w:t>tambov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msu</w:t>
      </w:r>
      <w:r>
        <w:rPr>
          <w:color w:val="000000"/>
          <w:sz w:val="28"/>
          <w:szCs w:val="28"/>
        </w:rPr>
        <w:t>.ru.в разделе «доска объявлений».</w:t>
      </w:r>
    </w:p>
    <w:p>
      <w:pPr>
        <w:pStyle w:val="Style15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1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</w:t>
      </w:r>
    </w:p>
    <w:p>
      <w:pPr>
        <w:pStyle w:val="Style15"/>
        <w:ind w:left="-1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служивания муниципальных</w:t>
      </w:r>
    </w:p>
    <w:p>
      <w:pPr>
        <w:pStyle w:val="Style15"/>
        <w:ind w:left="-1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гулярных автобусных маршрутов общего пользования</w:t>
      </w:r>
    </w:p>
    <w:p>
      <w:pPr>
        <w:pStyle w:val="Style15"/>
        <w:ind w:left="-1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мбовского района Амурской области</w:t>
      </w:r>
    </w:p>
    <w:p>
      <w:pPr>
        <w:pStyle w:val="Style15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36"/>
        <w:gridCol w:w="1544"/>
        <w:gridCol w:w="1110"/>
        <w:gridCol w:w="1212"/>
        <w:gridCol w:w="1184"/>
        <w:gridCol w:w="1274"/>
      </w:tblGrid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а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а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ого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маршрута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маршрута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сов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утки</w:t>
            </w:r>
          </w:p>
        </w:tc>
      </w:tr>
      <w:tr>
        <w:trPr/>
        <w:tc>
          <w:tcPr>
            <w:tcW w:w="9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ые муниципальные автобусные маршруты</w:t>
            </w:r>
          </w:p>
        </w:tc>
      </w:tr>
      <w:tr>
        <w:trPr>
          <w:trHeight w:val="264" w:hRule="atLeast"/>
        </w:trPr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амбовка-с.Чуевка-с.Козьмьдемьяновка-с.Лазаревка</w:t>
            </w:r>
          </w:p>
        </w:tc>
        <w:tc>
          <w:tcPr>
            <w:tcW w:w="1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ы категории М2, М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0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- дни недел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,7- дни недел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Тамбовка-с.Придорожное-с.Лиманное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ы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М2, М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день недел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44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15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-день недел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9" w:hRule="atLeast"/>
        </w:trPr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Тамбовка-с.Садовое-с.Лермонтовка</w:t>
            </w:r>
          </w:p>
        </w:tc>
        <w:tc>
          <w:tcPr>
            <w:tcW w:w="1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ы категории М2, М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Тамбовка-с.Раздольное-с.Гильчин</w:t>
            </w:r>
          </w:p>
        </w:tc>
        <w:tc>
          <w:tcPr>
            <w:tcW w:w="1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ы категории М2, М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3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-с.Куропатино-с.Красное-с.Корфово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ы категории М2, М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,6,7 дни недел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38:00Z</dcterms:created>
  <dc:creator>Olesya</dc:creator>
  <dc:description/>
  <cp:keywords/>
  <dc:language>en-US</dc:language>
  <cp:lastModifiedBy>User</cp:lastModifiedBy>
  <cp:lastPrinted>2012-11-01T13:35:00Z</cp:lastPrinted>
  <dcterms:modified xsi:type="dcterms:W3CDTF">2012-12-04T05:26:00Z</dcterms:modified>
  <cp:revision>37</cp:revision>
  <dc:subject/>
  <dc:title/>
</cp:coreProperties>
</file>