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30.10.2012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1164___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кторе по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становления Тамбовского районного Совета народных депутатов № 5/75  от 20.09.2012 г. «О структуре Администрации 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 30.10.2012 г Положение о секторе по муниципальным закупкам Администрации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№ 930 от 20.06.2011 г «Об утверждении Положения об отделе муниципальных закупок Администрации Тамбовского района» считать утратившим сил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>Администрации  Тамбовского района                                                                А.И. Кост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отдела  экономики и труда                                                              Е.Ф. Жа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Пискунова Ж.Е.</w:t>
      </w:r>
    </w:p>
    <w:p>
      <w:pPr>
        <w:pStyle w:val="Normal"/>
        <w:rPr>
          <w:sz w:val="22"/>
        </w:rPr>
      </w:pPr>
      <w:r>
        <w:rPr>
          <w:sz w:val="22"/>
        </w:rPr>
        <w:t>21-2-79</w:t>
      </w:r>
    </w:p>
    <w:sectPr>
      <w:type w:val="nextPage"/>
      <w:pgSz w:w="11906" w:h="16838"/>
      <w:pgMar w:left="1596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5:00Z</dcterms:created>
  <dc:creator>Архив</dc:creator>
  <dc:description/>
  <cp:keywords/>
  <dc:language>en-US</dc:language>
  <cp:lastModifiedBy>User</cp:lastModifiedBy>
  <cp:lastPrinted>2012-10-30T15:24:00Z</cp:lastPrinted>
  <dcterms:modified xsi:type="dcterms:W3CDTF">2012-10-30T06:25:00Z</dcterms:modified>
  <cp:revision>2</cp:revision>
  <dc:subject/>
  <dc:title> </dc:title>
</cp:coreProperties>
</file>