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201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1162</w:t>
            </w:r>
            <w:r>
              <w:rPr>
                <w:b/>
              </w:rPr>
              <w:t>-1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/>
      </w:pPr>
      <w:r>
        <w:rPr>
          <w:sz w:val="28"/>
          <w:szCs w:val="28"/>
        </w:rPr>
        <w:t>о Комитете  по физической культу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у и молодеж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амб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нормативно – правовых актов Администрации Тамбовского района на основании Федерального закона от 6 октября 2003 г. № 131 – 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тете по физической культуре, спорту и молодежной политике Администрации Тамбовс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 момента регистрации  Положения о Комитете по физической культуре, спорту и молодежной политике Администрации Тамбовского района Положение об Управлении по физической культуре, спорту и молодёжной политике Администрации Тамбовского района, утверждённое Постановлением Администрации Тамбовского района от 28.03.2012 г. № 237 считать недействующ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делить полномочиями Соболева Бориса Геннадьевича – начальника Управления по физической культуре, спорту и молодёжной политике Администрации Тамбовского района в порядке установленном законодательством Российской Федерации осуществить регистрацию  Положения о Комитете по физической культуре, спорту и молодежной политике Администрации Тамб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района                                                                                 Н.Н. 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2:23:00Z</dcterms:created>
  <dc:creator>Olesya</dc:creator>
  <dc:description/>
  <cp:keywords/>
  <dc:language>en-US</dc:language>
  <cp:lastModifiedBy>User</cp:lastModifiedBy>
  <cp:lastPrinted>2012-10-26T13:47:00Z</cp:lastPrinted>
  <dcterms:modified xsi:type="dcterms:W3CDTF">2012-11-08T04:35:00Z</dcterms:modified>
  <cp:revision>10</cp:revision>
  <dc:subject/>
  <dc:title/>
</cp:coreProperties>
</file>