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5.10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№ </w:t>
            </w:r>
            <w:r>
              <w:rPr>
                <w:b/>
                <w:sz w:val="24"/>
                <w:szCs w:val="24"/>
              </w:rPr>
              <w:t>115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</w:tr>
    </w:tbl>
    <w:p>
      <w:pPr>
        <w:pStyle w:val="Normal"/>
        <w:ind w:left="-284"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«О порядке </w:t>
      </w:r>
    </w:p>
    <w:p>
      <w:pPr>
        <w:pStyle w:val="Normal"/>
        <w:ind w:right="-483" w:hanging="0"/>
        <w:rPr>
          <w:sz w:val="26"/>
          <w:szCs w:val="26"/>
        </w:rPr>
      </w:pPr>
      <w:r>
        <w:rPr>
          <w:sz w:val="26"/>
          <w:szCs w:val="26"/>
        </w:rPr>
        <w:t>комплектования  муниципальных</w:t>
      </w:r>
    </w:p>
    <w:p>
      <w:pPr>
        <w:pStyle w:val="Normal"/>
        <w:ind w:right="-483" w:hanging="0"/>
        <w:rPr>
          <w:sz w:val="26"/>
          <w:szCs w:val="26"/>
        </w:rPr>
      </w:pPr>
      <w:r>
        <w:rPr>
          <w:sz w:val="26"/>
          <w:szCs w:val="26"/>
        </w:rPr>
        <w:t>бюджетных дошкольных образовательных</w:t>
      </w:r>
    </w:p>
    <w:p>
      <w:pPr>
        <w:pStyle w:val="Normal"/>
        <w:ind w:right="-483" w:hanging="0"/>
        <w:rPr>
          <w:sz w:val="26"/>
          <w:szCs w:val="26"/>
        </w:rPr>
      </w:pPr>
      <w:r>
        <w:rPr>
          <w:sz w:val="26"/>
          <w:szCs w:val="26"/>
        </w:rPr>
        <w:t>учреждений Тамбовского района»</w:t>
      </w:r>
    </w:p>
    <w:p>
      <w:pPr>
        <w:pStyle w:val="Normal"/>
        <w:ind w:right="-4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№ 131-ФЗ «Об общих принципах организации органов местного самоуправления» от 06.10.2003г.; Законом РФ «Об образовании» от 10.07.1992 г. № 3266-1 (с изменениями и дополнениями); Типовым положением  о дошкольном образовательном учреждении,  утверждённым  приказом Министерства образования и науки РФ от 27.10.2011г. № 2562, зарегистрированным  в Минюсте РФ  18.01.2012 г. № 22946;  санитарно-эпидемиологическими  правилами  и нормативами СанПиН 2.4.1.2660-10,  утвержденными  постановлением  Главного государственного санитарного врача РФ  от 22.07.2010 г. № 91, в целях усиления контроля за комплектованием   муниципальных  бюджетных  дошкольных образовательных  учреждений  Тамбовского района</w:t>
      </w:r>
    </w:p>
    <w:p>
      <w:pPr>
        <w:pStyle w:val="Normal"/>
        <w:ind w:right="-81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ind w:right="-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комплектования  муниципальных  бюджетных   дошкольных образовательных  учреждений Тамбовского района (приложение).</w:t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образования администрации Тамбовского района (С.М. Пашкина):</w:t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Довести настоящее постановление до сведения руководителей  муниципальных бюджетных дошкольных образовательных учреждений Тамбовского района.</w:t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Вести реестр очерёдников и банк данных о наличии свободных мест в  муниципальных бюджетных дошкольных образовательных учреждениях  с. Тамбовка.</w:t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>2.3. Осуществлять контроль за соблюдением  руководителями муниципальных бюджетных дошкольных   образовательных    учреждений   численности   контингента    воспитанников,  предусмотренных лицензией на ведение образовательной деятельности контрольных нормативов  и  СанПиН  2.4.1.2660-10.</w:t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>2.4. Производить открытие и закрытие групп в муниципальных бюджетных дошкольных образовательных учреждениях, исходя из потребностей  населения сёл.</w:t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 исполнением    возложить на   заместителя  главы Администрации  района по социальным вопросам,  Н.П. Сидорова.</w:t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5" w:firstLine="360"/>
        <w:jc w:val="both"/>
        <w:rPr/>
      </w:pPr>
      <w:r>
        <w:rPr/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6"/>
          <w:szCs w:val="26"/>
        </w:rPr>
        <w:t>Глава района                                                                                            Н.Н. Змушко</w:t>
      </w:r>
    </w:p>
    <w:p>
      <w:pPr>
        <w:pStyle w:val="Normal"/>
        <w:tabs>
          <w:tab w:val="clear" w:pos="708"/>
          <w:tab w:val="left" w:pos="5660" w:leader="none"/>
          <w:tab w:val="right" w:pos="9355" w:leader="none"/>
        </w:tabs>
        <w:rPr/>
      </w:pPr>
      <w:r>
        <w:rPr/>
        <w:tab/>
        <w:t xml:space="preserve">         Приложение  к постановлению</w:t>
      </w:r>
    </w:p>
    <w:p>
      <w:pPr>
        <w:pStyle w:val="Normal"/>
        <w:tabs>
          <w:tab w:val="clear" w:pos="708"/>
          <w:tab w:val="left" w:pos="5500" w:leader="none"/>
          <w:tab w:val="left" w:pos="6045" w:leader="none"/>
          <w:tab w:val="right" w:pos="9355" w:leader="none"/>
        </w:tabs>
        <w:rPr/>
      </w:pPr>
      <w:r>
        <w:rPr/>
        <w:tab/>
        <w:t xml:space="preserve">            Администрации  района</w:t>
      </w:r>
    </w:p>
    <w:p>
      <w:pPr>
        <w:pStyle w:val="Normal"/>
        <w:tabs>
          <w:tab w:val="clear" w:pos="708"/>
          <w:tab w:val="left" w:pos="6045" w:leader="none"/>
          <w:tab w:val="left" w:pos="6120" w:leader="none"/>
          <w:tab w:val="right" w:pos="9355" w:leader="none"/>
        </w:tabs>
        <w:rPr/>
      </w:pPr>
      <w:r>
        <w:rPr/>
        <w:tab/>
        <w:tab/>
        <w:t xml:space="preserve">  от 25.10.2012   № 1157</w:t>
      </w:r>
    </w:p>
    <w:p>
      <w:pPr>
        <w:pStyle w:val="Normal"/>
        <w:tabs>
          <w:tab w:val="clear" w:pos="708"/>
          <w:tab w:val="left" w:pos="604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О порядке комплектования   муниципальных  бюджетных дошкольных  образовательных  учреждений   Тамб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/>
        <w:t>1.1. Настоящее Положение разработано в целях удовлетворения потребности граждан, имеющих детей дошкольного возраста, проживающих и зарегистрированных по месту жительства (пребывания) на территории Тамбовского района в соответствии с Федеральным законодательством РФ, в целях единого порядка комплектования муниципальных бюджетных дошкольных образовательных учреждений (далее по тексту МБДОУ), реализующих программу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Сеть муниципальных   бюджетных дошкольных образовательных учреждений  Тамбовского района, реализующих программы дошкольного образования создана в целях оказания помощи семье в воспитании и обучении детей дошкольного возраста, охраны и укрепления их физического и психического здоровья, развития индивидуальных  способностей и необходимой коррекции нарушений 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Настоящее  Положение регламентирует  порядок комплектования детей дошкольного возраста в  МБДОУ  Тамбовского района, реализующих программы дошкольного образования (дошкольные образовательные учреждения, детские сады – структурные подразделения, дошкольные группы муниципальных общеобразовательных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Настоящее  Положение разработано в соответствии:</w:t>
      </w:r>
    </w:p>
    <w:p>
      <w:pPr>
        <w:pStyle w:val="Normal"/>
        <w:jc w:val="both"/>
        <w:rPr/>
      </w:pPr>
      <w:r>
        <w:rPr/>
        <w:t>- Законом Российской Федерации от 10.07.1992 г. № 3266-1 «Об образовании» (с изменениями и дополнениями);</w:t>
      </w:r>
    </w:p>
    <w:p>
      <w:pPr>
        <w:pStyle w:val="Normal"/>
        <w:jc w:val="both"/>
        <w:rPr/>
      </w:pPr>
      <w:r>
        <w:rPr/>
        <w:t>- Федеральным  законом  Российской Федерации от 06.10.2003 г. № 131 «Об общих принципах организации  органов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Нормативно-правовыми актами органов государственной власти и органов местного самоуправления муниципального образования Тамбовского района;</w:t>
      </w:r>
    </w:p>
    <w:p>
      <w:pPr>
        <w:pStyle w:val="C8"/>
        <w:shd w:fill="FFFFFF" w:val="clear"/>
        <w:spacing w:before="0" w:after="0"/>
        <w:jc w:val="both"/>
        <w:rPr/>
      </w:pPr>
      <w:r>
        <w:rPr/>
        <w:t xml:space="preserve">- Типовым положением о дошкольном образовательном учреждении, утвержденным </w:t>
      </w:r>
      <w:r>
        <w:rPr>
          <w:rStyle w:val="C1c3"/>
        </w:rPr>
        <w:t xml:space="preserve">приказом Министерства образования и науки Российской Федерации от 27 октября 2011 г. N 2562 г.,  </w:t>
      </w:r>
      <w:r>
        <w:rPr>
          <w:rStyle w:val="C1c3"/>
          <w:color w:val="444444"/>
        </w:rPr>
        <w:t>зарегистрированным  в Минюсте РФ 18 января 2012 г.,  регистрационный N 22946;</w:t>
      </w:r>
    </w:p>
    <w:p>
      <w:pPr>
        <w:pStyle w:val="Normal"/>
        <w:jc w:val="both"/>
        <w:rPr/>
      </w:pPr>
      <w:r>
        <w:rPr/>
        <w:t>-  Санитарно-эпидемиологическими правилами и нормативами  СанПиН 2.4.1.2660 – 10, утвержденными постановлением Главного государственного санитарного врача Российской Федерации от 22.07.2010 г. № 9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По вопросам, не урегулированным  настоящим Положением, начальником отдела образования администрации Тамбовского района  могут издаваться соответствующие правовые ак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 Настоящее Положение размещается для ознакомления в отделе образования Администрации Тамбовского района на информационном стенд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комплектования  МБДОУ и выдача путе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ичество  групп и детей в МБДОУ определяется с учетом условий, необходимых для осуществления образовательного процесса в соответствии с санитарно-гигиеническими нормами, контрольными нормативами, указанными в лицензии  на право ведения образователь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Постановка на учет детей  для последующего определения в детский сад производится заведующими МБДОУ, кроме МБДОУ №1, № 2, № 3 села Тамбовки. Постановка детей на учет для последующего определения в МБДОУ села Тамбовка производится специалистом отдела образования администрации Тамбовского района, назначенным для выполнения данной работы приказом начальника отдела образования, в соответствии со своими  должностными обязанностями в течение учебного года (сентябрь -  ма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2. В отдел образования администрации Тамбовского района обращаются родители (законные представители) по месту регистрации (жительства), подтвержденной регистрацией в паспорте, справкой с места жительства или иным документ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остановка ребенка на учёт для определения в МБДОУ осуществляется с момента обращения и при предъявлении копий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567"/>
        <w:jc w:val="both"/>
        <w:rPr/>
      </w:pPr>
      <w:r>
        <w:rPr/>
        <w:t xml:space="preserve">– </w:t>
      </w:r>
      <w:r>
        <w:rPr/>
        <w:t>паспорт или иной документ, удостоверяющий личность  с наличием сельской  прописки в Тамбовском районе или документа, подтверждающего место проживания семьи (в случае, если регистрация родителей (законных представителей) по месту жительства не соответствует фактическому месту проживания).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– </w:t>
      </w:r>
      <w:r>
        <w:rPr/>
        <w:t xml:space="preserve">документы, подтверждающие статус законного представителя ребенка (в случае если документы подаются законным представителем); 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– </w:t>
      </w:r>
      <w:r>
        <w:rPr/>
        <w:t>свидетельство о рождении ребенка;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– </w:t>
      </w:r>
      <w:r>
        <w:rPr/>
        <w:t>документы, подтверждающие право на постановку детей на льготную очередь в соответствии с действующим законодательством (в случае если ребенок имеет право на первоочередное и внеочередное устройство в МБДОУ согласно настоящему порядку);</w:t>
      </w:r>
    </w:p>
    <w:p>
      <w:pPr>
        <w:pStyle w:val="Normal"/>
        <w:spacing w:before="280" w:after="0"/>
        <w:ind w:firstLine="567"/>
        <w:jc w:val="both"/>
        <w:rPr/>
      </w:pPr>
      <w:r>
        <w:rPr/>
        <w:t>- заявление родителей (законных представителей) по форме (Приложение № 1).</w:t>
      </w:r>
    </w:p>
    <w:p>
      <w:pPr>
        <w:pStyle w:val="Normal"/>
        <w:spacing w:before="280" w:after="0"/>
        <w:ind w:firstLine="567"/>
        <w:jc w:val="both"/>
        <w:rPr/>
      </w:pPr>
      <w:r>
        <w:rPr/>
        <w:t>2.4.Регистрация заявлений родителей (законных представителей)  по постановке ребенка на учет для определения в МБДОУ ведется в «Книге учета детей, нуждающихся в устройстве в МБДОУ» по форме (Приложение № 2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280" w:after="0"/>
        <w:ind w:firstLine="567"/>
        <w:jc w:val="both"/>
        <w:rPr/>
      </w:pPr>
      <w:r>
        <w:rPr/>
        <w:t>2.5.После регистрации  в книге учета детей, нуждающихся в устройстве в МБДОУ родителям (законным представителям) вручается уведомление определенного образца, в котором указывается регистрационный номер, сроки предоставления документов, период ознакомления  с итогами комплектования, место и время приема граждан специалистом и контактный телефон (Приложение № 3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280" w:after="0"/>
        <w:ind w:firstLine="567"/>
        <w:jc w:val="both"/>
        <w:rPr/>
      </w:pPr>
      <w:r>
        <w:rPr/>
        <w:t>2.6. Ребенок снимается с учета в случаях: подачи личного заявления родителей (законных представителей) о снятии с учета; выявления в предоставленных документах не соответствующих действительности сведений, послуживших основанием для постановки на учё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28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7. Комплектование МБДОУ (кроме МДОУ № 1, № 2, № 3 села Тамбовки)  производится заведующими  МБДОУ  в период  с 1 июня по 31 августа текущего года. Комплектование МДОУ № 1, № 2, № 3 села Тамбовки проводится отделом образования администрации Тамб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8. Предварительное комплектование МБДОУ №1, №2, № 3 села Тамбовки  осуществляется  ежегодно до 15 мая текущего года по установленной форме (Приложение № 4). Вместе с информацией предоставляются списки детей, составленные по возрастным группам. При предоставлении  информации об укомплектованности и  наличии  вакантных свободных мест процент загрузки должен составлять не менее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Итоги комплектования МБДОУ № 1, № 2, № 3  с. Тамбовки  подводятся комиссией 25 мая ежегодно и  представляются начальнику отдела образования администрации Тамбовского района по утвержденной форме (Приложение №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 Выдача путевок  в МБДОУ № 1, № 2, № 3  с. Тамбовки осуществляется специалистом отдела образования  на основании решения комиссии по формированию списков детей на получение путевок в МДОУ, которая создается приказом  начальника отдела образования  администрации Тамбовского  района.   В состав могут входить руководители  МБДОУ, представитель профсоюзной организации, специалисты отдел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 Распределение мест в остальных МБДОУ производится  в порядке очередности постановки детей на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2.  При получении места для ребенка в МБДОУ № 1, №2, № 3 с. Тамбовки по итогам  комплектования   родители (законные представители)  обязаны подойти в отдел образования за путевкой в срок до 31 августа. Бланки путевок для определения в МБДОУ  выдаются  специалистом отдела образования (Приложение № 6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тевка действительна при предоставлении места в течение 10 календарных дней с момента выдачи отделом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3. При распределении мест в МБДОУ учитываются льготы:</w:t>
      </w:r>
    </w:p>
    <w:p>
      <w:pPr>
        <w:pStyle w:val="Normal"/>
        <w:ind w:firstLine="708"/>
        <w:jc w:val="both"/>
        <w:rPr/>
      </w:pPr>
      <w:r>
        <w:rPr/>
        <w:t>Правом на внеочередное предоставление места в дошкольных образовательных учреждениях пользуются де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куроров, следователей прокуратуры согласно п.5 ст,44 Федерального закона от 17.01.1992 № 168-ФЗ «О прокуратуре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судей согласно п.3 ст. 19 Федерального закона от 26.06.1992 № 2202-1 «О статусе судей в Российской Федераци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гибших (пропавших без вести), умерших, ставших инвалидами</w:t>
        <w:br/>
        <w:t>сотрудников и военнослужащих (из числа указанных в п.1 постановления</w:t>
        <w:br/>
        <w:t>Правительства Российской Федерации от 09.02.2004 № 65) согласно п. 14</w:t>
        <w:br/>
        <w:t>постановления Правительства Российской Федерации от 09.02.2004 № 65 «О</w:t>
        <w:br/>
        <w:t>дополнительных гарантиях и компенсациях военнослужащим и сотрудникам</w:t>
        <w:br/>
        <w:t>Федеральных органов исполнительной власти, участвующим в</w:t>
        <w:br/>
        <w:t>контртеррористических операциях и обеспечивающим правопорядок и</w:t>
        <w:br/>
        <w:t>общественную безопасность на территории Северо-Кавказского региона Российской  Федераци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согласно п.1 постановления Правительства Российской Федерации от 25.08.1999 № 936 «О дополнительных мерах по</w:t>
        <w:br/>
        <w:t>социальной   защите   членов   семей</w:t>
        <w:tab/>
        <w:t>военнослужащих    и    сотрудник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раждан, подвергшихся воздействию радиации вследствие катастрофы на Чернобыльской АЭС в соответствии с п. 12 п.1 ст. 14 Закона Российской Федерации от 15,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гибших (пропавших без вести), умерших, ставших инвалидами</w:t>
        <w:br/>
        <w:t>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, согласно п.4 постановления Правительства Российской Федерации от 12.08.2008              № 587 «О дополнительных мерах по усилению социальной защиты военнослужащих и сотрудников федеральных органов исполнительной власти, участвующих в</w:t>
        <w:br/>
        <w:t>выполнении задач по обеспечению безопасности и защите граждан Российской Федерации, проживающих на территориях Южной Осетии и Абхазии».</w:t>
      </w:r>
    </w:p>
    <w:p>
      <w:pPr>
        <w:pStyle w:val="Normal"/>
        <w:ind w:firstLine="708"/>
        <w:jc w:val="both"/>
        <w:rPr/>
      </w:pPr>
      <w:r>
        <w:rPr/>
        <w:t>Правом на предоставление места в дошкольных образовательных учреждениях не позднее месячного срока с момента обращения пользуются дети граждан, уволенных с военной службы, согласно п.5 ст.23 Федерального закона от 27.05.1998 № 76-ФЗ «О статусе военнослужащих».</w:t>
      </w:r>
    </w:p>
    <w:p>
      <w:pPr>
        <w:pStyle w:val="Normal"/>
        <w:ind w:firstLine="708"/>
        <w:jc w:val="both"/>
        <w:rPr/>
      </w:pPr>
      <w:r>
        <w:rPr/>
        <w:t>Правом на предоставление места в дошкольных образовательных учреждениях в течение трех месяцев с момента обращения пользуются дети сотрудников правоохранительных органов по контролю за оборотом наркотических средств и психотропных веществ согласно п. 136 Указа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.</w:t>
      </w:r>
    </w:p>
    <w:p>
      <w:pPr>
        <w:pStyle w:val="Normal"/>
        <w:ind w:firstLine="708"/>
        <w:jc w:val="both"/>
        <w:rPr/>
      </w:pPr>
      <w:r>
        <w:rPr/>
        <w:t>Правом на первоочередное предоставление места в дошкольных образовательных учреждениях пользуются де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трудников полиции, согласно Федерального закона от 07.02.2011 г. № 3-ФЗ «О полиц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еннослужащих согласно п.6 ст. 19 Федерального закона от 27.05.1998 № 76-ФЗ «О статусе военнослужащих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ети-инвалиды, дети, один из родителей которых является инвалидом, в соответствии с п.1 Указа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ети из многодетных семей согласно абз.5 п. «б» п.1 Указа Президента Российской Федерации «О мерах по социальной поддержке многодетных семей» от 05.05.1992</w:t>
        <w:tab/>
        <w:t>№ 4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4. Количество мест в МБДОУ, предоставляемых по внеочередному и первоочередному праву родителей (законных представителей), не должно превышать </w:t>
      </w:r>
    </w:p>
    <w:p>
      <w:pPr>
        <w:pStyle w:val="Normal"/>
        <w:jc w:val="both"/>
        <w:rPr/>
      </w:pPr>
      <w:r>
        <w:rPr/>
        <w:t xml:space="preserve">50 % от общего количества мест, комплектуемых в текущем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5. При имеющейся льготе необходимо представить документы, подтверждающие   право на устройство детей  по льготной очереди.</w:t>
      </w:r>
    </w:p>
    <w:p>
      <w:pPr>
        <w:pStyle w:val="Normal"/>
        <w:jc w:val="center"/>
        <w:rPr/>
      </w:pPr>
      <w:r>
        <w:rPr/>
        <w:t>Перечень документов,</w:t>
      </w:r>
    </w:p>
    <w:p>
      <w:pPr>
        <w:pStyle w:val="Normal"/>
        <w:jc w:val="center"/>
        <w:rPr/>
      </w:pPr>
      <w:r>
        <w:rPr/>
        <w:t>предоставляемых,  родителями (законными представителями),</w:t>
      </w:r>
    </w:p>
    <w:p>
      <w:pPr>
        <w:pStyle w:val="Normal"/>
        <w:jc w:val="center"/>
        <w:rPr/>
      </w:pPr>
      <w:r>
        <w:rPr/>
        <w:t>имеющих льготы  на устройство детей в МБДОУ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54"/>
        <w:gridCol w:w="579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тегория льготников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еречень документов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ти  сотруд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кура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дей, сотру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еннослужа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явление с приложениями:</w:t>
            </w:r>
          </w:p>
          <w:p>
            <w:pPr>
              <w:pStyle w:val="Normal"/>
              <w:rPr/>
            </w:pPr>
            <w:r>
              <w:rPr/>
              <w:t>- копия свидетельства о рождении ребенка;</w:t>
            </w:r>
          </w:p>
          <w:p>
            <w:pPr>
              <w:pStyle w:val="Normal"/>
              <w:rPr/>
            </w:pPr>
            <w:r>
              <w:rPr/>
              <w:t>- документ, подтверждающий  место жительства родителя (законного представителя) на территории  Тамбов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равка с места работы (служб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ти – инвалид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явление с приложениями:</w:t>
            </w:r>
          </w:p>
          <w:p>
            <w:pPr>
              <w:pStyle w:val="Normal"/>
              <w:rPr/>
            </w:pPr>
            <w:r>
              <w:rPr/>
              <w:t>- копия свидетельства о рождении ребенка;</w:t>
            </w:r>
          </w:p>
          <w:p>
            <w:pPr>
              <w:pStyle w:val="Normal"/>
              <w:rPr/>
            </w:pPr>
            <w:r>
              <w:rPr/>
              <w:t>- документ, подтверждающий  место жительства родителя (законного представителя) на территории  Тамбовского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копия справка МСЭ об установлении инвалидности, индивидуальная программа реабилитации инвали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многодетные семь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явление с приложениями:</w:t>
            </w:r>
          </w:p>
          <w:p>
            <w:pPr>
              <w:pStyle w:val="Normal"/>
              <w:rPr/>
            </w:pPr>
            <w:r>
              <w:rPr/>
              <w:t>- копия свидетельства о рождении ребенка;</w:t>
            </w:r>
          </w:p>
          <w:p>
            <w:pPr>
              <w:pStyle w:val="Normal"/>
              <w:rPr/>
            </w:pPr>
            <w:r>
              <w:rPr/>
              <w:t>- документ, подтверждающий место жительства родителя (законного представителя) на территории  Тамбовского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справка с социальной защиты, подтверждающая статус многодетной семь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ти граждан,  подвергшихся воздействию радиации вследствие катастрофы на Чернобыльской АЭ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явление с приложениями:</w:t>
            </w:r>
          </w:p>
          <w:p>
            <w:pPr>
              <w:pStyle w:val="Normal"/>
              <w:rPr/>
            </w:pPr>
            <w:r>
              <w:rPr/>
              <w:t>- копия свидетельства о рождении ребенка;</w:t>
            </w:r>
          </w:p>
          <w:p>
            <w:pPr>
              <w:pStyle w:val="Normal"/>
              <w:rPr/>
            </w:pPr>
            <w:r>
              <w:rPr/>
              <w:t>- документ, подтверждающий место жительства родителя (законного представителя) на территории  Тамбовского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удостовер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ти беженцев и вынужденных переселенцев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явление с приложениями:</w:t>
            </w:r>
          </w:p>
          <w:p>
            <w:pPr>
              <w:pStyle w:val="Normal"/>
              <w:rPr/>
            </w:pPr>
            <w:r>
              <w:rPr/>
              <w:t>- копия свидетельства о рождении ребенка;</w:t>
            </w:r>
          </w:p>
          <w:p>
            <w:pPr>
              <w:pStyle w:val="Normal"/>
              <w:rPr/>
            </w:pPr>
            <w:r>
              <w:rPr/>
              <w:t>- документ, подтверждающий место жительства родителя (законного представителя) на территории  Тамбовского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справка, выданная  уполномоченным органом о подтверждении их статус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ти, находящиеся под опеко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явление с приложениями:</w:t>
            </w:r>
          </w:p>
          <w:p>
            <w:pPr>
              <w:pStyle w:val="Normal"/>
              <w:rPr/>
            </w:pPr>
            <w:r>
              <w:rPr/>
              <w:t>- копия свидетельства о рождении ребенка;</w:t>
            </w:r>
          </w:p>
          <w:p>
            <w:pPr>
              <w:pStyle w:val="Normal"/>
              <w:rPr/>
            </w:pPr>
            <w:r>
              <w:rPr/>
              <w:t>- документ, подтверждающий место жительства родителя (законного представителя) на территории  Тамбовского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справка с органа опеки и попечительства.</w:t>
            </w:r>
          </w:p>
        </w:tc>
      </w:tr>
    </w:tbl>
    <w:p>
      <w:pPr>
        <w:pStyle w:val="Normal"/>
        <w:jc w:val="center"/>
        <w:rPr/>
      </w:pPr>
      <w:r>
        <w:rPr/>
        <w:t>При отсутствии вышеперечисленных документов в выдаче путевки с правом предоставления установленной льготы может быть отказа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15. Перевод детей в селе Тамбовка из одного МБДОУ  в другой осуществляется в порядке общей очереди без учета льг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ускаются следующие формы  перевода детей между МБДОУ:</w:t>
      </w:r>
    </w:p>
    <w:p>
      <w:pPr>
        <w:pStyle w:val="Normal"/>
        <w:jc w:val="both"/>
        <w:rPr/>
      </w:pPr>
      <w:r>
        <w:rPr/>
        <w:t>- перевод (обмен) осуществляется по взаимному согласию родителей (законных представителей) детей, посещающих разные МБДОУ. Обмен допускается при условии посещения детьми одной возрастной группы;</w:t>
      </w:r>
    </w:p>
    <w:p>
      <w:pPr>
        <w:pStyle w:val="Normal"/>
        <w:jc w:val="both"/>
        <w:rPr/>
      </w:pPr>
      <w:r>
        <w:rPr/>
        <w:t>- по желанию родителей (законных представителей). В этом случае перевод детей осуществляется, как правило, по окончании учебного года при условии наличия вакантных ме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6. Отдел образования администрации Тамбовского района имеет право выдать путевку на устройство ребенка в любое другое МБДОУ села Тамбовки в случае отсутствия мест в МБДОУ, заявленных родителями (законными представителями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7.    При отсутствии свободных мест (с учетом установленной нормативной наполняемости МБДОУ) родителям (законным представителям) может быть отказано в выдаче   путевки на   предоставление места ребенку в МБ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8. Доукомплектование МБДОУ может осуществляться в течение  учебного года при условии наличия вакантных м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9. Сроки поступления ребенка в МБДОУ  определяются заведующим МБДОУ по согласованию с родителями (законными представителями) не позднее 31 августа текущего учебного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0. В случае неявки родителей (законных представителей) в МБДОУ в установленный срок до 01 октября текущего учебного года путевка аннулируется, а ребенок исключается из очереди. Восстановление в очереди на предоставление места в детский сад  производится повторно, на имя начальника отдела образования Администрации Тамбовского района под новым регистрационным номер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1. В случае освобождения места в связи с переносом времени посещения МБДОУ  по причине здоровья ребенка или в случае невозможности родителей (законных представителей) водить ребенка  в детский сад  по независящим  от них причинам, данное место комплектуется  в порядке очередности с учетом льг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1. Аннулирование путевок производится по следующим основания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явка  в МБДОУ  в течение 10 дней с момента выдачи  путевки отделом обра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еренос времени устройства ребенка в МБДОУ на будущий учебный год по желанию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сутствие необходимых  документов, предусмотренных  Уставом МБДОУ, при устройстве в  МБ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2. Освободившееся  место при аннулировании путевки в МБДОУ передается  в соответствии с порядком  очередности, установленным настоящим Положением, следующему по очереди ребенку, с учетом  льг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3. Распределение освободившихся мест в течение учебного года производится в порядке очередности с  учетом льг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4. При аннулировании путевки делается соответствующая  запись в Журнале регистрации  путевок и составляется акт об аннулировании путевок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5. Персональные данные родителей (законных представителей) распространению не подлежа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5.  Путевки отделом образования выдаются в Тамбовские детские сады № 1, № 2 и № 3 и регистрируются в соответствующем  Журнале регистрации путевок (Приложение № 7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6.  Зачисление детей в МБДОУ  Тамбовского района осуществляется заведующей  на основании документов, определенных Уставом МБДОУ.  В МБДОУ Тамбовские детские сады № 1, № 2, № 3 на основании путевки отдела образования и  документов,  определенных Уставом МБДОУ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7. Отношения  между родителями (законными представителями) и МБДОУ регулируются договором, заключаемыми между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jc w:val="right"/>
        <w:rPr/>
      </w:pPr>
      <w:r>
        <w:rPr/>
        <w:t xml:space="preserve">     </w:t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Начальнику отдела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администрации Тамб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Ф.И.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от  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_______________________________</w:t>
      </w:r>
    </w:p>
    <w:p>
      <w:pPr>
        <w:pStyle w:val="Normal"/>
        <w:jc w:val="right"/>
        <w:rPr/>
      </w:pPr>
      <w:r>
        <w:rPr/>
        <w:t>(Ф.И.О. родителя (законного представителя)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проживающего по адресу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контактный телефон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шу выдать путевку для ребенка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 ребенка, дата рождения)</w:t>
      </w:r>
    </w:p>
    <w:p>
      <w:pPr>
        <w:pStyle w:val="Normal"/>
        <w:rPr/>
      </w:pPr>
      <w:r>
        <w:rPr/>
        <w:t>в  МДОУ  Тамбовский детский сад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сообщаю:</w:t>
      </w:r>
    </w:p>
    <w:p>
      <w:pPr>
        <w:pStyle w:val="Normal"/>
        <w:rPr/>
      </w:pPr>
      <w:r>
        <w:rPr/>
        <w:t>Ф.И.О. матери _________________________________________________________________</w:t>
      </w:r>
    </w:p>
    <w:p>
      <w:pPr>
        <w:pStyle w:val="Normal"/>
        <w:rPr/>
      </w:pPr>
      <w:r>
        <w:rPr/>
        <w:t>Место работы матери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.И.О. отца ___________________________________________________________________</w:t>
      </w:r>
    </w:p>
    <w:p>
      <w:pPr>
        <w:pStyle w:val="Normal"/>
        <w:rPr/>
      </w:pPr>
      <w:r>
        <w:rPr/>
        <w:t>Место работы отца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Являюсь одиноким родителем ___________________________________________________</w:t>
        <w:b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№, дата выдачи документа)</w:t>
      </w:r>
    </w:p>
    <w:p>
      <w:pPr>
        <w:pStyle w:val="Normal"/>
        <w:rPr/>
      </w:pPr>
      <w:r>
        <w:rPr/>
        <w:t>Являюсь законным представителем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№, дата выдачи документа)</w:t>
      </w:r>
    </w:p>
    <w:p>
      <w:pPr>
        <w:pStyle w:val="Normal"/>
        <w:rPr/>
      </w:pPr>
      <w:r>
        <w:rPr/>
        <w:t>Являемся многодетной семьей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№, дата выдачи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утевки __________________________________________________________________</w:t>
      </w:r>
    </w:p>
    <w:p>
      <w:pPr>
        <w:pStyle w:val="Normal"/>
        <w:rPr/>
      </w:pPr>
      <w:r>
        <w:rPr/>
        <w:t>Наличие прав на внеочередное, первоочередное получение путевки 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№, дата выдачи докум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    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одачи заявления                                                                            Подпись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нига учета  детей о постановке на очередь для определения в детский са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51"/>
        <w:gridCol w:w="935"/>
        <w:gridCol w:w="968"/>
        <w:gridCol w:w="1051"/>
        <w:gridCol w:w="924"/>
        <w:gridCol w:w="897"/>
        <w:gridCol w:w="922"/>
        <w:gridCol w:w="1071"/>
        <w:gridCol w:w="97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гистрац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выданной путев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регистрационный  №  поданного заявления  </w:t>
      </w:r>
      <w:r>
        <w:rPr>
          <w:rStyle w:val="Underline"/>
          <w:color w:val="000000"/>
        </w:rPr>
        <w:t>_____ /</w:t>
      </w:r>
      <w:r>
        <w:rPr>
          <w:color w:val="000000"/>
        </w:rPr>
        <w:t xml:space="preserve"> ___________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Талон  не терять!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ледует: с 30 мая по 15  июня (______г.) подойти одному из родителей в отдел образования администрации Тамбовского района, чтобы узнать: выделено ли место в детский сад. Если место выделено, то необходимо получить путевку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Обо всех изменениях (домашний адрес и другие данные) сообщать дополнительно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кументы, подтверждающие льготу на первоочередное и внеочередное устройство  в детский сад, принимаются  при подаче заявления в отдел образования.  Льгота подтверждается документально!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рафик работы  отдела образования  администрации Тамбовского района: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Понедельни</w:t>
      </w:r>
      <w:r>
        <w:rPr>
          <w:color w:val="000000"/>
        </w:rPr>
        <w:t xml:space="preserve">к     8-00 – 16-15       </w:t>
      </w:r>
      <w:r>
        <w:rPr>
          <w:b/>
          <w:color w:val="000000"/>
        </w:rPr>
        <w:t xml:space="preserve">Вторник  </w:t>
      </w:r>
      <w:r>
        <w:rPr>
          <w:color w:val="000000"/>
        </w:rPr>
        <w:t xml:space="preserve">          8-00 – 16-15       </w:t>
      </w:r>
      <w:r>
        <w:rPr>
          <w:b/>
          <w:color w:val="000000"/>
        </w:rPr>
        <w:t xml:space="preserve">Среда     </w:t>
      </w:r>
      <w:r>
        <w:rPr>
          <w:color w:val="000000"/>
        </w:rPr>
        <w:t xml:space="preserve">8-00 – 16-15       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 xml:space="preserve">Четверг               </w:t>
      </w:r>
      <w:r>
        <w:rPr>
          <w:color w:val="000000"/>
        </w:rPr>
        <w:t xml:space="preserve">8-00 – 16-15       </w:t>
      </w:r>
      <w:r>
        <w:rPr>
          <w:b/>
          <w:color w:val="000000"/>
        </w:rPr>
        <w:t xml:space="preserve">   Пятница                 </w:t>
      </w:r>
      <w:r>
        <w:rPr>
          <w:color w:val="000000"/>
        </w:rPr>
        <w:t xml:space="preserve">8-00 – 16-15     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b/>
          <w:color w:val="000000"/>
        </w:rPr>
        <w:t>Обеденный  перерыв</w:t>
      </w:r>
      <w:r>
        <w:rPr>
          <w:color w:val="000000"/>
        </w:rPr>
        <w:t xml:space="preserve">        12-00  -  13-00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Специалист по дошкольному образованию   -    </w:t>
      </w:r>
      <w:r>
        <w:rPr>
          <w:b/>
          <w:color w:val="000000"/>
        </w:rPr>
        <w:t>Сухинина Ольга Владимиро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л. 21-0-86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enter2"/>
        <w:shd w:fill="FFFFFF" w:val="clear"/>
        <w:spacing w:lineRule="atLeast" w:line="240"/>
        <w:rPr>
          <w:b/>
          <w:b/>
        </w:rPr>
      </w:pPr>
      <w:r>
        <w:rPr>
          <w:b/>
        </w:rPr>
        <w:t>И Н Ф О Р М А Ц И Я</w:t>
      </w:r>
    </w:p>
    <w:p>
      <w:pPr>
        <w:pStyle w:val="Acenter2"/>
        <w:shd w:fill="FFFFFF" w:val="clear"/>
        <w:spacing w:lineRule="atLeast" w:line="240"/>
        <w:rPr/>
      </w:pPr>
      <w:r>
        <w:rPr/>
        <w:t>о вакантных местах в возрастных группах</w:t>
      </w:r>
    </w:p>
    <w:p>
      <w:pPr>
        <w:pStyle w:val="Acenter2"/>
        <w:shd w:fill="FFFFFF" w:val="clear"/>
        <w:spacing w:lineRule="atLeast" w:line="240"/>
        <w:rPr/>
      </w:pPr>
      <w:r>
        <w:rPr/>
        <w:t xml:space="preserve"> </w:t>
      </w:r>
      <w:r>
        <w:rPr/>
        <w:t>МДОУ Тамбовского детского сада  №_____</w:t>
      </w:r>
    </w:p>
    <w:p>
      <w:pPr>
        <w:pStyle w:val="Acenter2"/>
        <w:shd w:fill="FFFFFF" w:val="clear"/>
        <w:spacing w:lineRule="atLeast" w:line="240"/>
        <w:rPr/>
      </w:pPr>
      <w:r>
        <w:rPr/>
        <w:t>на 15.05.20___г.</w:t>
      </w:r>
    </w:p>
    <w:p>
      <w:pPr>
        <w:pStyle w:val="Acenter2"/>
        <w:shd w:fill="FFFFFF" w:val="clear"/>
        <w:spacing w:lineRule="atLeast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954"/>
        <w:gridCol w:w="922"/>
        <w:gridCol w:w="1417"/>
        <w:gridCol w:w="872"/>
        <w:gridCol w:w="872"/>
        <w:gridCol w:w="872"/>
        <w:gridCol w:w="87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pacing w:lineRule="atLeast" w:line="240"/>
              <w:rPr/>
            </w:pPr>
            <w:r>
              <w:rPr/>
              <w:t>Общее количество групп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Acenter2"/>
              <w:spacing w:lineRule="atLeast" w:line="240"/>
              <w:rPr/>
            </w:pPr>
            <w:r>
              <w:rPr/>
              <w:t>Ранний возраст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2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Acenter2"/>
              <w:spacing w:lineRule="atLeast" w:line="240"/>
              <w:rPr/>
            </w:pPr>
            <w:r>
              <w:rPr/>
              <w:t>Дошкольный возраст</w:t>
            </w:r>
          </w:p>
        </w:tc>
      </w:tr>
      <w:tr>
        <w:trPr>
          <w:trHeight w:val="2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pacing w:lineRule="atLeast" w:line="240"/>
              <w:rPr/>
            </w:pPr>
            <w:r>
              <w:rPr/>
              <w:t>Количество</w:t>
            </w:r>
          </w:p>
          <w:p>
            <w:pPr>
              <w:pStyle w:val="Acenter2"/>
              <w:spacing w:lineRule="atLeast" w:line="240"/>
              <w:rPr/>
            </w:pPr>
            <w:r>
              <w:rPr/>
              <w:t>возрастных групп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pacing w:lineRule="atLeast" w:line="240"/>
              <w:rPr/>
            </w:pPr>
            <w:r>
              <w:rPr/>
              <w:t>Количество вакантных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pacing w:lineRule="atLeast" w:line="240"/>
              <w:rPr/>
            </w:pPr>
            <w:r>
              <w:rPr/>
              <w:t>Количество</w:t>
            </w:r>
          </w:p>
          <w:p>
            <w:pPr>
              <w:pStyle w:val="Acenter2"/>
              <w:spacing w:lineRule="atLeast" w:line="240"/>
              <w:rPr/>
            </w:pPr>
            <w:r>
              <w:rPr/>
              <w:t>возрастных групп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enter2"/>
              <w:spacing w:lineRule="atLeast" w:line="240"/>
              <w:rPr/>
            </w:pPr>
            <w:r>
              <w:rPr/>
              <w:t>Количество вакантных мест</w:t>
            </w:r>
          </w:p>
        </w:tc>
      </w:tr>
      <w:tr>
        <w:trPr>
          <w:trHeight w:val="4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pacing w:lineRule="atLeast" w:line="240"/>
              <w:rPr/>
            </w:pPr>
            <w:r>
              <w:rPr/>
              <w:t>1г.6 м.</w:t>
            </w:r>
          </w:p>
          <w:p>
            <w:pPr>
              <w:pStyle w:val="Acenter2"/>
              <w:spacing w:lineRule="atLeast" w:line="240"/>
              <w:rPr/>
            </w:pPr>
            <w:r>
              <w:rPr/>
              <w:t>2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pacing w:lineRule="atLeast" w:line="240"/>
              <w:rPr/>
            </w:pPr>
            <w:r>
              <w:rPr/>
              <w:t>2-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pacing w:lineRule="atLeast" w:line="240"/>
              <w:rPr/>
            </w:pPr>
            <w:r>
              <w:rPr/>
              <w:t>3-4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pacing w:lineRule="atLeast" w:line="240"/>
              <w:rPr/>
            </w:pPr>
            <w:r>
              <w:rPr/>
              <w:t>4-5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pacing w:lineRule="atLeast" w:line="240"/>
              <w:rPr/>
            </w:pPr>
            <w:r>
              <w:rPr/>
              <w:t>5-6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pacing w:lineRule="atLeast" w:line="240"/>
              <w:rPr/>
            </w:pPr>
            <w:r>
              <w:rPr/>
              <w:t>6-7 г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Acenter2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2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Acenter2"/>
        <w:shd w:fill="FFFFFF" w:val="clear"/>
        <w:spacing w:lineRule="atLeast" w:line="240"/>
        <w:rPr/>
      </w:pPr>
      <w:r>
        <w:rPr/>
      </w:r>
    </w:p>
    <w:p>
      <w:pPr>
        <w:pStyle w:val="Acenter2"/>
        <w:shd w:fill="FFFFFF" w:val="clear"/>
        <w:spacing w:lineRule="atLeast" w:line="240"/>
        <w:jc w:val="left"/>
        <w:rPr/>
      </w:pPr>
      <w:r>
        <w:rPr/>
      </w:r>
    </w:p>
    <w:p>
      <w:pPr>
        <w:pStyle w:val="Acenter2"/>
        <w:shd w:fill="FFFFFF" w:val="clear"/>
        <w:spacing w:lineRule="atLeast" w:line="240"/>
        <w:jc w:val="left"/>
        <w:rPr/>
      </w:pPr>
      <w:r>
        <w:rPr/>
        <w:t xml:space="preserve">Заведующий МДОУ Тамбовский детский сад № ____   </w:t>
      </w:r>
    </w:p>
    <w:p>
      <w:pPr>
        <w:pStyle w:val="Acenter2"/>
        <w:shd w:fill="FFFFFF" w:val="clear"/>
        <w:spacing w:lineRule="atLeast" w:line="240"/>
        <w:jc w:val="left"/>
        <w:rPr/>
      </w:pPr>
      <w:r>
        <w:rPr/>
      </w:r>
    </w:p>
    <w:p>
      <w:pPr>
        <w:pStyle w:val="Acenter2"/>
        <w:shd w:fill="FFFFFF" w:val="clear"/>
        <w:spacing w:lineRule="atLeast" w:line="240"/>
        <w:jc w:val="left"/>
        <w:rPr/>
      </w:pPr>
      <w:r>
        <w:rPr/>
      </w:r>
    </w:p>
    <w:p>
      <w:pPr>
        <w:pStyle w:val="Acenter2"/>
        <w:shd w:fill="FFFFFF" w:val="clear"/>
        <w:spacing w:lineRule="atLeast" w:line="240"/>
        <w:jc w:val="left"/>
        <w:rPr/>
      </w:pPr>
      <w:r>
        <w:rPr/>
        <w:t xml:space="preserve">                     </w:t>
      </w:r>
      <w:r>
        <w:rPr/>
        <w:t xml:space="preserve">Место печати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1"/>
        <w:gridCol w:w="1365"/>
        <w:gridCol w:w="1915"/>
        <w:gridCol w:w="1620"/>
        <w:gridCol w:w="1732"/>
        <w:gridCol w:w="216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89" w:firstLine="2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89" w:firstLine="2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.и. ребен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дачи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очереди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3" w:firstLine="36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етского са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ьг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тевк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20" w:right="895" w:hanging="900"/>
        <w:rPr/>
      </w:pPr>
      <w:r>
        <w:rPr/>
      </w:r>
    </w:p>
    <w:p>
      <w:pPr>
        <w:pStyle w:val="Normal"/>
        <w:ind w:left="-720" w:right="895" w:hanging="900"/>
        <w:rPr/>
      </w:pPr>
      <w:r>
        <w:rPr/>
      </w:r>
    </w:p>
    <w:p>
      <w:pPr>
        <w:pStyle w:val="Normal"/>
        <w:ind w:left="-720" w:right="-5" w:hanging="900"/>
        <w:jc w:val="righ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иложение № 6</w:t>
      </w:r>
    </w:p>
    <w:p>
      <w:pPr>
        <w:pStyle w:val="Normal"/>
        <w:ind w:left="-720" w:right="-5" w:hanging="9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900"/>
        <w:jc w:val="right"/>
        <w:rPr>
          <w:b/>
          <w:b/>
        </w:rPr>
      </w:pPr>
      <w:r>
        <w:rPr>
          <w:b/>
        </w:rPr>
      </w:r>
    </w:p>
    <w:p>
      <w:pPr>
        <w:pStyle w:val="Acenter2"/>
        <w:shd w:fill="FFFFFF" w:val="clear"/>
        <w:spacing w:lineRule="atLeast" w:line="240"/>
        <w:rPr/>
      </w:pPr>
      <w:r>
        <w:rPr/>
        <w:t>Отдел образования     администрации Тамбовского района</w:t>
      </w:r>
    </w:p>
    <w:p>
      <w:pPr>
        <w:pStyle w:val="Acenter2"/>
        <w:shd w:fill="FFFFFF" w:val="clear"/>
        <w:spacing w:lineRule="atLeast" w:line="240"/>
        <w:rPr/>
      </w:pPr>
      <w:r>
        <w:rPr/>
        <w:t>676950, Россия, Амурская область,</w:t>
      </w:r>
    </w:p>
    <w:p>
      <w:pPr>
        <w:pStyle w:val="Acenter2"/>
        <w:shd w:fill="FFFFFF" w:val="clear"/>
        <w:spacing w:lineRule="atLeast" w:line="240"/>
        <w:rPr/>
      </w:pPr>
      <w:r>
        <w:rPr/>
        <w:t>Тамбовский район, с. Тамбовка, ул. Северная, 146</w:t>
      </w:r>
    </w:p>
    <w:p>
      <w:pPr>
        <w:pStyle w:val="Acenter2"/>
        <w:shd w:fill="FFFFFF" w:val="clear"/>
        <w:spacing w:lineRule="atLeast" w:line="240"/>
        <w:rPr/>
      </w:pPr>
      <w:r>
        <w:rPr/>
        <w:t>тел./факс 21-0-86</w:t>
      </w:r>
    </w:p>
    <w:p>
      <w:pPr>
        <w:pStyle w:val="Acenter2"/>
        <w:shd w:fill="FFFFFF" w:val="clear"/>
        <w:spacing w:lineRule="atLeast" w:line="240"/>
        <w:rPr/>
      </w:pPr>
      <w:r>
        <w:rPr/>
      </w:r>
    </w:p>
    <w:p>
      <w:pPr>
        <w:pStyle w:val="Acenter2"/>
        <w:shd w:fill="FFFFFF" w:val="clear"/>
        <w:spacing w:lineRule="atLeast" w:line="240"/>
        <w:rPr/>
      </w:pPr>
      <w:r>
        <w:rPr>
          <w:b/>
        </w:rPr>
        <w:t>П У Т Ё В К А</w:t>
      </w:r>
      <w:r>
        <w:rPr/>
        <w:t>   № ____</w:t>
      </w:r>
    </w:p>
    <w:p>
      <w:pPr>
        <w:pStyle w:val="Normal"/>
        <w:shd w:fill="FFFFFF" w:val="clear"/>
        <w:spacing w:lineRule="atLeast" w:line="240"/>
        <w:rPr/>
      </w:pPr>
      <w:r>
        <w:rPr/>
        <w:t>Направляется в  МДОУ  Тамбовский  детский сад №  ________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</w:t>
      </w:r>
      <w:r>
        <w:rPr/>
        <w:t xml:space="preserve">в группу________________________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ребёнок ______________________________________________,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            </w:t>
      </w:r>
    </w:p>
    <w:p>
      <w:pPr>
        <w:pStyle w:val="Normal"/>
        <w:shd w:fill="FFFFFF" w:val="clear"/>
        <w:spacing w:lineRule="atLeast" w:line="240"/>
        <w:rPr/>
      </w:pPr>
      <w:r>
        <w:rPr/>
        <w:t>дата рождения _______________.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>Дата  выдачи путевки _________________________________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Путёвка действительна для предоставления в МДОУ в течение 10 календарных дней   с момента её получения.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/>
      </w:pPr>
      <w:r>
        <w:rPr/>
        <w:t>Ведущий специалист отдела  образования                                                         О.В.Сухин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nderline">
    <w:name w:val="underline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2">
    <w:name w:val="acenter2"/>
    <w:basedOn w:val="Normal"/>
    <w:qFormat/>
    <w:pPr>
      <w:jc w:val="center"/>
    </w:pPr>
    <w:rPr>
      <w:sz w:val="24"/>
      <w:szCs w:val="24"/>
    </w:rPr>
  </w:style>
  <w:style w:type="paragraph" w:styleId="C8">
    <w:name w:val="c8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3:00Z</dcterms:created>
  <dc:creator>username</dc:creator>
  <dc:description/>
  <cp:keywords/>
  <dc:language>en-US</dc:language>
  <cp:lastModifiedBy>User</cp:lastModifiedBy>
  <dcterms:modified xsi:type="dcterms:W3CDTF">2012-11-29T22:49:00Z</dcterms:modified>
  <cp:revision>6</cp:revision>
  <dc:subject/>
  <dc:title> </dc:title>
</cp:coreProperties>
</file>