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4.10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 xml:space="preserve">1145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административного регламента Комитета по управлению муниципальным имуществом Тамбовского района </w:t>
      </w:r>
      <w:r>
        <w:rPr>
          <w:sz w:val="28"/>
          <w:szCs w:val="28"/>
          <w:lang w:val="ru-RU"/>
        </w:rPr>
        <w:t>по предоставлению муниципальной услуги  по продаже муниципального имущества на аукционе</w:t>
      </w:r>
    </w:p>
    <w:p>
      <w:pPr>
        <w:pStyle w:val="Style15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Федерального закона от 27 июля 2010 г. N 210-ФЗ</w:t>
        <w:br/>
        <w:t>"Об организации предоставления государственных и муниципальных услуг"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 о с т а н о в л я ю:</w:t>
      </w:r>
    </w:p>
    <w:p>
      <w:pPr>
        <w:pStyle w:val="Style15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Комитета по управлению муниципальным имуществом Тамбовского района по </w:t>
      </w:r>
      <w:r>
        <w:rPr>
          <w:sz w:val="28"/>
          <w:szCs w:val="28"/>
          <w:lang w:val="ru-RU"/>
        </w:rPr>
        <w:t>предоставлению муниципальной услуги по продаже муниципального имущества на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Н.Н. Змушко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/>
          <w:b/>
        </w:rPr>
        <w:t xml:space="preserve">  </w:t>
      </w:r>
      <w:r>
        <w:rPr/>
        <w:t>Утвержден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остановлением  Главы района   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ru-RU"/>
        </w:rPr>
        <w:t xml:space="preserve">24.10.2012 </w:t>
      </w:r>
      <w:r>
        <w:rPr/>
        <w:t xml:space="preserve">№ </w:t>
      </w:r>
      <w:r>
        <w:rPr>
          <w:lang w:val="ru-RU"/>
        </w:rPr>
        <w:t>1145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 «Продажа муниципального имущества на аукцион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I. Общие положения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одажа муниципального имущества на аукционе» (далее – административный регламент) разработан в целях повышения качества и доступности муниципальной услуги по продаже муниципального имущества посредством аукциона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получателям муниципальной услуги относятся физические и юридические лица.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sz w:val="24"/>
          <w:szCs w:val="24"/>
          <w:lang w:val="ru-RU"/>
        </w:rPr>
        <w:t xml:space="preserve">в Комитете по управлению муниципальным имуществом Тамбовского района (далее – уполномоченный орган), а также на официальном сайте Тамбовского района, по адресу </w:t>
      </w:r>
      <w:hyperlink r:id="rId3">
        <w:r>
          <w:rPr>
            <w:rStyle w:val="InternetLink"/>
            <w:sz w:val="24"/>
            <w:szCs w:val="24"/>
            <w:lang w:val="ru-RU"/>
          </w:rPr>
          <w:t>www. tambovka.amsu.ru</w:t>
        </w:r>
      </w:hyperlink>
      <w:r>
        <w:rPr>
          <w:sz w:val="24"/>
          <w:szCs w:val="24"/>
          <w:lang w:val="ru-RU"/>
        </w:rPr>
        <w:t xml:space="preserve">; 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аппаратно-программных комплексах - Интернет-киос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Информация о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sz w:val="24"/>
          <w:szCs w:val="24"/>
          <w:lang w:val="ru-RU"/>
        </w:rPr>
        <w:t>в адресе электронной почты  и официального сайта уполномоченного органа</w:t>
      </w:r>
    </w:p>
    <w:p>
      <w:pPr>
        <w:pStyle w:val="Style15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Указанная</w:t>
      </w:r>
      <w:r>
        <w:rPr>
          <w:sz w:val="26"/>
          <w:szCs w:val="26"/>
        </w:rPr>
        <w:t xml:space="preserve">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 Тамбовского района по адресу  </w:t>
      </w:r>
      <w:hyperlink r:id="rId4">
        <w:r>
          <w:rPr>
            <w:rStyle w:val="InternetLink"/>
            <w:b/>
            <w:color w:val="000000"/>
          </w:rPr>
          <w:t xml:space="preserve">www. </w:t>
        </w:r>
        <w:r>
          <w:rPr>
            <w:rStyle w:val="InternetLink"/>
            <w:b/>
            <w:color w:val="000000"/>
            <w:lang w:val="en-US"/>
          </w:rPr>
          <w:t>tambov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</w:t>
        </w:r>
        <w:r>
          <w:rPr>
            <w:rStyle w:val="InternetLink"/>
            <w:b/>
            <w:color w:val="000000"/>
          </w:rPr>
          <w:t>m</w:t>
        </w:r>
        <w:r>
          <w:rPr>
            <w:rStyle w:val="InternetLink"/>
            <w:b/>
            <w:color w:val="000000"/>
            <w:lang w:val="en-US"/>
          </w:rPr>
          <w:t>su</w:t>
        </w:r>
        <w:r>
          <w:rPr>
            <w:rStyle w:val="InternetLink"/>
            <w:b/>
            <w:color w:val="000000"/>
          </w:rPr>
          <w:t>.ru</w:t>
        </w:r>
      </w:hyperlink>
      <w:r>
        <w:rPr/>
        <w:t>;</w:t>
      </w:r>
      <w:r>
        <w:rPr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уполномоченного органа по номеру единого справочного телефона уполномоченного органа в часы работы уполномоченного органа;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пользованием телефона – автоинформатора уполномоченного органа в нерабочее врем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Продажа муниципального имущества на аукционе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Комитетом по управлению муниципальным имуществом Тамбов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1. Федеральная налоговая служба – в части предоставления сведений (выписки)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5.2. Федеральное агентство по управлению государственным имуществом – в части предоставления сведений (выписки из реестра федерального имущества)  о доле Российской Федерации в уставном капитале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sz w:val="26"/>
          <w:szCs w:val="26"/>
        </w:rPr>
        <w:t>25.3. Министерство имущественных отношений Амурской области – в части предоставления сведений (выписки из реестра собственности Амурской области)  о доле Амурской области в уставном капитале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sz w:val="26"/>
          <w:szCs w:val="26"/>
        </w:rPr>
        <w:t>25.4. Уполномоченный орган местного самоуправления – в части предоставления сведений (выписки из реестра муниципальной собственности)  о доле Тамбовского района в уставном капитале юридического лица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одаже муниципального имущества и заключении договора купли-продажи (далее – решение о продаже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мотивированное решение об отказе в продаже муниципального имущества (далее – решение об отказе в продаже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принятия решения составляет 5 дней с момента получения уполномоченным органом полного комплекта документов, необходимых для принятия решения о продаже муниципального имущества и заключении договора купли-продаж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5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rFonts w:eastAsia="Times New Roman"/>
        </w:rPr>
      </w:pPr>
      <w:r>
        <w:rPr>
          <w:rFonts w:eastAsia="Times New Roma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/>
      </w:pPr>
      <w:r>
        <w:rPr/>
        <w:t>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/>
        <w:t>Уставом  Тамбовского района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rPr/>
      </w:pPr>
      <w:r>
        <w:rPr/>
        <w:t>Решение сессии районного Совета от 26.04.07 №09 «Об утверждении положения «Об организации продажи муниципального имущества на аукционе»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/>
        <w:t>заявку по форме, установленной в документации об аукционе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/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6"/>
          <w:szCs w:val="26"/>
        </w:rPr>
        <w:t>копии учредительных документов, заверенные в установленном законодательством Российской Федерации порядке (для юридического лица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сьмо, содержащее сведения о доле Российской Федерации, субъекта Российской Федерации или муниципального образования в уставном капитале юридического лица, заверенное печатью юридического лица и подписанное его руководителем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цене муниципального имущества на аукционе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 с отметкой банка об исполнении, подтверждающий внесение соответствующих денежных средств в качестве задатк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, что в отношении заявителя не проводятся процедуры банкротства и ликвидаци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, что деятельность заявителя не приостанавливается в порядке, предусмотренном Кодексом Российской Федерации об административных правонарушениях, в день рассмотрения заявк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, подписанная заявителем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2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>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Районного Совета народных депута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1. Выписка из Единого государственного реестра юридических лиц (для юридического лица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2.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3.3. Сведения о доле Российской Федерации, субъекта Российской Федерации или муниципального образования в уставном капитале юридического лица (выписка из реестра владельцев акций).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1.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2.</w:t>
      </w:r>
      <w:r>
        <w:rPr/>
        <w:t xml:space="preserve"> </w:t>
      </w:r>
      <w:r>
        <w:rPr>
          <w:sz w:val="26"/>
          <w:szCs w:val="26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5.3. не подтверждено поступление в установленный срок задатка на счета, указанные в информационном сообщении о проведении аукцион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5.4. заявка поступила по истечении срока приема, указанного в информационном сообщении о проведении аукцион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5.5.</w:t>
      </w:r>
      <w:r>
        <w:rPr/>
        <w:t xml:space="preserve"> о</w:t>
      </w:r>
      <w:r>
        <w:rPr>
          <w:sz w:val="26"/>
          <w:szCs w:val="26"/>
        </w:rPr>
        <w:t>дно лицо подало несколько заяво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6. в случае проведения аукциона при подаче предложений о цене имущества в закрытой форме одно лицо подало несколько предложений о цене имущества, продаваемого на аукцио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оказатели доступности и качества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4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Прием и регистрация в уполномоченном органе документов, необходимых для принятия решения о продаже муниципального имущества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Принятие уполномоченным органом решения о продаже или решения об отказе в продаже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 Уведомление заявителя о принятом решени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 Заключение договора купли-продажи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документов, необходимых для принятия решения о продаже муниципального имущества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 либо в другой муниципальной (государственной) информационной системе (в зависимости от реализации).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sz w:val="26"/>
          <w:szCs w:val="26"/>
        </w:rPr>
        <w:t>уполномоченного органа</w:t>
      </w:r>
      <w:r>
        <w:rPr>
          <w:b/>
          <w:bCs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оформляет межведомственные запросы в органы, указанные в пункте 25 настоящего административного регламента, согласно Приложению 5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продаже или об отказе в продаже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ринятие уполномоченным органом решения о </w:t>
      </w:r>
      <w:r>
        <w:rPr>
          <w:b/>
          <w:bCs/>
          <w:sz w:val="26"/>
          <w:szCs w:val="26"/>
          <w:lang w:val="ru-RU"/>
        </w:rPr>
        <w:t>продаже</w:t>
      </w:r>
      <w:r>
        <w:rPr>
          <w:b/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  <w:lang w:val="ru-RU"/>
        </w:rPr>
        <w:t>решения</w:t>
      </w:r>
      <w:r>
        <w:rPr>
          <w:b/>
          <w:bCs/>
          <w:sz w:val="26"/>
          <w:szCs w:val="26"/>
        </w:rPr>
        <w:t xml:space="preserve"> об отказе в </w:t>
      </w:r>
      <w:r>
        <w:rPr>
          <w:b/>
          <w:bCs/>
          <w:sz w:val="26"/>
          <w:szCs w:val="26"/>
          <w:lang w:val="ru-RU"/>
        </w:rPr>
        <w:t>продаж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sz w:val="26"/>
          <w:szCs w:val="26"/>
          <w:lang w:eastAsia="ar-SA"/>
        </w:rPr>
        <w:t xml:space="preserve"> продажи муниципального имуществ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оснований для заключения договора купли-продажи муниципального имущества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продаже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6"/>
          <w:szCs w:val="26"/>
          <w:lang w:eastAsia="ar-SA"/>
        </w:rPr>
        <w:t>- о</w:t>
      </w:r>
      <w:r>
        <w:rPr>
          <w:sz w:val="26"/>
          <w:szCs w:val="26"/>
          <w:lang w:val="ru-RU" w:eastAsia="ar-SA"/>
        </w:rPr>
        <w:t>б объекте имуще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6"/>
          <w:szCs w:val="26"/>
          <w:lang w:val="ru-RU" w:eastAsia="ar-SA"/>
        </w:rPr>
        <w:t xml:space="preserve">- об основании для </w:t>
      </w:r>
      <w:r>
        <w:rPr>
          <w:sz w:val="26"/>
          <w:szCs w:val="26"/>
        </w:rPr>
        <w:t>продажи муниципального имущества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нятие решения, начинает процедуру подготовки к проведению аукциона.</w:t>
      </w:r>
    </w:p>
    <w:p>
      <w:pPr>
        <w:pStyle w:val="12"/>
        <w:widowControl w:val="false"/>
        <w:numPr>
          <w:ilvl w:val="0"/>
          <w:numId w:val="10"/>
        </w:numPr>
        <w:autoSpaceDE w:val="false"/>
        <w:spacing w:lineRule="auto" w:line="240"/>
        <w:ind w:left="0" w:firstLine="644"/>
        <w:rPr/>
      </w:pPr>
      <w:r>
        <w:rPr/>
        <w:t>В случае если имеется несколько претендентов на право заключения договора купли-продажи, он подготавливается к заключению в соответствии с Решением сессии районного Совета от 26.04.07 №09 «Об утверждении положения «Об организации продажи муниципального имущества на аукцион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 от других претендентов не поступили, то аукцион признаются несостоявшимися и рассмотрению подлежит только единственная поступившая заявк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</w:t>
      </w:r>
      <w:r>
        <w:rPr>
          <w:sz w:val="26"/>
          <w:szCs w:val="26"/>
          <w:lang w:eastAsia="ar-SA"/>
        </w:rPr>
        <w:t xml:space="preserve">продаже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готовит два экземпляра проекта распоряжения о заключении договора купли-продажи муниципального имущества </w:t>
      </w:r>
      <w:r>
        <w:rPr>
          <w:sz w:val="26"/>
          <w:szCs w:val="26"/>
          <w:lang w:eastAsia="ar-SA"/>
        </w:rPr>
        <w:t>с победителем конкурса (аукциона) или с его единственным участни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лжностное</w:t>
      </w:r>
      <w:r>
        <w:rPr>
          <w:sz w:val="26"/>
          <w:szCs w:val="26"/>
          <w:lang w:eastAsia="ar-SA"/>
        </w:rPr>
        <w:t xml:space="preserve"> лицо, осуществляющее функцию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екущего контроля, </w:t>
      </w:r>
      <w:r>
        <w:rPr>
          <w:spacing w:val="2"/>
          <w:sz w:val="26"/>
          <w:szCs w:val="26"/>
        </w:rPr>
        <w:t>проверяет</w:t>
      </w:r>
      <w:r>
        <w:rPr>
          <w:spacing w:val="6"/>
          <w:sz w:val="26"/>
          <w:szCs w:val="26"/>
        </w:rPr>
        <w:t xml:space="preserve"> правильность составления проекта </w:t>
      </w:r>
      <w:r>
        <w:rPr>
          <w:sz w:val="26"/>
          <w:szCs w:val="26"/>
        </w:rPr>
        <w:t>распоряжения</w:t>
      </w:r>
      <w:r>
        <w:rPr>
          <w:spacing w:val="6"/>
          <w:sz w:val="26"/>
          <w:szCs w:val="26"/>
        </w:rPr>
        <w:t xml:space="preserve"> о продаже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и подтверждении обоснованности подготовленного проекта распоряжения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>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аспоряжения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ешение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принимается в течение 5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и направление распоряжения </w:t>
      </w:r>
      <w:r>
        <w:rPr>
          <w:spacing w:val="-2"/>
          <w:sz w:val="26"/>
          <w:szCs w:val="26"/>
        </w:rPr>
        <w:t xml:space="preserve">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б отказе в </w:t>
      </w:r>
      <w:r>
        <w:rPr>
          <w:spacing w:val="6"/>
          <w:sz w:val="26"/>
          <w:szCs w:val="26"/>
        </w:rPr>
        <w:t>продаж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 двух экземплярах с указанием оснований для отказа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ередает проект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тверждении обоснованности подготовленного проекта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В случае возврата должностным лицом, осуществляющим функцию текущего контроля, проекта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ешение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ые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ешение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принимается в течение 5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Результатом данной административной процедуры в части принятия отрицательного решения является принятие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и направление специалисту по делопроизводству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 xml:space="preserve"> или решения об отказе в </w:t>
      </w:r>
      <w:r>
        <w:rPr>
          <w:spacing w:val="6"/>
          <w:sz w:val="26"/>
          <w:szCs w:val="26"/>
        </w:rPr>
        <w:t>продаже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о продаже муниципального имущества и заключении договора купли-продажи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одаже муниципального имущества и заключении договора купли-продаж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Заключение договора купли-продажи муниципального имуще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 для подписания договора купли-продажи муниципального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говор купли-продажи муниципального имущества должен быть подписан сторонами договора не позднее 15 рабочих дней после завершения аукциона и оформления протокола аукциона или срока, указанного в информационном сообщении о проведении аукци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осле подписания договор купли-продажи  подлежит  регистрации в управлении </w:t>
      </w:r>
      <w:r>
        <w:rPr>
          <w:bCs/>
          <w:sz w:val="26"/>
          <w:szCs w:val="26"/>
        </w:rPr>
        <w:t>Федеральной службы государственной регистрации, кадастра и картографии</w:t>
      </w:r>
      <w:r>
        <w:rPr>
          <w:sz w:val="26"/>
          <w:szCs w:val="26"/>
        </w:rPr>
        <w:t xml:space="preserve"> в порядке, предусмотренном законодательством Российской Федерац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Текущий контроль за полнотой и качеством предоставления услуги, за 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Заявитель</w:t>
      </w:r>
      <w:r>
        <w:rPr>
          <w:sz w:val="26"/>
          <w:szCs w:val="26"/>
        </w:rPr>
        <w:t xml:space="preserve">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</w:t>
      </w:r>
      <w:r>
        <w:rPr>
          <w:sz w:val="26"/>
          <w:szCs w:val="26"/>
        </w:rPr>
        <w:t>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2"/>
        <w:widowControl w:val="false"/>
        <w:numPr>
          <w:ilvl w:val="0"/>
          <w:numId w:val="10"/>
        </w:numPr>
        <w:autoSpaceDE w:val="false"/>
        <w:spacing w:lineRule="auto" w:line="240"/>
        <w:ind w:left="-110" w:firstLine="740"/>
        <w:rPr/>
      </w:pPr>
      <w:r>
        <w:rPr/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также в порядке, установленном  Решением сессии районного Совета от 26.04.07 №09 «Об утверждении положения «Об организации продажи муниципального имущества на аукционе»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ая информация о Комитете по управлению муниципальным имуществом Тамбовского района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950 Амурская область,                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рская область,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lang w:val="en-US"/>
              </w:rPr>
              <w:t>kumi</w:t>
            </w:r>
            <w:r>
              <w:rPr/>
              <w:t>_</w:t>
            </w:r>
            <w:r>
              <w:rPr>
                <w:lang w:val="en-US"/>
              </w:rPr>
              <w:t>a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i_atr@mail.ru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 xml:space="preserve">Есакова Татьяна Александровна -председатель КУМИ 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фик работы Комитета по управлению муниципальным имуществом Тамб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6"/>
          <w:szCs w:val="26"/>
        </w:rPr>
        <w:t>с__________________</w:t>
        <w:tab/>
        <w:t xml:space="preserve"> 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не муниципальной услуги «Продажа муниципального имущества на аукцион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__________________</w:t>
        <w:tab/>
        <w:tab/>
        <w:tab/>
        <w:t>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униципальной услуги «Продажа муниципального имущества на аукцион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разец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Продажа муниципального имущества на аукционе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с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object w:dxaOrig="1239" w:dyaOrig="1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56652582" r:id="rId5"/>
        </w:objec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«Продажа муниципального имущества на аукционе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_________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___ 20 ___ г. в   Комитет по управлению муниципальным имуществом Тамбовского района обратился__________________________________________________________ (ФИО заявителя, наименование юридического лица) с заявлением о продаже муниципального имущества и заключении договора купли-продаж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На основании ____________________ (</w:t>
      </w:r>
      <w:r>
        <w:rPr>
          <w:i/>
        </w:rPr>
        <w:t>указывается нормативно-правовое основание запроса</w:t>
      </w:r>
      <w:r>
        <w:rPr/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</w:rPr>
        <w:t>(указывается запрашиваемая информация или документ)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_______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4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fin@amur.ru" TargetMode="External"/><Relationship Id="rId4" Type="http://schemas.openxmlformats.org/officeDocument/2006/relationships/hyperlink" Target="mailto:burfin@amur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7:00Z</dcterms:created>
  <dc:creator>User</dc:creator>
  <dc:description/>
  <cp:keywords/>
  <dc:language>en-US</dc:language>
  <cp:lastModifiedBy>User</cp:lastModifiedBy>
  <cp:lastPrinted>2012-10-23T13:31:00Z</cp:lastPrinted>
  <dcterms:modified xsi:type="dcterms:W3CDTF">2012-11-08T04:47:00Z</dcterms:modified>
  <cp:revision>144</cp:revision>
  <dc:subject/>
  <dc:title/>
</cp:coreProperties>
</file>