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114300</wp:posOffset>
            </wp:positionV>
            <wp:extent cx="45720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АМБ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25 сентября 2012 года</w:t>
      </w:r>
      <w:r>
        <w:rPr>
          <w:sz w:val="24"/>
          <w:szCs w:val="24"/>
        </w:rPr>
        <w:tab/>
        <w:tab/>
        <w:tab/>
        <w:tab/>
        <w:t xml:space="preserve">  </w:t>
        <w:tab/>
        <w:tab/>
        <w:tab/>
        <w:t xml:space="preserve">    </w:t>
        <w:tab/>
        <w:tab/>
        <w:t xml:space="preserve"> №</w:t>
      </w:r>
      <w:r>
        <w:rPr/>
        <w:t xml:space="preserve"> </w:t>
      </w:r>
      <w:r>
        <w:rPr>
          <w:sz w:val="26"/>
          <w:szCs w:val="26"/>
          <w:u w:val="single"/>
        </w:rPr>
        <w:t>104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. Тамбовка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долгосрочную целев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«Организация отдыха, оздор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занятости детей в каникулярное время на 2010-2013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В целях корректировки программных мероприятий и их финансирования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2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1. Внести в Постановление главы района от 20.09.2010 № 653 «Об утверждении районной целевой программы «Организация отдыха, оздоровления и занятости детей в каникулярное время на 2010-2013 годы» в редакции постановлений главы от 20.10.2010 № 799, от 11.04.2011 № 579, от 14.05.2012 № 550, от 06.06.2012 № 645 следующие изменения и дополнения: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- раздел 4,5,6 долгосрочной целевой программы «Организация отдыха, оздоровления и занятости детей в каникулярное время на 2010-2013 годы» изложить в новой редакции согласно приложения к настоящему Постановлению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hanging="0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 xml:space="preserve">Н.Н. Змушко </w:t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1:00Z</dcterms:created>
  <dc:creator>User</dc:creator>
  <dc:description/>
  <cp:keywords/>
  <dc:language>en-US</dc:language>
  <cp:lastModifiedBy>User</cp:lastModifiedBy>
  <cp:lastPrinted>2012-10-01T13:09:00Z</cp:lastPrinted>
  <dcterms:modified xsi:type="dcterms:W3CDTF">2012-10-02T03:54:00Z</dcterms:modified>
  <cp:revision>7</cp:revision>
  <dc:subject/>
  <dc:title/>
</cp:coreProperties>
</file>