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Тамбовского 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6.08.2012 № 89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нформация о выполнении критериев оценки эффективности работы руководителя муниципального казенного учреждения «Единая дежурно-диспетчерская служба Тамбовского района» за ______ месяц 20_____ года</w:t>
      </w:r>
    </w:p>
    <w:p>
      <w:pPr>
        <w:pStyle w:val="Normal"/>
        <w:jc w:val="center"/>
        <w:rPr/>
      </w:pPr>
      <w:r>
        <w:rPr/>
      </w:r>
    </w:p>
    <w:tbl>
      <w:tblPr>
        <w:tblW w:w="10336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813"/>
        <w:gridCol w:w="1695"/>
        <w:gridCol w:w="1795"/>
        <w:gridCol w:w="1261"/>
      </w:tblGrid>
      <w:tr>
        <w:trPr>
          <w:trHeight w:val="33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итерии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эффективност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Процент выплаты премии</w:t>
            </w:r>
          </w:p>
        </w:tc>
      </w:tr>
      <w:tr>
        <w:trPr>
          <w:trHeight w:val="5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й  показател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показатель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и проведение работы по сбору и обмену информацией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обучения сотрудников учреждения по качественной отработке донесений по фактам возникновения чрезвычайных ситуаций природного и техногенного характе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тсутствие предписаний надзорных служ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ффективное управление коллективом, отсутствие обоснованных жалоб, замечаний и дисциплинарных взысканий, отсутствие нарушений трудового законодательст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сутствие нарушений норм федерального и регионального законодательства, исполнение распоряжений Главы района (в рамках должностной инструкции и действующего законодательства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Cs w:val="28"/>
        </w:rPr>
        <w:t>Начальник МКУ ЕДДС             ________________  __________________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>(подпись)                              (Ф.И.О.)</w:t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лавный бухгалтер ________________  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0"/>
        </w:rPr>
      </w:pPr>
      <w:r>
        <w:rPr>
          <w:szCs w:val="28"/>
        </w:rPr>
        <w:t xml:space="preserve">                                               </w:t>
      </w:r>
      <w:r>
        <w:rPr>
          <w:sz w:val="20"/>
        </w:rPr>
        <w:t>(подпись)                               (Ф.И.О.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мбов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6.08.2012 № 89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Плановые показатели оценки эффективности и результативности работы руководителя МКУ ЕДДС на 2012 год </w:t>
      </w:r>
    </w:p>
    <w:p>
      <w:pPr>
        <w:pStyle w:val="Normal"/>
        <w:jc w:val="center"/>
        <w:rPr/>
      </w:pPr>
      <w:r>
        <w:rPr>
          <w:szCs w:val="28"/>
        </w:rPr>
        <w:t>(в баллах от 0 до 1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080"/>
        <w:gridCol w:w="1260"/>
        <w:gridCol w:w="1080"/>
        <w:gridCol w:w="1260"/>
        <w:gridCol w:w="1260"/>
        <w:gridCol w:w="1620"/>
      </w:tblGrid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 (от 0 до 1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выпл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месячно)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боты по сбору и обмену информацией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сотрудников учреждения по качественной отработке донесений по фактам возникновения чрезвычайных ситуаций природного и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ие предписаний надзорных служ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управление коллективом, отсутствие обоснованных жалоб, замечаний и дисциплинарных взысканий, отсутствие нарушений трудового законод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 норм федерального и регионального законодательства, исполнение распоряжений Главы района (в рамках должностной инструкции и действующего законодательст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  <w:tab/>
        <w:t>Для определения количества баллов по каждому показателю рекомендуется следующая школа:</w:t>
      </w:r>
    </w:p>
    <w:p>
      <w:pPr>
        <w:pStyle w:val="Normal"/>
        <w:rPr/>
      </w:pPr>
      <w:r>
        <w:rPr/>
        <w:t>0 – эффективность и результативность отсутствуют;</w:t>
      </w:r>
    </w:p>
    <w:p>
      <w:pPr>
        <w:pStyle w:val="Normal"/>
        <w:rPr/>
      </w:pPr>
      <w:r>
        <w:rPr/>
        <w:t>1 – эффективность и результативность имеются.</w:t>
      </w:r>
    </w:p>
    <w:sectPr>
      <w:type w:val="nextPage"/>
      <w:pgSz w:orient="landscape" w:w="16838" w:h="11906"/>
      <w:pgMar w:left="1134" w:right="902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00:00Z</dcterms:created>
  <dc:creator>User</dc:creator>
  <dc:description/>
  <cp:keywords/>
  <dc:language>en-US</dc:language>
  <cp:lastModifiedBy>admin</cp:lastModifiedBy>
  <cp:lastPrinted>2012-08-22T08:32:00Z</cp:lastPrinted>
  <dcterms:modified xsi:type="dcterms:W3CDTF">2016-06-01T11:00:00Z</dcterms:modified>
  <cp:revision>2</cp:revision>
  <dc:subject/>
  <dc:title/>
</cp:coreProperties>
</file>