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Района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т 10.08.2012 № 884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853" w:leader="none"/>
        </w:tabs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Heading1"/>
        <w:ind w:hanging="0"/>
        <w:jc w:val="right"/>
        <w:rPr/>
      </w:pPr>
      <w:r>
        <w:rPr/>
      </w:r>
      <w:bookmarkStart w:id="0" w:name="sub_1000"/>
      <w:bookmarkStart w:id="1" w:name="sub_1000"/>
      <w:bookmarkEnd w:id="1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олгосрочная районная 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"Социальное развитие села на 2013 год"</w:t>
        <w:b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2" w:name="sub_1000"/>
      <w:bookmarkStart w:id="3" w:name="sub_1000"/>
      <w:bookmarkEnd w:id="3"/>
    </w:p>
    <w:p>
      <w:pPr>
        <w:pStyle w:val="Normal"/>
        <w:numPr>
          <w:ilvl w:val="0"/>
          <w:numId w:val="2"/>
        </w:numPr>
        <w:jc w:val="center"/>
        <w:rPr/>
      </w:pPr>
      <w:bookmarkStart w:id="4" w:name="sub_10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аспорт                                                                                    долгосрочной  целевой программы "Социальное развитие села на 2013</w:t>
      </w:r>
      <w:r>
        <w:rPr/>
        <w:t xml:space="preserve"> год"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3"/>
        <w:gridCol w:w="6410"/>
      </w:tblGrid>
      <w:tr>
        <w:trPr>
          <w:trHeight w:val="624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36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именование программ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срочная  целев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Социальное развитие села на 2013 год"</w:t>
            </w:r>
          </w:p>
        </w:tc>
      </w:tr>
      <w:tr>
        <w:trPr>
          <w:trHeight w:val="3159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26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</w:t>
            </w:r>
          </w:p>
          <w:p>
            <w:pPr>
              <w:pStyle w:val="Normal"/>
              <w:shd w:fill="FFFFFF" w:val="clear"/>
              <w:ind w:left="1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4" w:firstLine="4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ссийской Федерации от 03.12.2002 № 858 «О федера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ой програм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оциальное развитие села до 2013 года"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становление Правитель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ссийской Федерации от 22.06.2011 г.</w:t>
            </w:r>
          </w:p>
          <w:p>
            <w:pPr>
              <w:pStyle w:val="Normal"/>
              <w:shd w:fill="FFFFFF" w:val="clear"/>
              <w:ind w:left="10" w:right="244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417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федеральной целевой программе "Социальное развитие села до 2013 года" от 3 декабря 2002 г. N858. Постановление Правительства РФ от 28 апреля 2011 г. №336 «О внесении изменений в постановление Правительства Российской федерации от 3 декабря 2002 г. №858»</w:t>
            </w:r>
          </w:p>
        </w:tc>
      </w:tr>
      <w:tr>
        <w:trPr>
          <w:trHeight w:val="668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 района</w:t>
            </w:r>
          </w:p>
        </w:tc>
      </w:tr>
      <w:tr>
        <w:trPr>
          <w:trHeight w:val="1396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7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новной разработчи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делы сельского хозяйства и  архитектуры администрации района</w:t>
            </w:r>
          </w:p>
        </w:tc>
      </w:tr>
      <w:tr>
        <w:trPr>
          <w:trHeight w:val="1828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2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ель  программ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основ повышения престижа проживания в сельской местности; создание правовых, организационных и экономических условий для перехода к  устойчивому социально-экономическом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развитию район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ние  условий для улучшения социально-демографической ситуации в сельской местности</w:t>
            </w:r>
          </w:p>
        </w:tc>
      </w:tr>
      <w:tr>
        <w:trPr>
          <w:trHeight w:val="2548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480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; обеспечение доступным жильём молодых семей и молодых специалистов на селе; стимулирование привлечения и закрепления для работы в секторах сельской экономики выпускников высших учебных заведений и средних профессиональных заведений, молодых специалистов; повышение уровня занятости сельского населения, сохранение и создание рабочих мест; благоустройство сельских поселений.</w:t>
            </w:r>
          </w:p>
        </w:tc>
      </w:tr>
      <w:tr>
        <w:trPr>
          <w:trHeight w:val="2632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432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сновных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роприятий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firstLine="48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. Разработка нормативного правового и методологи</w:t>
              <w:softHyphen/>
              <w:t xml:space="preserve">ческого обеспечения реализации программы. </w:t>
            </w:r>
          </w:p>
          <w:p>
            <w:pPr>
              <w:pStyle w:val="Normal"/>
              <w:shd w:fill="FFFFFF" w:val="clear"/>
              <w:ind w:right="202" w:firstLine="48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финансового обеспеч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граммы. </w:t>
            </w:r>
          </w:p>
          <w:p>
            <w:pPr>
              <w:pStyle w:val="Normal"/>
              <w:shd w:fill="FFFFFF" w:val="clear"/>
              <w:ind w:right="202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3. Организационное 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граммы: формирование банка данных молод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емей; организация в районных средства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ассовой информации работы, направленной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вещение целей и задач программы;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а реализации программы и подготов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формационно-аналитических материалов.</w:t>
            </w:r>
          </w:p>
        </w:tc>
      </w:tr>
      <w:tr>
        <w:trPr>
          <w:trHeight w:val="428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58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рограмм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0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13 год</w:t>
            </w:r>
          </w:p>
        </w:tc>
      </w:tr>
      <w:tr>
        <w:trPr>
          <w:trHeight w:val="1582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163" w:firstLine="3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мы и источни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едства федерального бюджета; средства областного бюджета; средства местного бюджета; собственные (заёмные) средства граждан.</w:t>
            </w:r>
          </w:p>
          <w:p>
            <w:pPr>
              <w:pStyle w:val="Normal"/>
              <w:shd w:fill="FFFFFF" w:val="clear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ъем финансирования за счёт средств местного бюджет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150 тыс.руб.</w:t>
            </w:r>
          </w:p>
        </w:tc>
      </w:tr>
      <w:tr>
        <w:trPr>
          <w:trHeight w:val="4966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66" w:firstLine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жидаемые конеч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ализаци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75 семей граждан, проживающих в сельской местности (ввод и приобретение 4,698 тысяч квадратных метров жилья); обеспечение жильём 7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х семей и молодых специалистов на селе (ввод и приобретение 3,7125 тысяч квадратных метров жилья)</w:t>
            </w:r>
          </w:p>
          <w:p>
            <w:pPr>
              <w:pStyle w:val="Normal"/>
              <w:shd w:fill="FFFFFF" w:val="clear"/>
              <w:ind w:firstLine="6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е условий для  повыш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ровня обеспеченности жильем молодых семе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влечение в жилищную сферу собственных средств граждан, дополнительных финансовых средств бан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других организаций, предоставляющих ипотеч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жилищные кредиты и займы, а также собственных средств граждан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здание условий для формирования активной жизненной позиции молодеж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крепление семейных отношени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нижение социальной напряженности в обществе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лучш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мографическ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итуации в районе.</w:t>
            </w:r>
          </w:p>
        </w:tc>
      </w:tr>
      <w:tr>
        <w:trPr>
          <w:trHeight w:val="1700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499" w:hanging="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сполните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ых мероприятий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ы сельского хозяйства и архитектуры Администрации район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инансовое управление Администрации район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дминистрации сельсоветов, банки и другие организации, предоставляющие ипотечны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жилищные кредиты и займы для приобрет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илья или строительства индивидуального жилья.</w:t>
            </w:r>
          </w:p>
        </w:tc>
      </w:tr>
      <w:tr>
        <w:trPr>
          <w:trHeight w:val="845" w:hRule="exact"/>
        </w:trPr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истема организаци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контроля  з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сполнением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грамм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онтроль за ходом реализации программы осуществля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хозяйств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рхитекту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и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200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II. Содержание проблемы и обоснование необходимости ее решения программными методам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sub_200"/>
      <w:bookmarkStart w:id="7" w:name="sub_200"/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Анализ ситу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 последние годы в районе в результате ухудшения финансового положения отрасли значительно пострадала социальная сфера на селе, которая находится в кризисном состоянии, увеличилось отставание села от города по уровню и условиям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жилья сельскохозяйственными организациями в 2000 - 2006 годах осуществлялся в незначительных объемах агрофирмой «Партизан», ОНО ОПХ ВНИИсои, ООО «Приамурье», ОАО «Димское». С 2007 года жильё сельхозпредприятиями не строится. Строительство осуществляется подрядными организациями и собственными силами. За 2010-2012 гг. было построено два пятиэтажных дома, сейчас ведется строительство еще одной многоэтажки. Также в 2011 году было реконструировано два общежития в с.Козьмодемьян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района: за 2005-2008 годы в районе введено в эксплуатацию 53 квартиры площадью 4989 квадратных метров, в том числе построенных населением за счет собственных и заемных средств 48 квартир площадью 4643 квадратных метров; за 2009 год введено в эксплуатацию 16 квартир, обшей площадью 1426м2</w:t>
      </w:r>
      <w:r>
        <w:rPr>
          <w:rFonts w:cs="Times New Roman" w:ascii="Times New Roman" w:hAnsi="Times New Roman"/>
          <w:sz w:val="24"/>
          <w:szCs w:val="24"/>
        </w:rPr>
        <w:t xml:space="preserve"> . .за 2010 год введено в эксплуатацию 9372,06 м2, за 2011 год – 7192,2 м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масса сельского населения живет в условиях ограниченного информационного поля или вообще находится в обстановке информационной изоля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о родившихся за 2012 год 210 человек, по сравнению с 2011 годом увеличилось  на 24 процента, число умерших  207 человек, увеличилось на 3,5 процента. Демографическая ситуация на селе стабильная. Численность населения района постоянна ( в 2000 году - 25443 чел., в 2009 году – 25445 чел., в 2012 году – 26584 чел.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2 Описание проблемы, на решение которой направлена целевая программ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яется тенденция сокращения трудовых кадров на предприятиях сельского хозяйства. В 2012 году среднегодовая численность работников, занятых в сельскохозяйственном производстве, составила </w:t>
      </w:r>
      <w:r>
        <w:rPr>
          <w:rFonts w:cs="Times New Roman" w:ascii="Times New Roman" w:hAnsi="Times New Roman"/>
          <w:color w:val="000000"/>
          <w:sz w:val="24"/>
          <w:szCs w:val="24"/>
        </w:rPr>
        <w:t>29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ается качественный и количественный состав кадров сельского хозяйства со средним специальным образованием и начальным профессиональным образова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ценка действующих мер социально-экономической политики в сфере действия целев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03.12.2002 N 858 утверждена федеральная целевая программа "Социальное развитие села до 2013 года". Признаны актуальность и необходимость принятия действенных мер по улучшению условий жизнедеятельности сельского населения, обеспечению его интересов в жилищн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концепции социально-экономического развития области на ближайший период и долгосрочную перспективу, для преодоления критического положения в сфере социального развития села требуется проведение упреждающих мероприятий. Необходимость разработки и реализации настоящей программы обусловле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8" w:name="sub_201"/>
      <w:bookmarkEnd w:id="8"/>
      <w:r>
        <w:rPr>
          <w:rFonts w:cs="Times New Roman" w:ascii="Times New Roman" w:hAnsi="Times New Roman"/>
          <w:sz w:val="24"/>
          <w:szCs w:val="24"/>
        </w:rPr>
        <w:t>1) социально-политической остротой проблемы и ее значением. Для устойчивого социально-экономического развития сельских поселений и эффективного функционирования агропромышленного комплекса нужна государственная поддержка развития социальной сферы и инженерной инфраструктуры, а также несельскохозяйственных видов деятельности, расширения рынка труда и активизации человеческого потенциала на се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201"/>
      <w:bookmarkStart w:id="10" w:name="sub_202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) межотраслевым и межведомственным характером проблемы, необходимостью привлечения к ее решению законодательных и исполнительных органов государственной власти области, органов местного самоуправления, предприятий и организаций агропромышленного комплекса и других ведом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202"/>
      <w:bookmarkStart w:id="12" w:name="sub_203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3) необходимостью приоритетной государственной финансовой поддержки развития социальной сферы и инженерного обустройства сельских террит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203"/>
      <w:bookmarkEnd w:id="13"/>
      <w:r>
        <w:rPr>
          <w:rFonts w:cs="Times New Roman" w:ascii="Times New Roman" w:hAnsi="Times New Roman"/>
          <w:sz w:val="24"/>
          <w:szCs w:val="24"/>
        </w:rPr>
        <w:t>Без государственной поддержки в современных условиях сельские поселения не в состоянии эффективно участвовать в проведении социальных реформ, в удовлетворении основных жизненных потребностей проживающего на их территории населения.</w:t>
      </w:r>
    </w:p>
    <w:p>
      <w:pPr>
        <w:pStyle w:val="Normal"/>
        <w:shd w:fill="FFFFFF" w:val="clear"/>
        <w:ind w:left="10" w:right="244" w:firstLine="48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сийской Федерации от 03.12.2002 № 858 «О федер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"Социальное развитие села до 2013 года"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сийской Федерации от 14.07.2007 </w:t>
      </w:r>
    </w:p>
    <w:p>
      <w:pPr>
        <w:pStyle w:val="Normal"/>
        <w:shd w:fill="FFFFFF" w:val="clear"/>
        <w:ind w:left="10" w:right="244" w:firstLine="48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грамма разработано на основании: </w:t>
      </w:r>
    </w:p>
    <w:p>
      <w:pPr>
        <w:pStyle w:val="Normal"/>
        <w:shd w:fill="FFFFFF" w:val="clear"/>
        <w:ind w:left="10" w:right="244" w:firstLine="48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Постановления Правитель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сийской Федерации от 03.12.2002 № 858 «О федера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ой программе </w:t>
      </w:r>
      <w:r>
        <w:rPr>
          <w:rFonts w:cs="Times New Roman" w:ascii="Times New Roman" w:hAnsi="Times New Roman"/>
          <w:sz w:val="24"/>
          <w:szCs w:val="24"/>
        </w:rPr>
        <w:t>"Социальное развитие села до 2013 года",</w:t>
      </w:r>
    </w:p>
    <w:p>
      <w:pPr>
        <w:pStyle w:val="Normal"/>
        <w:shd w:fill="FFFFFF" w:val="clear"/>
        <w:ind w:left="10" w:right="244" w:firstLine="4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тановления Правитель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оссийской Федерации от 14.07.2007 № 446 «О государ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е </w:t>
      </w:r>
      <w:r>
        <w:rPr>
          <w:rFonts w:cs="Times New Roman" w:ascii="Times New Roman" w:hAnsi="Times New Roman"/>
          <w:sz w:val="24"/>
          <w:szCs w:val="24"/>
        </w:rPr>
        <w:t xml:space="preserve">развития сельского хозяйства и регулирования рынков сельскохозяйственной продукции, сырья и продовольствия на 2008 - 2013 годы",  </w:t>
      </w:r>
    </w:p>
    <w:p>
      <w:pPr>
        <w:pStyle w:val="Normal"/>
        <w:shd w:fill="FFFFFF" w:val="clear"/>
        <w:ind w:left="10" w:right="244" w:firstLine="4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становления Правительст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ссийской Федерации от 10.12.2008 № 949 «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 в рамках пилотных проектов</w:t>
      </w:r>
      <w:r>
        <w:rPr>
          <w:rFonts w:cs="Times New Roman" w:ascii="Times New Roman" w:hAnsi="Times New Roman"/>
          <w:sz w:val="24"/>
          <w:szCs w:val="24"/>
        </w:rPr>
        <w:t xml:space="preserve">"; </w:t>
      </w:r>
    </w:p>
    <w:p>
      <w:pPr>
        <w:pStyle w:val="Normal"/>
        <w:shd w:fill="FFFFFF" w:val="clear"/>
        <w:ind w:left="10" w:right="244" w:firstLine="48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от 31 января 2009 г. №83 «О внесении изменений в федеральную целевую программу социального развития села до 2013 года», </w:t>
      </w:r>
    </w:p>
    <w:p>
      <w:pPr>
        <w:pStyle w:val="Normal"/>
        <w:shd w:fill="FFFFFF" w:val="clear"/>
        <w:ind w:left="10" w:right="244" w:firstLine="4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 Правительства Амурской области от 18 мая 2010 года №240 « О внесении изменений в постановление Правительства Амурской области от 30.10.2008 года №249».</w:t>
      </w:r>
    </w:p>
    <w:p>
      <w:pPr>
        <w:pStyle w:val="Normal"/>
        <w:shd w:fill="FFFFFF" w:val="clear"/>
        <w:ind w:left="10" w:right="244" w:firstLine="4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bookmarkStart w:id="14" w:name="sub_30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я  Правительства Амурской области от 2 августа 2011 года №504  « О внесении изменений в постановление Правительства Амурской области от 06.10.2009 года №440».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ые цели, задачи целевой программы с указанием сроков и этапов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5" w:name="sub_300"/>
      <w:bookmarkStart w:id="16" w:name="sub_300"/>
      <w:bookmarkEnd w:id="1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для достижения следующих основных целе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основ повышения престижа проживания в сельской местности, создание правовых, организационных и экономических условий для перехода к устойчивому социально-экономическому развитию поселений, эффективной реализации полномочий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социально-демографической ситуации в сельской мес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(приобретение) жилья в сельской местности направлено на решение следующих основны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жилищных условий граждан, проживающих в сельской мест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ым жильем молодых семей и молодых специалистов на сел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, молодых специали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занятости сельского населения, сохранение и создание рабочих мес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ути решения программны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ая государственная поддержка развития социальной сферы сельских поселений на федеральном, региональном и местном уровня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сельском строительстве экономичных проектов жилых домов, удешевление сельского жилищно-гражданского строительства путем использования новых конструктивных решений, отечественных строительных материалов и технологий, в том числе строительство жилья "под ключ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(2013 год) учитывает ресурсные возможности обеспечения программных мероприятий на федеральном и региональном уровнях с принятием и совершенствованием нормативной правовой, организационно-управленческой и научно-методической базы социального развития села и создание условий, минимально необходимых для реализации социальных гарантий, с переходом к формированию в муниципальных образованиях условий, обеспечивающих более высокий жизненный стандарт, соответствующий новым требованиям к качеству рабочей силы и интенсивности труда; создание предпосылок устойчивого развития сельских территор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, ЭТАПЫ И СРОКИ РЕАЛИЗАЦИИ ЦЕЛЕВ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57"/>
        <w:gridCol w:w="1063"/>
        <w:gridCol w:w="2672"/>
        <w:gridCol w:w="1877"/>
      </w:tblGrid>
      <w:tr>
        <w:trPr>
          <w:trHeight w:val="42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шаемой проблем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(с указанием этапов)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характер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ая оцен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жилишного строителтва в сельской мест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качества жизни на селе, дефицит специалистов и квалифицированных рабочих в сельском хозяйст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приобретение жилья для граждан, проживающих в сельской местности, молодых семей и молодых специалистов на сел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учшение жилищных условий граждан и их семей, в количестве 75 человек, путем строительства и приобретения </w:t>
            </w:r>
            <w:r>
              <w:rPr>
                <w:rFonts w:cs="Times New Roman" w:ascii="Times New Roman" w:hAnsi="Times New Roman"/>
                <w:color w:val="000000"/>
              </w:rPr>
              <w:t>3,7125</w:t>
            </w:r>
            <w:r>
              <w:rPr>
                <w:rFonts w:cs="Times New Roman" w:ascii="Times New Roman" w:hAnsi="Times New Roman"/>
              </w:rPr>
              <w:t xml:space="preserve"> тыс. кВ.м жилья. Обеспечение жильем 75 молодых семей и молодых специалистов на селе путем ввода и приобретения </w:t>
            </w:r>
            <w:r>
              <w:rPr>
                <w:rFonts w:cs="Times New Roman" w:ascii="Times New Roman" w:hAnsi="Times New Roman"/>
                <w:color w:val="000000"/>
              </w:rPr>
              <w:t>4,698</w:t>
            </w:r>
            <w:r>
              <w:rPr>
                <w:rFonts w:cs="Times New Roman" w:ascii="Times New Roman" w:hAnsi="Times New Roman"/>
              </w:rPr>
              <w:t xml:space="preserve">  тыс. кВ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sub_400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4. Система программных мероприятий и их технико-экономическое обоснова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" w:name="sub_400"/>
      <w:bookmarkStart w:id="19" w:name="sub_400"/>
      <w:bookmarkEnd w:id="1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едеральная целевая программа "Социальное развитие села до 2013 года", утвержденная постановлением Правительства Российской Федерации от 03.12.2002 N 858, предусматривает разработку и принятие региональных и муниципальных одноименных программ. Принцип софинансирования программы за счет средств бюджетов разных уровней и внебюджетных источников обеспечил наибольшую результативность мероприятий программы по этим направлен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ных мероприятий также выполнено с учетом источников финансирования, предусмотренных в федеральной программе, и их процентного соотно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мероприятия по реализации настоящей программы направлены на окончание строительства незавершенных объектов жилья, замену ветхого и аварийного фонда, а также на новое строительство и приобретение жил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е обеспечение включает реализацию мероприятий федерального, областного и местного уровней по проведению инвентаризации и оптимизации сети объектов, по оказанию содействия хозяйствующим субъектам, участвующим в социальном развитии села, по созданию других условий, способствующих улучшению условий жизни сельского населения, демографической и социально-психологической ситуации на селе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эффективность реализации мероприятий в жилищной сфере в сельской местности.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675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2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программ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56"/>
        <w:gridCol w:w="1645"/>
        <w:gridCol w:w="1659"/>
        <w:gridCol w:w="1668"/>
        <w:gridCol w:w="167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задач, программны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траты всего, тыс.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программных мероприят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 (в количественном исполнении)</w:t>
            </w:r>
          </w:p>
        </w:tc>
      </w:tr>
      <w:tr>
        <w:trPr>
          <w:trHeight w:val="31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42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а жилья (приобретени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,3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ы сельского хозяйства и архитектуры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и приобретения жилья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кв.м.     8,410,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ников      150</w:t>
            </w:r>
          </w:p>
        </w:tc>
      </w:tr>
      <w:tr>
        <w:trPr>
          <w:trHeight w:val="196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учшение жилищных условий граждан , проживающих в сельской мес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6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ы сельского хозяйства и архитектуры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роительство и приобретение жилья  4,698 тыс. кВ.м: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 год -75 семей</w:t>
            </w:r>
          </w:p>
        </w:tc>
      </w:tr>
      <w:tr>
        <w:trPr>
          <w:trHeight w:val="196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оступным жильем молодых семей и молодых специалис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,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ы сельского хозяйства и архитектуры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и приобретение жилья в количестве  тыс. кВ.м .  3,7125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3год-75 семей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bookmarkStart w:id="20" w:name="sub_600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5. Механизм реализации целев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" w:name="sub_600"/>
      <w:bookmarkStart w:id="22" w:name="sub_600"/>
      <w:bookmarkEnd w:id="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 базируется на принципах социального партнерства федеральных исполнительных органов государственной власти, органов исполнительной власти области, органов местного самоуправления, сельского населения, хозяйственных и общественных организаций, а также четкого разграничения полномочий и ответственности всех участников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 заказчиком программы является министерство сельского хозяйства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заказчик программы осущест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и методическое обеспечение реализации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исполнителей в ходе реализации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средств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есурсное обеспечение целев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Финансирование целев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федерального, областного и муниципальных бюджетов, внебюджетных источ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595,5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рограммы в 2013 году за счет средств местного бюджета составляет 150 тыс. рублей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3,7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43,7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94,6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32,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0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лежат ежегодному уточнению, исходя из возможностей бюджетов, и подлежат индекс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800"/>
      <w:r>
        <w:rPr>
          <w:rFonts w:cs="Times New Roman" w:ascii="Times New Roman" w:hAnsi="Times New Roman"/>
          <w:color w:val="000000"/>
          <w:sz w:val="24"/>
          <w:szCs w:val="24"/>
        </w:rPr>
        <w:t>7. Прогноз конечных результатов и критерии результативности и  Социально- эффективности реализации целевой программы</w:t>
      </w:r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редусматривается создание правовых, организационно-управленческих, финансовых и материально-технических условий, способствующих предотвращению дальнейшего ухудшения ситуации в сфере социального развития на селе, решению жилищной проблемы сельского населения, развитию информационно-консультационного обслуживания и других услуг сельскому насел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одом и покупкой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,698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ячи квадратных метров жилья граждане в количестве </w:t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человека и их семьи улучшат жилищные услов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,7125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яч квадратных метров жилья </w:t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молодых семей и молодых специалистов будут обеспечены жиль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занятости сельского населения предусматриваются более полное использование трудоспособного населения, снижение уровня безработицы в результате сохранения на объектах инженерной инфраструктуры рабочих мест и за счет создания дополнительных рабочих мест и получения сельским населением дополнительных до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адрового обеспечения сельскохозяйственного производства будет создана минимально необходимая для преодоления негативных тенденций база кадрового обеспечения сельскохозяйственного производства, привлечения и закрепления в сельском хозяйстве профессионально подготовленной молодежи, а также для формирования в отрасли стабильного высококвалифицированного кадрового потенци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11"/>
      <w:bookmarkStart w:id="25" w:name="sub_11"/>
      <w:bookmarkEnd w:id="2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11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8. Организация управления реализацией целев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отделы сельского хозяйства и  архитектуры администрации района. Администрация района обеспечивает согласованность действий по реализации программных мероприятий, по целевому и эффективному использованию средств федерального, областного, муниципальных бюджетов и внебюджетных источ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дел сельского хозяйства администрации района представляет в Министерство сельского хозяйства области ежемесячные, годовые и итоговые отчеты о ходе и результатах реализации программы и эффективности использования бюджетных средств.</w:t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3:12:00Z</dcterms:created>
  <dc:creator>User</dc:creator>
  <dc:description/>
  <cp:keywords/>
  <dc:language>en-US</dc:language>
  <cp:lastModifiedBy>User</cp:lastModifiedBy>
  <cp:lastPrinted>2012-08-09T11:42:00Z</cp:lastPrinted>
  <dcterms:modified xsi:type="dcterms:W3CDTF">2012-09-06T00:10:00Z</dcterms:modified>
  <cp:revision>90</cp:revision>
  <dc:subject/>
  <dc:title>Утверждена</dc:title>
</cp:coreProperties>
</file>