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Приложение № 1  к  </w:t>
      </w:r>
      <w:r>
        <w:rPr>
          <w:color w:val="000000"/>
          <w:sz w:val="22"/>
          <w:szCs w:val="22"/>
        </w:rPr>
        <w:t>Положению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и оплаты  </w:t>
      </w: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</w:rPr>
        <w:t>путевок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детские оздоровительные лагеря, 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аботающи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в каникулярное врем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чальник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амб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 Ф.И.О 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оживающего по адресу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выделить путевку в оздоровительный лагерь «_______________» на ______смену  для моего ребенка  Ф.И. _____________________________ _______________ года  рождения,               учащегося ___________класса               МБОУ  _______________________________СОШ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: 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Копия свидетельства о рождении ребенка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Справка с места работы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Справка о составе семьи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справки о доходах членов семь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Дата, подпись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Указать телефон 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08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Приложение № 2  к  </w:t>
      </w:r>
      <w:r>
        <w:rPr>
          <w:color w:val="000000"/>
          <w:sz w:val="22"/>
          <w:szCs w:val="22"/>
        </w:rPr>
        <w:t>Положению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и оплаты  </w:t>
      </w: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</w:rPr>
        <w:t>путевок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детские оздоровительные лагеря, 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аботающи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в каникулярное время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</w:rPr>
        <w:t xml:space="preserve">Журнал регистрации </w:t>
      </w:r>
      <w:r>
        <w:rPr/>
        <w:t xml:space="preserve"> заявлений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268"/>
        <w:gridCol w:w="1701"/>
        <w:gridCol w:w="2410"/>
        <w:gridCol w:w="1657"/>
        <w:gridCol w:w="1320"/>
        <w:gridCol w:w="1842"/>
        <w:gridCol w:w="1134"/>
        <w:gridCol w:w="10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 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одител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еб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за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омпенс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даче путе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Приложение № 3 к  </w:t>
      </w:r>
      <w:r>
        <w:rPr>
          <w:color w:val="000000"/>
          <w:sz w:val="22"/>
          <w:szCs w:val="22"/>
        </w:rPr>
        <w:t>Положению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и оплаты  </w:t>
      </w: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</w:rPr>
        <w:t>путевок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детские оздоровительные лагеря, 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аботающи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в каникулярное время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учета выданных путевок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8"/>
        <w:gridCol w:w="1919"/>
        <w:gridCol w:w="1918"/>
        <w:gridCol w:w="1919"/>
        <w:gridCol w:w="1918"/>
        <w:gridCol w:w="1919"/>
        <w:gridCol w:w="191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/лаге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тев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заез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путе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выдана  (ФИ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ыдачи  путевк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2"/>
          <w:szCs w:val="22"/>
        </w:rPr>
        <w:t xml:space="preserve">Приложение № 4 к  </w:t>
      </w:r>
      <w:r>
        <w:rPr>
          <w:color w:val="000000"/>
          <w:sz w:val="22"/>
          <w:szCs w:val="22"/>
        </w:rPr>
        <w:t>Положению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и оплаты  </w:t>
      </w: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</w:rPr>
        <w:t>путевок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детские оздоровительные лагеря, 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аботающи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в каникулярное время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у отдела образования</w:t>
      </w:r>
    </w:p>
    <w:p>
      <w:pPr>
        <w:pStyle w:val="Normal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Тамбовского района 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pBdr>
          <w:bottom w:val="single" w:sz="12" w:space="1" w:color="000000"/>
        </w:pBdr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ное наименование организации (учреждения)</w:t>
      </w:r>
    </w:p>
    <w:p>
      <w:pPr>
        <w:pStyle w:val="Normal"/>
        <w:pBdr>
          <w:bottom w:val="single" w:sz="12" w:space="1" w:color="000000"/>
        </w:pBdr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й адрес, почтовый адрес, телефон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 выделить   путевки для детей сотрудников в загородный оздоровительный  лагерь_______________________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800"/>
        <w:gridCol w:w="900"/>
        <w:gridCol w:w="900"/>
        <w:gridCol w:w="1303"/>
        <w:gridCol w:w="1217"/>
        <w:gridCol w:w="763"/>
        <w:gridCol w:w="720"/>
        <w:gridCol w:w="1424"/>
        <w:gridCol w:w="736"/>
        <w:gridCol w:w="824"/>
        <w:gridCol w:w="1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отрудника (род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реб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 ребён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, посещаемое ребёнком (МДОУ ДС, СОШ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городного лагер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(дата заез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сме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тоимость путев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изведённой оплаты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18"/>
                <w:szCs w:val="18"/>
              </w:rPr>
              <w:t>(родит.дол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 оплате за счёт субсид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леф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заявляемой организации (учреждения)                                                                                          </w:t>
      </w:r>
    </w:p>
    <w:p>
      <w:pPr>
        <w:pStyle w:val="Style17"/>
        <w:shd w:fill="FFFFFF" w:val="clear"/>
        <w:spacing w:lineRule="atLeast" w:line="27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orient="landscape" w:w="16838" w:h="11906"/>
      <w:pgMar w:left="1134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8:00Z</dcterms:created>
  <dc:creator>Отдел образования администрации Тамбовского района</dc:creator>
  <dc:description/>
  <cp:keywords/>
  <dc:language>en-US</dc:language>
  <cp:lastModifiedBy>admin</cp:lastModifiedBy>
  <cp:lastPrinted>2012-06-05T17:05:00Z</cp:lastPrinted>
  <dcterms:modified xsi:type="dcterms:W3CDTF">2016-06-01T10:48:00Z</dcterms:modified>
  <cp:revision>3</cp:revision>
  <dc:subject/>
  <dc:title> </dc:title>
</cp:coreProperties>
</file>