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left="9912" w:firstLine="708"/>
        <w:jc w:val="center"/>
        <w:rPr/>
      </w:pPr>
      <w:r>
        <w:rPr/>
        <w:t xml:space="preserve">№ </w:t>
      </w:r>
      <w:r>
        <w:rPr/>
        <w:t xml:space="preserve">645 от 06.06.20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4. Система программных мероприятий и их технико-экономическое обоснование - Долгосрочной целевой программы «Организация отдыха, оздоровления и занятости детей в каникулярное время на  2010 – 2013 годы»</w:t>
      </w:r>
    </w:p>
    <w:p>
      <w:pPr>
        <w:pStyle w:val="Normal"/>
        <w:ind w:left="720" w:hanging="0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72"/>
        <w:gridCol w:w="2700"/>
        <w:gridCol w:w="2520"/>
        <w:gridCol w:w="2520"/>
        <w:gridCol w:w="2520"/>
      </w:tblGrid>
      <w:tr>
        <w:trPr>
          <w:trHeight w:val="32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мероприят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Затраты всего, (тыс.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ind w:right="-1706" w:hanging="0"/>
              <w:rPr/>
            </w:pPr>
            <w:r>
              <w:rPr/>
              <w:t>Сроки реализации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-1706" w:hanging="0"/>
              <w:rPr/>
            </w:pPr>
            <w:r>
              <w:rPr/>
              <w:t xml:space="preserve">           </w:t>
            </w:r>
            <w:r>
              <w:rPr/>
              <w:t>(год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ind w:right="-1706" w:hanging="0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-1706" w:hanging="0"/>
              <w:rPr/>
            </w:pPr>
            <w:r>
              <w:rPr/>
              <w:t xml:space="preserve">программных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ind w:right="-1706" w:hanging="0"/>
              <w:rPr/>
            </w:pPr>
            <w:r>
              <w:rPr/>
              <w:t>меропри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й результат </w:t>
            </w:r>
          </w:p>
          <w:p>
            <w:pPr>
              <w:pStyle w:val="Normal"/>
              <w:rPr/>
            </w:pPr>
            <w:r>
              <w:rPr/>
              <w:t>(в количественном измерении)</w:t>
            </w:r>
          </w:p>
        </w:tc>
      </w:tr>
      <w:tr>
        <w:trPr>
          <w:trHeight w:val="32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ind w:left="0" w:hanging="145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1455"/>
              <w:jc w:val="both"/>
              <w:rPr/>
            </w:pPr>
            <w:r>
              <w:rPr/>
              <w:t>ВСЕГ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1455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5027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зыскательских работ, разработка проектно - сметной документации, строительство корпуса , столовой и пищеблока, клуба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32 126,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22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объект</w:t>
            </w:r>
          </w:p>
        </w:tc>
      </w:tr>
      <w:tr>
        <w:trPr>
          <w:trHeight w:val="1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Материально-техническое обеспечение безопасности пребывания детей и подростков: - выполнение требований Роспотребнадзора и Госпожнадзора, ГИБД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1669,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44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Обеспечение квалифицированного педагогического и медицинского персонала (круглогодично), связанных с оздоровлением фитотерапией, лечебной физкультурой и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В рамках текущего финанс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2011-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мб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и педагогический персонал- 3 ед.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/>
            </w:pPr>
            <w:r>
              <w:rPr/>
              <w:t>Частичная оплата стоимости путевок для детей работающих граждан в организации отдыха и оздоровления детей в каникуляр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3080,5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3371,0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7388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jc w:val="center"/>
              <w:rPr/>
            </w:pPr>
            <w:r>
              <w:rPr/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Тамбовского района, МОЗЛ «Пром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 путевок в год</w:t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Раздел 5. Механизм реализации программы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Реализация программных мероприятий осуществляется в соответствии с законодательством РФ о размещении заказов на поставки товаров,  выполнение работ, оказание услуг для муниципальных нужд. 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В роли муниципального заказчика  выступает отдел образования администрации Тамбовского района и Администрация Тамбовского района. Оно также осуществляет следующие функции в ходе реализации Программ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рганизационны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 материально-технического состояния МОЗЛ «Промет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документации для размещения заказов на проведение ремонтных и строительных работ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етодическ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ое сопровождение работ по реализации комплекса программных мероприят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контрольны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проведением работ согласно муниципальным контрактам по качеству исполнения, срокам, содержанию.</w:t>
      </w:r>
    </w:p>
    <w:p>
      <w:pPr>
        <w:pStyle w:val="Normal"/>
        <w:ind w:left="1005" w:hanging="0"/>
        <w:jc w:val="both"/>
        <w:rPr/>
      </w:pPr>
      <w:r>
        <w:rPr/>
        <w:t xml:space="preserve">Финансирование мероприятий программы  будет осуществляться  при долевом участии  областного бюджета и муниципального бюджета Тамбовского района на основе договоров с организациями – победителями конкурсов. Получателем бюджетных средств является заказчик. </w:t>
      </w:r>
    </w:p>
    <w:p>
      <w:pPr>
        <w:pStyle w:val="Normal"/>
        <w:ind w:left="1005" w:hanging="0"/>
        <w:jc w:val="both"/>
        <w:rPr/>
      </w:pPr>
      <w:r>
        <w:rPr/>
        <w:t xml:space="preserve">      </w:t>
      </w:r>
      <w:r>
        <w:rPr/>
        <w:t>По объекту, находящемуся в муниципальной собственности, на отдел образования Администрации Тамбовского района и Администрацию Тамбовского района возлагаются следующие задачи: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создание рабочих групп из представителей-исполнителей и разработка плана-графика организационно-технических мероприятий по реализации каждого раздела Программы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подготовка требований (технических заданий) для выполнения намеченных мероприятий, проведение необходимой для этого аналитической работы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разработка конкурсной документации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организация и проведение конкурса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подготовка и заключение договоров с исполнителями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организация контроля за ходом проведения конкурсов, приёмка результатов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 xml:space="preserve">- создание системы проведения независимой экспертизы проектов  строительства, реконструкции и ремонта помещений МОЗЛ «Прометей»; 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проведение экспертизы и согласования проектов реконструкции и ремонту помещений;</w:t>
      </w:r>
    </w:p>
    <w:p>
      <w:pPr>
        <w:pStyle w:val="Normal"/>
        <w:ind w:left="1005" w:hanging="0"/>
        <w:jc w:val="both"/>
        <w:rPr/>
      </w:pPr>
      <w:r>
        <w:rPr/>
        <w:t xml:space="preserve">       </w:t>
      </w:r>
      <w:r>
        <w:rPr/>
        <w:t>- подготовка статистических, финансовых и аналитических отчетов о реализации Программы.</w:t>
      </w:r>
    </w:p>
    <w:p>
      <w:pPr>
        <w:pStyle w:val="Normal"/>
        <w:ind w:left="1005" w:hanging="0"/>
        <w:jc w:val="both"/>
        <w:rPr/>
      </w:pPr>
      <w:r>
        <w:rPr/>
        <w:t xml:space="preserve">Финансирование осуществляется Муниципальным заказчиком. Порядок финансирования устанавливается Администрацией Тамбовского района 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Раздел 6. Ресурсное обеспечение целевой программы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Общий объем финансировании программы 50275,1 тыс. руб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СТРУКТУРА ФИНАНСИРОВАНИЯ ПРОГРАММЫ</w:t>
      </w:r>
    </w:p>
    <w:p>
      <w:pPr>
        <w:pStyle w:val="TextBodyIndent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815"/>
        <w:gridCol w:w="2013"/>
        <w:gridCol w:w="2068"/>
        <w:gridCol w:w="2050"/>
        <w:gridCol w:w="2402"/>
        <w:gridCol w:w="199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ующие годы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Всего: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275,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 069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 617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588,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2271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 495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 556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19,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10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4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061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75,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руги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3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3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апитальные вло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137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 320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 616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4756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200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 556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81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 061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руги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чие рас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13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 749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88,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Федераль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15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 295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19,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9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4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5,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Другие источ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3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3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ланируется привлечение областного бюджета  по одноимённой долгосрочной целевой программе области. Объём финансирования из областного бюджета  определяется в соответствии с областными нормативными правовыми актами. </w:t>
      </w:r>
    </w:p>
    <w:p>
      <w:pPr>
        <w:pStyle w:val="Normal"/>
        <w:spacing w:before="0" w:after="120"/>
        <w:ind w:firstLine="708"/>
        <w:jc w:val="both"/>
        <w:rPr/>
      </w:pPr>
      <w:r>
        <w:rPr/>
        <w:t>Расходы на финансирование мероприятий программы на очередной финансовый год будут уточняться после принятия  областного и местного бюджетов на соответствующий финансовый год с учетом реальных возможностей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>
          <w:color w:val="FF0000"/>
        </w:rPr>
      </w:pPr>
      <w:r>
        <w:rPr>
          <w:color w:val="000000"/>
        </w:rPr>
        <w:t>ОБЪЕМЫ И ИСТОЧНИКИ ФИНАНСИРОВАНИЯ</w:t>
      </w:r>
      <w:r>
        <w:rPr>
          <w:color w:val="FF0000"/>
        </w:rPr>
        <w:t xml:space="preserve"> </w:t>
      </w:r>
      <w:r>
        <w:rPr>
          <w:color w:val="000000"/>
        </w:rPr>
        <w:t>ПРОГРАММЫ</w:t>
      </w:r>
    </w:p>
    <w:p>
      <w:pPr>
        <w:pStyle w:val="Msonormalcxspmiddle"/>
        <w:spacing w:before="280" w:after="120"/>
        <w:contextualSpacing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рублей)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464"/>
        <w:gridCol w:w="2216"/>
        <w:gridCol w:w="1916"/>
        <w:gridCol w:w="2191"/>
      </w:tblGrid>
      <w:tr>
        <w:trPr>
          <w:trHeight w:val="285" w:hRule="atLeast"/>
        </w:trPr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Наименование задач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Объем финансирования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452" w:hRule="atLeast"/>
        </w:trPr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/>
              <w:t>Другие источники финансирования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/>
            </w:pPr>
            <w:r>
              <w:rPr>
                <w:w w:val="100"/>
              </w:rPr>
              <w:t>Всего  по программ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50275,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42271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4410,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3,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6 069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5 495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574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4 617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1 556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 061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2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9588,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5219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75,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3,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/>
              <w:t>1. Проведение изыскательских работ, разработка проектно - сметной документации, строительство корпуса , столовой и пищеблока, клуб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4326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12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126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32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2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0 806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8 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 806,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2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20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0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 xml:space="preserve">2. </w:t>
            </w:r>
            <w:r>
              <w:rPr/>
              <w:t>Материально-техническое обеспечение безопасности пребывания детей и подростков: - выполнение требований Роспотребнадзора и Госпожнадзора, ГИБД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2109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769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4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 669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 369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firstLine="708"/>
              <w:rPr/>
            </w:pPr>
            <w:r>
              <w:rPr/>
              <w:t>30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 xml:space="preserve">   </w:t>
            </w:r>
            <w:r>
              <w:rPr/>
              <w:t>44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   </w:t>
            </w:r>
            <w:r>
              <w:rPr/>
              <w:t>40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 xml:space="preserve">      </w:t>
            </w:r>
            <w:r>
              <w:rPr/>
              <w:t>40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2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. Обеспечение квалифицированного педагогического и медицинского персонала (круглогодично), связанных с оздоровлением фитотерапией, лечебной физкультурой и т.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2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 Частичная оплата стоимости путевок для детей работающих граждан в организации отдыха и оздоровления детей в каникулярное вре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13840,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9302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944,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3,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 080,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 926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154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left"/>
              <w:rPr>
                <w:w w:val="100"/>
              </w:rPr>
            </w:pPr>
            <w:r>
              <w:rPr>
                <w:w w:val="100"/>
              </w:rPr>
              <w:t>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3 37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 156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215,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2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  <w:t>7388,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3219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/>
            </w:pPr>
            <w:r>
              <w:rPr/>
              <w:t>575,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93,0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rPr>
                <w:w w:val="100"/>
              </w:rPr>
            </w:pPr>
            <w:r>
              <w:rPr>
                <w:w w:val="100"/>
              </w:rPr>
              <w:t>201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w w:val="100"/>
              </w:rPr>
            </w:pPr>
            <w:r>
              <w:rPr>
                <w:w w:val="10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0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color w:val="000000"/>
      <w:w w:val="8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22:00Z</dcterms:created>
  <dc:creator>User</dc:creator>
  <dc:description/>
  <cp:keywords/>
  <dc:language>en-US</dc:language>
  <cp:lastModifiedBy>User</cp:lastModifiedBy>
  <cp:lastPrinted>2012-06-05T17:14:00Z</cp:lastPrinted>
  <dcterms:modified xsi:type="dcterms:W3CDTF">2012-07-08T23:38:00Z</dcterms:modified>
  <cp:revision>3</cp:revision>
  <dc:subject/>
  <dc:title>Приложение к Постановлению от 20</dc:title>
</cp:coreProperties>
</file>