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к постановлению</w:t>
      </w:r>
    </w:p>
    <w:p>
      <w:pPr>
        <w:pStyle w:val="Style16"/>
        <w:spacing w:lineRule="auto" w:line="240" w:before="0" w:after="0"/>
        <w:ind w:firstLine="284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дминистрации района</w:t>
      </w:r>
    </w:p>
    <w:p>
      <w:pPr>
        <w:pStyle w:val="Style16"/>
        <w:spacing w:lineRule="auto" w:line="240" w:before="0" w:after="0"/>
        <w:ind w:firstLine="284"/>
        <w:jc w:val="right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_</w:t>
      </w:r>
      <w:r>
        <w:rPr>
          <w:bCs/>
          <w:sz w:val="22"/>
          <w:szCs w:val="22"/>
          <w:u w:val="single"/>
          <w:lang w:val="ru-RU"/>
        </w:rPr>
        <w:t>15.05.2012</w:t>
      </w:r>
      <w:r>
        <w:rPr>
          <w:bCs/>
          <w:sz w:val="22"/>
          <w:szCs w:val="22"/>
          <w:lang w:val="ru-RU"/>
        </w:rPr>
        <w:t xml:space="preserve"> № </w:t>
      </w:r>
      <w:r>
        <w:rPr>
          <w:bCs/>
          <w:sz w:val="22"/>
          <w:szCs w:val="22"/>
          <w:u w:val="single"/>
          <w:lang w:val="ru-RU"/>
        </w:rPr>
        <w:t>568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ТИВНЫЙ РЕГЛАМЕНТ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оставления муниципальной услуги «Выдача временных разрешений на 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цию работы объектов мелкорозничной торговой сет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I. Общие положени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Административный регламент предоставления муниципальной услуги «Выдача временных разрешений на организацию работы объектов мелкорозничной торговой сети» (далее – административный регламент) разработан в целях повышения качества и доступности муниципальной услуги по выдаче временных разрешений на организацию работы объектов мелкорозничной торговой сети 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получателям муниципальной услуги относятся индивидуальные предприниматели и юридические лица.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2"/>
          <w:szCs w:val="22"/>
          <w:lang w:val="ru-RU"/>
        </w:rPr>
        <w:t>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отделе экономики и труда Администрации Тамбовского района (уполномоченный орган), а также на его официальном сайте по адресу </w:t>
      </w:r>
      <w:r>
        <w:rPr>
          <w:sz w:val="22"/>
          <w:szCs w:val="22"/>
          <w:u w:val="single"/>
          <w:lang w:val="en-US"/>
        </w:rPr>
        <w:t>tambovka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amsu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lang w:val="ru-RU"/>
        </w:rPr>
        <w:t>_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в Администрации Тамбовского район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Амурской</w:t>
      </w:r>
      <w:r>
        <w:rPr>
          <w:i/>
          <w:sz w:val="22"/>
          <w:szCs w:val="22"/>
        </w:rPr>
        <w:t xml:space="preserve"> области</w:t>
      </w:r>
      <w:r>
        <w:rPr>
          <w:sz w:val="22"/>
          <w:szCs w:val="22"/>
        </w:rPr>
        <w:t xml:space="preserve">, а также на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официальном сайте </w:t>
      </w:r>
      <w:r>
        <w:rPr>
          <w:sz w:val="22"/>
          <w:szCs w:val="22"/>
          <w:lang w:val="ru-RU"/>
        </w:rPr>
        <w:t>по адресу _</w:t>
      </w:r>
      <w:r>
        <w:rPr>
          <w:sz w:val="22"/>
          <w:szCs w:val="22"/>
          <w:u w:val="single"/>
          <w:lang w:val="en-US"/>
        </w:rPr>
        <w:t>tambovka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amsu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аппаратно-программных комплексах - Интернет-киоск. (при наличии)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: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sz w:val="22"/>
          <w:szCs w:val="22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sz w:val="22"/>
          <w:szCs w:val="22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lineRule="auto" w:line="240" w:before="0" w:after="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sz w:val="22"/>
          <w:szCs w:val="22"/>
          <w:lang w:val="en-US"/>
        </w:rPr>
        <w:t>tamb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Информирование и консультирование по вопросам, связанным с предоставлением муниципальной услуги, осуществляется по телефону (41638-21629)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ами уполномоченного органа по номеру  справочного телефона уполномоченного орг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41638 -21629) </w:t>
      </w:r>
      <w:r>
        <w:rPr>
          <w:rFonts w:cs="Times New Roman" w:ascii="Times New Roman" w:hAnsi="Times New Roman"/>
          <w:sz w:val="22"/>
          <w:szCs w:val="22"/>
        </w:rPr>
        <w:t xml:space="preserve"> в часы работы уполномоченного органа;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спользованием телефона – автоинформ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при наличии)</w:t>
      </w:r>
      <w:r>
        <w:rPr>
          <w:rFonts w:cs="Times New Roman" w:ascii="Times New Roman" w:hAnsi="Times New Roman"/>
          <w:sz w:val="22"/>
          <w:szCs w:val="22"/>
        </w:rPr>
        <w:t xml:space="preserve"> уполномоченного органа в нерабочее врем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лушать вопрос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информирование заявителей уполномоченным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, схема проезда, номера  справочного телеф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41638 -21629)</w:t>
      </w:r>
      <w:r>
        <w:rPr>
          <w:rFonts w:cs="Times New Roman" w:ascii="Times New Roman" w:hAnsi="Times New Roman"/>
          <w:sz w:val="22"/>
          <w:szCs w:val="22"/>
        </w:rPr>
        <w:t xml:space="preserve"> и телефона - автоинформатор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при наличии)</w:t>
      </w:r>
      <w:r>
        <w:rPr>
          <w:rFonts w:cs="Times New Roman" w:ascii="Times New Roman" w:hAnsi="Times New Roman"/>
          <w:sz w:val="22"/>
          <w:szCs w:val="22"/>
        </w:rPr>
        <w:t xml:space="preserve"> адрес электронной почты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tambovka.amsu.ru) </w:t>
      </w:r>
      <w:r>
        <w:rPr>
          <w:rFonts w:cs="Times New Roman" w:ascii="Times New Roman" w:hAnsi="Times New Roman"/>
          <w:sz w:val="22"/>
          <w:szCs w:val="22"/>
        </w:rPr>
        <w:t>почтовый адрес: 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амбовка, ул. Ленинская 90, </w:t>
      </w:r>
      <w:r>
        <w:rPr>
          <w:rFonts w:cs="Times New Roman" w:ascii="Times New Roman" w:hAnsi="Times New Roman"/>
          <w:sz w:val="22"/>
          <w:szCs w:val="22"/>
        </w:rPr>
        <w:t>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«Выдача временных разрешений на организацию работы объектов мелкорозничной торговой сети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ся отделом экономики и труда Администрации Тамбовского района 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.1. Федеральная налоговая служба – в части предоставления сведений (выписки) из </w:t>
      </w:r>
      <w:r>
        <w:rPr>
          <w:sz w:val="22"/>
          <w:szCs w:val="22"/>
        </w:rPr>
        <w:t>Единого государственного реестра юридических лиц, Единого государственного реестра индивидуальных предпринимателей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.2. Федеральная служба государственной регистрации, кадастра и картографии – в части предоставления </w:t>
      </w:r>
      <w:r>
        <w:rPr>
          <w:sz w:val="22"/>
          <w:szCs w:val="22"/>
        </w:rPr>
        <w:t>сведений (выписки) из Единого государственного реестра прав на недвижимое имущество и сделок с ним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.3. </w:t>
      </w:r>
      <w:r>
        <w:rPr>
          <w:bCs/>
          <w:i/>
          <w:sz w:val="22"/>
          <w:szCs w:val="22"/>
        </w:rPr>
        <w:t>уполномоченный орган по вопросам архитектуры и градостроительства</w:t>
      </w:r>
      <w:r>
        <w:rPr>
          <w:bCs/>
          <w:sz w:val="22"/>
          <w:szCs w:val="22"/>
        </w:rPr>
        <w:t xml:space="preserve"> архитектурно-строительный отдел Администрации Тамбовского района</w:t>
      </w:r>
      <w:r>
        <w:rPr>
          <w:i/>
          <w:sz w:val="22"/>
          <w:szCs w:val="22"/>
        </w:rPr>
        <w:t xml:space="preserve"> Аму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организацию работы объекта мелкорозничной торговой сети (далее – решение о разрешении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мотивированное решение об отказе в разрешении (далее – решение об отказе в разрешени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рок принятия решения составляет 15 дней с момента получения уполномоченным органом полного комплекта документов, необходимых для получения временного разрешения на организацию работы объектов мелкорозничной торговой сет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рок уведомления заявителя о принятом уполномоченным органом решении составляет два дня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Общий срок предоставления муниципальной услуги составляет 25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/>
      </w:pPr>
      <w:r>
        <w:rPr>
          <w:sz w:val="22"/>
          <w:szCs w:val="22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sz w:val="22"/>
          <w:szCs w:val="22"/>
        </w:rPr>
      </w:pPr>
      <w:r>
        <w:rPr>
          <w:rStyle w:val="Applestylespan"/>
          <w:rFonts w:eastAsia="Times New Roman"/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rStyle w:val="Applestylespan"/>
          <w:rFonts w:eastAsia="Times New Roman"/>
          <w:sz w:val="22"/>
          <w:szCs w:val="22"/>
        </w:rPr>
      </w:pPr>
      <w:r>
        <w:rPr>
          <w:sz w:val="22"/>
          <w:szCs w:val="22"/>
        </w:rPr>
        <w:t>Законом Амурской области от 18.01.1996 № 60-ОЗ «О торговле в Амурской области»</w:t>
      </w:r>
      <w:r>
        <w:rPr>
          <w:rStyle w:val="Applestylespan"/>
          <w:sz w:val="22"/>
          <w:szCs w:val="22"/>
        </w:rPr>
        <w:t>;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становлением Губернатора Амурской области от 04.10.2005 № 562 «Об Основных требованиях к работе предприятий мелкорозничной торговой сети на территории Амурской области»; 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вом Администрации Тамбовского района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>;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 Тамбовского района от 17.11.2011 № 1538 «Об утверждении схем размещения нестационарных торговых объектов на территории Тамбовского района»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>
          <w:sz w:val="22"/>
          <w:szCs w:val="22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СССР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иностранного гражданин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2"/>
          <w:szCs w:val="22"/>
        </w:rPr>
        <w:t>план-схема участка  территории муниципального образования с указанием места расположения и размеров торгового объект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скиз (фотография) объекта с обязательными предложениями по архитектурно-художественному и цветовому решению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еренный заявителем ассортиментный перечень товаров или услуг, реализация которых будет производиться через данный торговый объект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2"/>
          <w:szCs w:val="22"/>
        </w:rPr>
        <w:t>свидетельство о правах на земельный участок, права на который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государственной регистрации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>
          <w:sz w:val="22"/>
          <w:szCs w:val="22"/>
        </w:rPr>
        <w:t>документ (копию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тав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>
          <w:sz w:val="22"/>
          <w:szCs w:val="22"/>
        </w:rPr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2"/>
          <w:szCs w:val="2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 xml:space="preserve">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ен Решением Тамбовского районного Совета народных депутатов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3.1. В</w:t>
      </w:r>
      <w:r>
        <w:rPr>
          <w:bCs/>
          <w:sz w:val="22"/>
          <w:szCs w:val="22"/>
        </w:rPr>
        <w:t xml:space="preserve">ыписка из </w:t>
      </w:r>
      <w:r>
        <w:rPr>
          <w:sz w:val="22"/>
          <w:szCs w:val="22"/>
        </w:rPr>
        <w:t>Единого государственного реестра юридических лиц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3.2. Выписка из Единого государственного реестра индивидуальных предпринимате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3.3.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3.4. Схема размещения нестационарных торговых объектов на территории Тамбовского района 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4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5.1. необходимость устройства фундаментов для размещения объектов мелкорозничной торговой сети и применение капитальных строительных конструкций для их сооруж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5.2.  транспортное обслуживание объектов мелкорозничной сети и загрузка их товарами затрудняет и снижает безопасность движения транспорта и пешеходов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5.3. для подъезда транспорта к зоне загрузки товара, для стоянки автотранспорта, осуществляющего доставку товара предполагается использование тротуаров, пешеходных дорожек, газонов, элементов благоустройст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5.4. размещение объектов мелкорозничной сет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а проезжих частях дорог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а расстоянии менее 5 метров от проезжих частей дорог, на газонах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за счет территорий зеленых зон и на элементах благоустройства (цветниках, детских, спортивных, хозяйственных площадках, гостевых стоянках и разворотных площадках для автотранспорта и т.д.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) в других местах, если эт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пятствует обеспечению надлежащего содержания зданий и иных объектов недвижимо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пятствует обеспечению нормальной видимости технических средств и знаков дорожного движения, безопасности движения транспорта и пешеход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5.5. размещение объектов мелкорозничной сети, в которых организованы предприятия общественного питания быстрого обслуживания, на расстоянии менее 25 метров от жилых домов, общежитий, лечебно-оздоровительных учреждений и т.п.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5.6.  размещение киосков и павильонов (кроме объектов мелкорозничной сети, в которых организовано предприятие потребительских услуг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бщеобразовательных (вне зависимости от форм обучения) и спортивных школ, детских дошкольных образовательных учреждений, учреждений внешкольного обучения, учреждений культуры, лечебно-профилактических и культовых учреждений и на прилегающей к перечисленным учреждениям территор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асстоянии менее 50 метров от ограды (при ее наличии), а в случае реализации алкогольных напитков, пива, табачных изделий, изданий и изделий эротического характера - на расстоянии менее 100 метров от центральных входов указанных учреждений до центральных входов объек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(устройство) зон со столами для обслуживания посетителей перед предприятиями (объектами) торговли и общественного питания, реализующими алкогольные и спиртосодержащие напитки, расположенными в непосредственной близости от жилых домов, общежитий, детских дошкольных и образовательных учреждений и спортивных школ, учреждений внешкольного обучения, лечебно-профилактических и культовых учреждений, в местах отдых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5.7. размещение объектов мелкорозничной сети, в которых организованы предприятия по техническому обслуживанию легковых автомобилей, на расстоянии менее 50 м от территорий жилой застройк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приостанавливается на срок выполнения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Основания для возобновлени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Основанием для возобновления предоставления муниципальной услуги является завершение государственного кадастрового учет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 xml:space="preserve">Размер платы, взимаемой с заявителя при предоставлении </w:t>
      </w:r>
      <w:r>
        <w:rPr>
          <w:b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За проведение межевания (межевой план и технический план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зимается плата в зависимости от сложности выполненных работ, места расположения земельного участка, расстояния объекта от организации, осуществляющей данный вид работ, кто является заявителем: физическое лицо или юридическое. Договор аренды земельного участка, необходимого для размещения объекта мелкорозничной торговли, заключается на платной основ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 xml:space="preserve">Требования к помещениям, в которых предоставляются </w:t>
      </w:r>
      <w:r>
        <w:rPr>
          <w:b/>
          <w:sz w:val="22"/>
          <w:szCs w:val="22"/>
        </w:rPr>
        <w:t>муниципальны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луги, к залу ожидания, местам для заполнения запросов о предоставлении </w:t>
      </w:r>
      <w:r>
        <w:rPr>
          <w:b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На территории, прилегающей к месторасположению уполномоченного органа, оборудованы места для парковки более пяти  автотранспортных средств, из них  одно место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ем заявителей и оказание услуги в уполномоченном органе должен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Информация о фамилии, имени, отчестве и должности сотрудника уполномоченного органа, осуществляющего прием, должна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ходе в сектор ожидания должно быть оборудовано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ектор ожидания должен быть оборудован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 xml:space="preserve">Показатели доступности и качества </w:t>
      </w:r>
      <w:r>
        <w:rPr>
          <w:b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Прием и регистрация в уполномоченном органе документов, необходимых для получения временного разрешения на организацию работы объектов мелкорозничной торговой сет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Принятие уполномоченным органом решения о разрешении или решения об отказе в разрешени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Уведомление заявителя о принятом решени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 Заключение договора аренды земельного участк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Прием и регистрация документов, необходимых для получения временного разрешения на организацию работы объектов мелкорозничной торговой сет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64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64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ьером или экспресс – почто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е наименование муниципальн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уведомления об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е наименование муниципальн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е наименование муниципальн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spacing w:val="-1"/>
          <w:sz w:val="22"/>
          <w:szCs w:val="22"/>
          <w:lang w:eastAsia="ru-RU"/>
        </w:rPr>
        <w:t xml:space="preserve">Направление сотрудником </w:t>
      </w:r>
      <w:r>
        <w:rPr>
          <w:b/>
          <w:sz w:val="22"/>
          <w:szCs w:val="22"/>
        </w:rPr>
        <w:t>уполномоченного органа</w:t>
      </w:r>
      <w:r>
        <w:rPr>
          <w:b/>
          <w:bCs/>
          <w:spacing w:val="-1"/>
          <w:sz w:val="22"/>
          <w:szCs w:val="22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sz w:val="22"/>
          <w:szCs w:val="22"/>
        </w:rPr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sz w:val="22"/>
          <w:szCs w:val="22"/>
        </w:rPr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2"/>
          <w:szCs w:val="22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2"/>
          <w:szCs w:val="22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2"/>
          <w:szCs w:val="22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разрешении или об отказе в разрешении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Принятие уполномоченным органом решения о </w:t>
      </w:r>
      <w:r>
        <w:rPr>
          <w:b/>
          <w:bCs/>
          <w:sz w:val="22"/>
          <w:szCs w:val="22"/>
          <w:lang w:val="ru-RU"/>
        </w:rPr>
        <w:t>разрешении</w:t>
      </w:r>
      <w:r>
        <w:rPr>
          <w:b/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  <w:lang w:val="ru-RU"/>
        </w:rPr>
        <w:t>решения</w:t>
      </w:r>
      <w:r>
        <w:rPr>
          <w:b/>
          <w:bCs/>
          <w:sz w:val="22"/>
          <w:szCs w:val="22"/>
        </w:rPr>
        <w:t xml:space="preserve"> об отказе в </w:t>
      </w:r>
      <w:r>
        <w:rPr>
          <w:b/>
          <w:bCs/>
          <w:sz w:val="22"/>
          <w:szCs w:val="22"/>
          <w:lang w:val="ru-RU"/>
        </w:rPr>
        <w:t>раз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sz w:val="22"/>
          <w:szCs w:val="22"/>
          <w:lang w:eastAsia="ar-SA"/>
        </w:rPr>
        <w:t xml:space="preserve"> получения временного разрешения на организацию работы объектов мелкорозничной торговой се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и наличии оснований для </w:t>
      </w:r>
      <w:r>
        <w:rPr>
          <w:sz w:val="22"/>
          <w:szCs w:val="22"/>
          <w:lang w:eastAsia="ar-SA"/>
        </w:rPr>
        <w:t>получения временного разрешения на организацию работы объектов мелкорозничной торговой сети</w:t>
      </w:r>
      <w:r>
        <w:rPr>
          <w:sz w:val="22"/>
          <w:szCs w:val="22"/>
        </w:rPr>
        <w:t xml:space="preserve">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разрешени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индивидуальном предпринимателе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sz w:val="22"/>
          <w:szCs w:val="22"/>
          <w:lang w:eastAsia="ar-SA"/>
        </w:rPr>
        <w:t xml:space="preserve">- о </w:t>
      </w:r>
      <w:r>
        <w:rPr>
          <w:sz w:val="22"/>
          <w:szCs w:val="22"/>
          <w:lang w:val="ru-RU" w:eastAsia="ar-SA"/>
        </w:rPr>
        <w:t>земельном участке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sz w:val="22"/>
          <w:szCs w:val="22"/>
          <w:lang w:val="ru-RU" w:eastAsia="ar-SA"/>
        </w:rPr>
        <w:t xml:space="preserve">- об основании для </w:t>
      </w:r>
      <w:r>
        <w:rPr>
          <w:sz w:val="22"/>
          <w:szCs w:val="22"/>
        </w:rPr>
        <w:t>получения временного разрешения на организацию работы объектов мелкорозничной торгов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трудник, ответственный за принятие решения, проверяет наличие оснований для предоставления земельного участка на конкурсной основе и при наличии нескольких заявлений о размещении объектов мелкорозничной торговой сети начинает подготовку к проведению конкурса, о чем специалист по делопроизводству информирует заявителя в течение 10 дней с даты поступления его зая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документы от других претендентов отсутствуют, то решение о разрешении выдается в порядке, установленном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</w:t>
      </w:r>
      <w:r>
        <w:rPr>
          <w:sz w:val="22"/>
          <w:szCs w:val="22"/>
          <w:lang w:eastAsia="ar-SA"/>
        </w:rPr>
        <w:t xml:space="preserve">разрешен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, ответственный за принятие решения, проверяет наличие сведений о правах на земельный участок, необходимый для размещении объекта мелкорозничной торговой сети в полученном комплекте документов и в случае, если заявитель одновременно с заявлением о размещении объекта просит предоставить соответствующий земельный участок в аренду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(кадастровой выписки) земельного участка, организует подготовку схемы расположения земельного участка на кадастровом плане или кадастровой карте территории Тамбовского района </w:t>
      </w:r>
      <w:r>
        <w:rPr>
          <w:i/>
          <w:sz w:val="22"/>
          <w:szCs w:val="22"/>
        </w:rPr>
        <w:t>Амурской област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После уведомления заявителя о необходимости проведения государственного кадастрового учета земельного участка предоставление муниципальной услуги приостанавливается на срок согласования схем расположения земельных участков на кадастровом плане или кадастровой карте территории Тамбовского района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 xml:space="preserve"> до обеспечения заявителем государственного кадастрового учета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Утверждение и выдача заявителю схемы расположения земельного участка на кадастровом плане или кадастровой карте территории Тамбовского района </w:t>
      </w:r>
      <w:r>
        <w:rPr>
          <w:i/>
          <w:sz w:val="22"/>
          <w:szCs w:val="22"/>
        </w:rPr>
        <w:t xml:space="preserve">Амурской области </w:t>
      </w:r>
      <w:r>
        <w:rPr>
          <w:sz w:val="22"/>
          <w:szCs w:val="22"/>
        </w:rPr>
        <w:t>определяются Административным регламентом Комитета по управлению муниципальным имуществом Тамбовского района Амурской области по предоставлению муниципальной услуги «Согласование схемы расположения земельного участка на кадастровом плане или кадастровой карт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Утверждение и выдача схемы расположения земельного участка на кадастровом плане или кадастровой карте территории </w:t>
      </w:r>
      <w:r>
        <w:rPr>
          <w:i/>
          <w:sz w:val="22"/>
          <w:szCs w:val="22"/>
        </w:rPr>
        <w:t xml:space="preserve">Тамбовского района Амурской области </w:t>
      </w:r>
      <w:r>
        <w:rPr>
          <w:sz w:val="22"/>
          <w:szCs w:val="22"/>
        </w:rPr>
        <w:t>осуществляется в течение 30  дней с момента подачи заявителем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возобновления предоставления муниципальной услуги является передача кадастрового паспорта (кадастровой выписки) земельного участка сотрудником уполномоченного органа, ответственного за межведомственное взаимодействие,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, ответственный за принятие решения, согласует предложение заявителя по архитектурно-художественному и цветовому решению объекта мелкорозничной торговой сети с архитектурно-строительным отделом Администрации Тамбовского района </w:t>
      </w:r>
      <w:r>
        <w:rPr>
          <w:i/>
          <w:sz w:val="22"/>
          <w:szCs w:val="22"/>
        </w:rPr>
        <w:t xml:space="preserve"> Аму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трудник, ответственный за принятие решения, готовит два экземпляра проекта распоряжения о разрешени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Должностное</w:t>
      </w:r>
      <w:r>
        <w:rPr>
          <w:sz w:val="22"/>
          <w:szCs w:val="22"/>
          <w:lang w:eastAsia="ar-SA"/>
        </w:rPr>
        <w:t xml:space="preserve"> лицо, осуществляющее функцию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текущего контроля, </w:t>
      </w:r>
      <w:r>
        <w:rPr>
          <w:spacing w:val="2"/>
          <w:sz w:val="22"/>
          <w:szCs w:val="22"/>
        </w:rPr>
        <w:t>проверяет</w:t>
      </w:r>
      <w:r>
        <w:rPr>
          <w:spacing w:val="6"/>
          <w:sz w:val="22"/>
          <w:szCs w:val="22"/>
        </w:rPr>
        <w:t xml:space="preserve"> правильность составления проекта </w:t>
      </w:r>
      <w:r>
        <w:rPr>
          <w:sz w:val="22"/>
          <w:szCs w:val="22"/>
        </w:rPr>
        <w:t>распоряжения</w:t>
      </w:r>
      <w:r>
        <w:rPr>
          <w:spacing w:val="6"/>
          <w:sz w:val="22"/>
          <w:szCs w:val="22"/>
        </w:rPr>
        <w:t xml:space="preserve"> о </w:t>
      </w:r>
      <w:r>
        <w:rPr>
          <w:sz w:val="22"/>
          <w:szCs w:val="22"/>
          <w:lang w:eastAsia="ar-SA"/>
        </w:rPr>
        <w:t>разрешении</w:t>
      </w:r>
      <w:r>
        <w:rPr>
          <w:spacing w:val="6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и подтверждении обоснованности подготовленного проекта распоряжения о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>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и наличии замечаний должностное лицо, осуществляющее функцию текущего контроля, возвращает проект распоряжения о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Сотрудник, ответственный за принятие решения, направляет специалисту по делопроизводству экземпляры распоряжения о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ешение о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принимается в течение 15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Результатом данной административной процедуры в части принятия положительного решения является принятие решения о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и направление распоряжения </w:t>
      </w:r>
      <w:r>
        <w:rPr>
          <w:spacing w:val="-2"/>
          <w:sz w:val="22"/>
          <w:szCs w:val="22"/>
        </w:rPr>
        <w:t xml:space="preserve">о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б отказе в </w:t>
      </w:r>
      <w:r>
        <w:rPr>
          <w:sz w:val="22"/>
          <w:szCs w:val="22"/>
          <w:lang w:eastAsia="ar-SA"/>
        </w:rPr>
        <w:t>раз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Основанием для начала исполнения административной процедуры является наличие оснований для отказа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в двух экземплярах с указанием оснований для отказа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, ответственный за принятие решения, передает проект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тверждении обоснованности подготовленного проекта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и наличии замечаний должностное лицо, осуществляющее функцию текущего контроля, возвращает проект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 случае возврата должностным лицом, осуществляющим функцию текущего контроля, проекта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ешение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ные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ешение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принимается в течение 15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езультатом данной административной процедуры в части принятия отрицательного решения является принятие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и направление специалисту по делопроизводству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ведомление заявителя о принятом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 xml:space="preserve"> или решения об отказе в </w:t>
      </w:r>
      <w:r>
        <w:rPr>
          <w:sz w:val="22"/>
          <w:szCs w:val="22"/>
          <w:lang w:eastAsia="ar-SA"/>
        </w:rPr>
        <w:t>разреше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ряжение о разрешении,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 отказе в разреш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Срок исполнения административной процедуры составляет два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Заключение договора аренды земельного участ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Основанием для начала исполнения административной процедуры является обращение заявителя в уполномоченный орган для подписания договора аренды земельного участка для размещения объекта мелкорозничной торгов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Договор заключается в течение 7 дней со дня принятия решения о выдаче разрешения на организацию работы объектов мелкорозничной торгов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на срок от одного месяца до одного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sz w:val="22"/>
          <w:szCs w:val="22"/>
        </w:rPr>
        <w:t xml:space="preserve">Текущий контроль за полнотой и качеством предоставления услуги, за </w:t>
      </w:r>
      <w:r>
        <w:rPr>
          <w:sz w:val="22"/>
          <w:szCs w:val="22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sz w:val="22"/>
          <w:szCs w:val="22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</w:t>
      </w:r>
      <w:r>
        <w:rPr>
          <w:i/>
          <w:sz w:val="22"/>
          <w:szCs w:val="22"/>
        </w:rPr>
        <w:t xml:space="preserve"> Аму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</w:t>
      </w:r>
      <w:r>
        <w:rPr>
          <w:i/>
          <w:sz w:val="22"/>
          <w:szCs w:val="22"/>
        </w:rPr>
        <w:t xml:space="preserve"> Аму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</w:t>
      </w:r>
      <w:r>
        <w:rPr>
          <w:i/>
          <w:sz w:val="22"/>
          <w:szCs w:val="22"/>
        </w:rPr>
        <w:t xml:space="preserve"> Аму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</w:t>
      </w:r>
      <w:r>
        <w:rPr>
          <w:i/>
          <w:sz w:val="22"/>
          <w:szCs w:val="22"/>
        </w:rPr>
        <w:t xml:space="preserve"> Амурской области,</w:t>
      </w:r>
      <w:r>
        <w:rPr>
          <w:sz w:val="22"/>
          <w:szCs w:val="22"/>
        </w:rPr>
        <w:t xml:space="preserve">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также в установленном порядке Администрации Тамбовского района</w:t>
      </w:r>
      <w:r>
        <w:rPr>
          <w:i/>
          <w:sz w:val="22"/>
          <w:szCs w:val="22"/>
        </w:rPr>
        <w:t xml:space="preserve"> Амур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ая информация об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Администрации Тамбовского района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отдел экономики и труда)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ская, д. 90, с.Тамбовка, 67695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ская, д. 90, с.Тамбовка, 67695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t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c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t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21-629,  </w:t>
            </w:r>
            <w:r>
              <w:rPr>
                <w:sz w:val="22"/>
                <w:szCs w:val="22"/>
                <w:lang w:val="en-US"/>
              </w:rPr>
              <w:t>21-67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376, 21-50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mbov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msu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Змушко Николай Николаевич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2"/>
          <w:szCs w:val="22"/>
          <w:lang w:val="ru-RU"/>
        </w:rPr>
        <w:t>График работы  Администрации Тамбовского района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отдел экономики</w:t>
      </w:r>
      <w:r>
        <w:rPr>
          <w:b/>
          <w:i/>
          <w:sz w:val="22"/>
          <w:szCs w:val="22"/>
          <w:lang w:val="ru-RU"/>
        </w:rPr>
        <w:t xml:space="preserve"> и труда)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 .. 17-00 (12-00 ..13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..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 .. 17-00 (12-00 ..13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..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 .. 17-00 (12-00 ..13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..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 .. 17-00 (12-00 ..13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..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 .. 17-00 (12-00 ..13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..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_</w:t>
      </w:r>
      <w:r>
        <w:rPr>
          <w:rFonts w:cs="Times New Roman" w:ascii="Times New Roman" w:hAnsi="Times New Roman"/>
          <w:sz w:val="22"/>
          <w:szCs w:val="22"/>
          <w:u w:val="single"/>
        </w:rPr>
        <w:t>Змушко Николаю Николаевичу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ициалы, фамилия)</w:t>
        <w:tab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заявителя; 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юридического лица,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– должность, Ф.И.О.)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ru-RU"/>
        </w:rPr>
      </w:pPr>
      <w:r>
        <w:rPr>
          <w:sz w:val="22"/>
          <w:szCs w:val="22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проживания; местонахождени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организацию работы объектов мелкорозничной торговой сети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4 Закона Амурской области от 18.01.1996 № 60-ОЗ «О торговле в Амурской области» прошу выдать разрешение на работу объекта мелкорозничной торговой сети по адресу ___________________________________ 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авах на указанный участок _________________________________ 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сположения запрашиваемого участка, разрешенное использование, площадь, кадастровый номер 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планируемого к размещению объекта мелкорозничной сети 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предприятия, организуемого в данном объекте 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заявителе (юридическом лице или индивидуальном предпринимателе)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Н: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ГРН: 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ОГРНИП: 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государственной регистрации: 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трана регистрации (инкорпорации): 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ата и номер регистрации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почтовому адресу: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(дата)  </w:t>
        <w:tab/>
        <w:t>(подпись заявителя; печать (для юридических лиц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Тамбовский район</w:t>
      </w:r>
      <w:r>
        <w:rPr>
          <w:sz w:val="22"/>
          <w:szCs w:val="22"/>
        </w:rPr>
        <w:tab/>
        <w:t xml:space="preserve"> «_____» ______________ 20 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sz w:val="22"/>
          <w:szCs w:val="22"/>
        </w:rPr>
        <w:t>осуществлять все необходимые действия, связанные с предоставлением мне муниципальной услуги «Выдача временных разрешений на организацию работы объектов мелкорозничной торговой сети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лиц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вшего доверенность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Тамбовский район</w:t>
        <w:tab/>
      </w:r>
      <w:r>
        <w:rPr>
          <w:sz w:val="22"/>
          <w:szCs w:val="22"/>
        </w:rPr>
        <w:tab/>
        <w:tab/>
        <w:t>«_____» ______________ 20 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____________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е "__" _____________________ _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регистр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есту нахождения  _____________________________,  ОГРН  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, в лице 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става, Положения, Довер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яет 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рабо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 N _______________, выдан "__" ____________ 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существлять все необходимые действия, связанные с предоставлением муниципальной услуги «Выдача временных разрешений на организацию работы объектов мелкорозничной торговой сети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разец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__________________ ______________ /______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имени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40"/>
          <w:sz w:val="22"/>
          <w:szCs w:val="22"/>
        </w:rPr>
      </w:pPr>
      <w:r>
        <w:rPr>
          <w:rFonts w:cs="Times New Roman"/>
          <w:b/>
          <w:bCs/>
          <w:spacing w:val="40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sz w:val="22"/>
          <w:szCs w:val="22"/>
        </w:rPr>
        <w:t>в соответствии со статьей 9 Федерального закона от 27 июля 2006 года № 152-ФЗ «</w:t>
      </w:r>
      <w:r>
        <w:rPr>
          <w:spacing w:val="-2"/>
          <w:sz w:val="22"/>
          <w:szCs w:val="22"/>
        </w:rPr>
        <w:t xml:space="preserve">О персональных данных» и в связи с предоставлением муниципальной услуги «Выдача временных разрешений на организацию работы объектов мелкорозничной торговой сети», </w:t>
      </w:r>
      <w:r>
        <w:rPr>
          <w:b/>
          <w:bCs/>
          <w:spacing w:val="40"/>
          <w:sz w:val="22"/>
          <w:szCs w:val="22"/>
        </w:rPr>
        <w:t>даю согласие</w:t>
      </w:r>
      <w:r>
        <w:rPr>
          <w:spacing w:val="-2"/>
          <w:sz w:val="22"/>
          <w:szCs w:val="22"/>
        </w:rPr>
        <w:t xml:space="preserve"> ___________</w:t>
      </w:r>
      <w:r>
        <w:rPr>
          <w:sz w:val="22"/>
          <w:szCs w:val="22"/>
        </w:rPr>
        <w:t>_______________________________ (</w:t>
      </w:r>
      <w:r>
        <w:rPr>
          <w:i/>
          <w:sz w:val="22"/>
          <w:szCs w:val="22"/>
        </w:rPr>
        <w:t>указать наименование органа, предоставляющего документ или сведения по запросу</w:t>
      </w:r>
      <w:r>
        <w:rPr>
          <w:sz w:val="22"/>
          <w:szCs w:val="22"/>
        </w:rPr>
        <w:t xml:space="preserve"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</w:t>
      </w:r>
      <w:r>
        <w:rPr>
          <w:i/>
          <w:sz w:val="22"/>
          <w:szCs w:val="22"/>
        </w:rPr>
        <w:t>Администрации Тамбовского района Амурской области</w:t>
      </w:r>
      <w:r>
        <w:rPr>
          <w:sz w:val="22"/>
          <w:szCs w:val="22"/>
        </w:rPr>
        <w:t xml:space="preserve">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sz w:val="22"/>
          <w:szCs w:val="22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object w:dxaOrig="1239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4666134" r:id="rId2"/>
        </w:objec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ЫЙ ЗАПРОС</w:t>
      </w:r>
    </w:p>
    <w:p>
      <w:pPr>
        <w:pStyle w:val="Normal"/>
        <w:jc w:val="both"/>
        <w:rPr/>
      </w:pPr>
      <w:r>
        <w:rPr>
          <w:sz w:val="22"/>
          <w:szCs w:val="22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едоставления муниципальной услуги «Выдача временных разрешений на организацию работы объектов мелкорозничной торговой сети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ажаемый (ая) _______________________________________________________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____ 20 ___ г. в </w:t>
      </w:r>
      <w:r>
        <w:rPr>
          <w:sz w:val="22"/>
          <w:szCs w:val="22"/>
          <w:u w:val="single"/>
        </w:rPr>
        <w:t xml:space="preserve">Администрацию Тамбовского района </w:t>
      </w:r>
      <w:r>
        <w:rPr>
          <w:sz w:val="22"/>
          <w:szCs w:val="22"/>
        </w:rPr>
        <w:t>обратился__________________________________________________________ (ФИО заявителя, наименование юридического лица) с заявлением о  получении временного разрешения на организацию работы объекта мелкорозничной торговой сет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  <w:t>На основании ____________________ (</w:t>
      </w:r>
      <w:r>
        <w:rPr>
          <w:i/>
          <w:sz w:val="22"/>
          <w:szCs w:val="22"/>
        </w:rPr>
        <w:t>указывается нормативно-правовое основание запроса</w:t>
      </w:r>
      <w:r>
        <w:rPr>
          <w:sz w:val="22"/>
          <w:szCs w:val="22"/>
        </w:rPr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  <w:sz w:val="22"/>
          <w:szCs w:val="22"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2"/>
          <w:szCs w:val="22"/>
        </w:rPr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должность руководителя органа местного самоупра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_______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. почта: 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30:00Z</dcterms:created>
  <dc:creator>User</dc:creator>
  <dc:description/>
  <cp:keywords/>
  <dc:language>en-US</dc:language>
  <cp:lastModifiedBy>User</cp:lastModifiedBy>
  <cp:lastPrinted>2012-05-14T13:33:00Z</cp:lastPrinted>
  <dcterms:modified xsi:type="dcterms:W3CDTF">2012-07-04T01:38:00Z</dcterms:modified>
  <cp:revision>26</cp:revision>
  <dc:subject/>
  <dc:title>Проект</dc:title>
</cp:coreProperties>
</file>