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9912" w:firstLine="708"/>
        <w:jc w:val="center"/>
        <w:rPr/>
      </w:pPr>
      <w:r>
        <w:rPr/>
        <w:t xml:space="preserve">№ </w:t>
      </w:r>
      <w:r>
        <w:rPr/>
        <w:t xml:space="preserve">550_ от _14.05.20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4. Система программных мероприятий и их технико-экономическое обоснование - Долгосрочной целевой программы «Организация отдыха, оздоровления и занятости детей в каникулярное время на  2010 – 2013 годы»</w:t>
      </w:r>
    </w:p>
    <w:p>
      <w:pPr>
        <w:pStyle w:val="Normal"/>
        <w:ind w:left="720" w:hanging="0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72"/>
        <w:gridCol w:w="2700"/>
        <w:gridCol w:w="2520"/>
        <w:gridCol w:w="2520"/>
        <w:gridCol w:w="2520"/>
      </w:tblGrid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Затраты всего, (тыс.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ind w:right="-1706" w:hanging="0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-1706" w:hanging="0"/>
              <w:rPr/>
            </w:pPr>
            <w:r>
              <w:rPr/>
              <w:t xml:space="preserve">           </w:t>
            </w:r>
            <w:r>
              <w:rPr/>
              <w:t>(год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ind w:right="-1706" w:hanging="0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-1706" w:hanging="0"/>
              <w:rPr/>
            </w:pPr>
            <w:r>
              <w:rPr/>
              <w:t xml:space="preserve">программных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-1706" w:hanging="0"/>
              <w:rPr/>
            </w:pPr>
            <w:r>
              <w:rPr/>
              <w:t>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rPr/>
            </w:pPr>
            <w:r>
              <w:rPr/>
              <w:t>(в количественном измерении)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145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1455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1455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4918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зыскательских работ, разработка проектно - сметной документации, строительство корпуса , столовой и пищеблока, клуб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32 126,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2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объект</w:t>
            </w:r>
          </w:p>
        </w:tc>
      </w:tr>
      <w:tr>
        <w:trPr>
          <w:trHeight w:val="1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Материально-техническое обеспечение безопасности пребывания детей и подростков: - выполнение требований Роспотребнадзора и Госпожнадзора, ГИБ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1669,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4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Обеспечение квалифицированного педагогического и медицинского персонала (круглогодично), связанных с оздоровлением фитотерапией, лечебной физкультурой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мб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и педагогический персонал- 3 ед.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Частичная оплата стоимости путевок для детей работающих граждан в организации отдыха и оздоровления детей в каникуляр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3080,5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3371,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630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мбовского района, МОЗЛ «Пром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 путевок в год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Раздел 5. Механизм реализации программы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Реализация программных мероприятий осуществляется в соответствии с законодательством РФ о размещении заказов на поставки товаров,  выполнение работ, оказание услуг для муниципальных нужд.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роли муниципального заказчика  выступает отдел образования администрации Тамбовского района и Администрация Тамбовского района. Оно также осуществляет следующие функции в ходе реализации Программ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ацион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материально-технического состояния МОЗЛ «Промет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документации для размещения заказов на проведение ремонтных и строительных рабо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етодическ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е сопровождение работ по реализации комплекса программных мероприят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тро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проведением работ согласно муниципальным контрактам по качеству исполнения, срокам, содержанию.</w:t>
      </w:r>
    </w:p>
    <w:p>
      <w:pPr>
        <w:pStyle w:val="Normal"/>
        <w:ind w:left="1005" w:hanging="0"/>
        <w:jc w:val="both"/>
        <w:rPr/>
      </w:pPr>
      <w:r>
        <w:rPr/>
        <w:t xml:space="preserve">Финансирование мероприятий программы  будет осуществляться  при долевом участии  областного бюджета и муниципального бюджета Тамбовского района на основе договоров с организациями – победителями конкурсов. Получателем бюджетных средств является заказчик. </w:t>
      </w:r>
    </w:p>
    <w:p>
      <w:pPr>
        <w:pStyle w:val="Normal"/>
        <w:ind w:left="1005" w:hanging="0"/>
        <w:jc w:val="both"/>
        <w:rPr/>
      </w:pPr>
      <w:r>
        <w:rPr/>
        <w:t xml:space="preserve">      </w:t>
      </w:r>
      <w:r>
        <w:rPr/>
        <w:t>По объекту, находящемуся в муниципальной собственности, на отдел образования Администрации Тамбовского района и Администрацию Тамбовского района возлагаются следующие задачи: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создание рабочих групп из представителей-исполнителей и разработка плана-графика организационно-технических мероприятий по реализации каждого раздела Программы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подготовка требований (технических заданий) для выполнения намеченных мероприятий, проведение необходимой для этого аналитической работы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разработка конкурсной документации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организация и проведение конкурса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подготовка и заключение договоров с исполнителями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организация контроля за ходом проведения конкурсов, приёмка результатов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 xml:space="preserve">- создание системы проведения независимой экспертизы проектов  строительства, реконструкции и ремонта помещений МОЗЛ «Прометей»; 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проведение экспертизы и согласования проектов реконструкции и ремонту помещений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подготовка статистических, финансовых и аналитических отчетов о реализации Программы.</w:t>
      </w:r>
    </w:p>
    <w:p>
      <w:pPr>
        <w:pStyle w:val="Normal"/>
        <w:ind w:left="1005" w:hanging="0"/>
        <w:jc w:val="both"/>
        <w:rPr/>
      </w:pPr>
      <w:r>
        <w:rPr/>
        <w:t xml:space="preserve">Финансирование осуществляется Муниципальным заказчиком. Порядок финансирования устанавливается Администрацией Тамбовского района 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Раздел 6. Ресурсное обеспечение целевой программы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Общий объем финансировании программы 49187,6 тыс. руб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СТРУКТУРА ФИНАНСИРОВАНИЯ ПРОГРАММЫ</w:t>
      </w:r>
    </w:p>
    <w:p>
      <w:pPr>
        <w:pStyle w:val="TextBodyIndent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15"/>
        <w:gridCol w:w="2013"/>
        <w:gridCol w:w="2068"/>
        <w:gridCol w:w="2050"/>
        <w:gridCol w:w="2402"/>
        <w:gridCol w:w="199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е год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сего: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187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 069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 617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01,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348,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 495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 556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97,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45,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4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061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0,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руги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питальные в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137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32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 616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75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20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 556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8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061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руги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чие рас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50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749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01,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92,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295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97,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4,7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4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0,7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руги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ланируется привлечение областного бюджета  по одноимённой долгосрочной целевой программе области. Объём финансирования из областного бюджета  определяется в соответствии с областными нормативными правовыми актами. </w:t>
      </w:r>
    </w:p>
    <w:p>
      <w:pPr>
        <w:pStyle w:val="Normal"/>
        <w:spacing w:before="0" w:after="120"/>
        <w:ind w:firstLine="708"/>
        <w:jc w:val="both"/>
        <w:rPr/>
      </w:pPr>
      <w:r>
        <w:rPr/>
        <w:t>Расходы на финансирование мероприятий программы на очередной финансовый год будут уточняться после принятия  областного и местного бюджетов на соответствующий финансовый год с учетом реальных возможностей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color w:val="FF0000"/>
        </w:rPr>
      </w:pPr>
      <w:r>
        <w:rPr>
          <w:color w:val="000000"/>
        </w:rPr>
        <w:t>ОБЪЕМЫ И ИСТОЧНИКИ ФИНАНСИРОВАНИЯ</w:t>
      </w:r>
      <w:r>
        <w:rPr>
          <w:color w:val="FF0000"/>
        </w:rPr>
        <w:t xml:space="preserve"> </w:t>
      </w:r>
      <w:r>
        <w:rPr>
          <w:color w:val="000000"/>
        </w:rPr>
        <w:t>ПРОГРАММЫ</w:t>
      </w:r>
    </w:p>
    <w:p>
      <w:pPr>
        <w:pStyle w:val="Msonormalcxspmiddle"/>
        <w:spacing w:before="280" w:after="120"/>
        <w:contextualSpacing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рублей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464"/>
        <w:gridCol w:w="2216"/>
        <w:gridCol w:w="1916"/>
        <w:gridCol w:w="2191"/>
      </w:tblGrid>
      <w:tr>
        <w:trPr>
          <w:trHeight w:val="285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452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Другие источники финансирования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/>
            </w:pPr>
            <w:r>
              <w:rPr>
                <w:w w:val="100"/>
              </w:rPr>
              <w:t>Всего  по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49187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1348,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245,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 069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 495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74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4 617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1 55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 061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8501,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297,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10,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/>
              <w:t>1. Проведение изыскательских работ, разработка проектно - сметной документации, строительство корпуса , столовой и пищеблока, клуб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4326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12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126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32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2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0 806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8 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 806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2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 xml:space="preserve">2. </w:t>
            </w:r>
            <w:r>
              <w:rPr/>
              <w:t>Материально-техническое обеспечение безопасности пребывания детей и подростков: - выполнение требований Роспотребнадзора и Госпожнадзора, ГИБД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109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769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4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 669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 369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708"/>
              <w:rPr/>
            </w:pPr>
            <w:r>
              <w:rPr/>
              <w:t>3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 xml:space="preserve">   </w:t>
            </w:r>
            <w:r>
              <w:rPr/>
              <w:t>44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   </w:t>
            </w:r>
            <w:r>
              <w:rPr/>
              <w:t>4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      </w:t>
            </w:r>
            <w:r>
              <w:rPr/>
              <w:t>4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 Обеспечение квалифицированного педагогического и медицинского персонала (круглогодично), связанных с оздоровлением фитотерапией, лечебной физкультурой и т.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 Частичная оплата стоимости путевок для детей работающих граждан в организации отдыха и оздоровления детей в каникулярное 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2752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8379,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779,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 080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 926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54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 37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 15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15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301,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297,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10,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;Century Gothic"/>
      <w:color w:val="000000"/>
      <w:w w:val="8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38:00Z</dcterms:created>
  <dc:creator>User</dc:creator>
  <dc:description/>
  <cp:keywords/>
  <dc:language>en-US</dc:language>
  <cp:lastModifiedBy>Отдел образования администрации Тамбовского района</cp:lastModifiedBy>
  <cp:lastPrinted>2012-06-05T17:14:00Z</cp:lastPrinted>
  <dcterms:modified xsi:type="dcterms:W3CDTF">2012-07-05T04:38:00Z</dcterms:modified>
  <cp:revision>2</cp:revision>
  <dc:subject/>
  <dc:title>Приложение к Постановлению от 20</dc:title>
</cp:coreProperties>
</file>