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к долгосрочной целевой градостроительн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программе Тамбовского района н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ных мероприятий по реализации долгосрочной целевой градостроите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Тамбовского района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49"/>
        <w:gridCol w:w="900"/>
        <w:gridCol w:w="2160"/>
        <w:gridCol w:w="1742"/>
        <w:gridCol w:w="1138"/>
        <w:gridCol w:w="1096"/>
        <w:gridCol w:w="1097"/>
        <w:gridCol w:w="1097"/>
        <w:gridCol w:w="2830"/>
      </w:tblGrid>
      <w:tr>
        <w:trPr>
          <w:trHeight w:val="54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129" w:right="-68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36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2012г.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ставление (обновление) топографических материалов десят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47" w:hanging="0"/>
              <w:jc w:val="center"/>
              <w:rPr/>
            </w:pPr>
            <w:r>
              <w:rPr/>
              <w:t>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ектно-изыска-тельские организации на конкурсной основе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" w:hanging="6"/>
              <w:rPr/>
            </w:pPr>
            <w:r>
              <w:rPr/>
              <w:t>Областной, муниципальные бюджеты</w:t>
            </w:r>
          </w:p>
          <w:p>
            <w:pPr>
              <w:pStyle w:val="Normal"/>
              <w:spacing w:before="120" w:after="0"/>
              <w:ind w:left="6" w:hanging="6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лучение современных карт и планов с использованием цифрового картографирования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дготовка схемы территориального планирования района, генеральных план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/>
              <w:t>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министрации района, сельсоветов, проектные организации на конкурсной основ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rPr/>
            </w:pPr>
            <w:r>
              <w:rPr/>
              <w:t>и муниципальные бюдже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здание прогнозно-распорядительной документации, определяющей основные направления развития района, поселений</w:t>
            </w:r>
          </w:p>
        </w:tc>
      </w:tr>
      <w:tr>
        <w:trPr>
          <w:trHeight w:val="95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траты по программным мероприят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899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2:35:00Z</dcterms:created>
  <dc:creator>user_18</dc:creator>
  <dc:description/>
  <cp:keywords/>
  <dc:language>en-US</dc:language>
  <cp:lastModifiedBy>User</cp:lastModifiedBy>
  <cp:lastPrinted>2012-07-09T15:12:00Z</cp:lastPrinted>
  <dcterms:modified xsi:type="dcterms:W3CDTF">2012-08-24T05:24:00Z</dcterms:modified>
  <cp:revision>3</cp:revision>
  <dc:subject/>
  <dc:title/>
</cp:coreProperties>
</file>