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.08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9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критериев оценки </w:t>
      </w:r>
    </w:p>
    <w:p>
      <w:pPr>
        <w:pStyle w:val="Normal"/>
        <w:rPr/>
      </w:pPr>
      <w:r>
        <w:rPr/>
        <w:t>эффективности работы руководителя</w:t>
      </w:r>
    </w:p>
    <w:p>
      <w:pPr>
        <w:pStyle w:val="Normal"/>
        <w:rPr/>
      </w:pPr>
      <w:r>
        <w:rPr/>
        <w:t xml:space="preserve">муниципального казенного учреждения </w:t>
      </w:r>
    </w:p>
    <w:p>
      <w:pPr>
        <w:pStyle w:val="Normal"/>
        <w:rPr/>
      </w:pPr>
      <w:r>
        <w:rPr/>
        <w:t>«Единая дежурно-диспетчерская служба</w:t>
      </w:r>
    </w:p>
    <w:p>
      <w:pPr>
        <w:pStyle w:val="Normal"/>
        <w:rPr/>
      </w:pPr>
      <w:r>
        <w:rPr/>
        <w:t>Тамбов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11 Положения «Об установлении системы оплаты труда работников районных бюджетных и казенных учреждений и работников органов местного самоуправления Тамбовского района по должностям, не отнесенным к муниципальным должностям и должностям муниципальной службы», утвержденного Постановлением Администрации Тамбовского района от 08 сентября 2010г. № 632 «О введении новых систем оплаты труда работников районных бюджетных и казенных учреждений Тамбовского района» (с изменениями от 08 июня 2011 № 894; 17 июня 2011 № 925), руководствуясь Едиными рекомендациями по установлению на федеральном, региональном и местных уровнях системы оплаты труда работников государственных и муниципальных учреждений 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критерии оценки эффективности работы руководителя  МКУ ЕДДС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ю муниципального казенного учреждения «Единая дежурно-диспетчерская служба Тамбовского района» ежемесячно предоставлять информацию в отдел экономики и труда Администрации Тамбовского района о выполнении критериев оценки эффективности руководителя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 возникшие с 10.08.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мбовского 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8.2012 № 8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о выполнении критериев оценки эффективности работы руководителя муниципального казенного учреждения «Единая дежурно-диспетчерская служба Тамбовского района» за ______ месяц 20_____ года</w:t>
      </w:r>
    </w:p>
    <w:p>
      <w:pPr>
        <w:pStyle w:val="Normal"/>
        <w:jc w:val="center"/>
        <w:rPr/>
      </w:pPr>
      <w:r>
        <w:rPr/>
      </w:r>
    </w:p>
    <w:tbl>
      <w:tblPr>
        <w:tblW w:w="1033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813"/>
        <w:gridCol w:w="1695"/>
        <w:gridCol w:w="1795"/>
        <w:gridCol w:w="1261"/>
      </w:tblGrid>
      <w:tr>
        <w:trPr>
          <w:trHeight w:val="33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Процент выплаты премии</w:t>
            </w:r>
          </w:p>
        </w:tc>
      </w:tr>
      <w:tr>
        <w:trPr>
          <w:trHeight w:val="58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 показа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сбору и обмену информаци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сотрудников учреждения по качественной отработке донесений по фактам возникновения чрезвычайных ситуаций природного и техногенного характе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сутствие предписаний надзорных служ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е управление коллективом, отсутствие обоснованных жалоб, замечаний и дисциплинарных взысканий, отсутствие нарушений трудового законодатель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нарушений норм федерального и регионального законодательства, исполнение распоряжений Главы района (в рамках должностной инструкции и действующего законодательств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МКУ ЕДДС             ________________  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  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</w:rPr>
      </w:pPr>
      <w:r>
        <w:rPr>
          <w:szCs w:val="28"/>
        </w:rPr>
        <w:t xml:space="preserve">                                               </w:t>
      </w:r>
      <w:r>
        <w:rPr>
          <w:sz w:val="20"/>
        </w:rPr>
        <w:t>(подпись)                               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мб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08.2012 № 8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лановые показатели оценки эффективности и результативности работы руководителя МКУ ЕДДС на 2012 год </w:t>
      </w:r>
    </w:p>
    <w:p>
      <w:pPr>
        <w:pStyle w:val="Normal"/>
        <w:jc w:val="center"/>
        <w:rPr/>
      </w:pPr>
      <w:r>
        <w:rPr>
          <w:szCs w:val="28"/>
        </w:rPr>
        <w:t>(в баллах от 0 до 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1260"/>
        <w:gridCol w:w="1080"/>
        <w:gridCol w:w="1260"/>
        <w:gridCol w:w="1260"/>
        <w:gridCol w:w="162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(от 0 до 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сбору и обмену информацие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отрудников учреждения по качественной отработке донесений по фактам возникновения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едписаний надзор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коллективом, отсутствие обоснованных жалоб, замечаний и дисциплинарных взысканий, отсутствие нарушений труд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норм федерального и регионального законодательства, исполнение распоряжений Главы района (в рамках должностной инструкции и действующего законодатель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ab/>
        <w:t>Для определения количества баллов по каждому показателю рекомендуется следующая школа:</w:t>
      </w:r>
    </w:p>
    <w:p>
      <w:pPr>
        <w:pStyle w:val="Normal"/>
        <w:rPr/>
      </w:pPr>
      <w:r>
        <w:rPr/>
        <w:t>0 – эффективность и результативность отсутствуют;</w:t>
      </w:r>
    </w:p>
    <w:p>
      <w:pPr>
        <w:pStyle w:val="Normal"/>
        <w:rPr/>
      </w:pPr>
      <w:r>
        <w:rPr/>
        <w:t>1 – эффективность и результативность имеются.</w:t>
      </w:r>
    </w:p>
    <w:sectPr>
      <w:type w:val="nextPage"/>
      <w:pgSz w:orient="landscape" w:w="16838" w:h="11906"/>
      <w:pgMar w:left="1134" w:right="90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15:00Z</dcterms:created>
  <dc:creator>User</dc:creator>
  <dc:description/>
  <cp:keywords/>
  <dc:language>en-US</dc:language>
  <cp:lastModifiedBy>User</cp:lastModifiedBy>
  <cp:lastPrinted>2012-08-22T08:32:00Z</cp:lastPrinted>
  <dcterms:modified xsi:type="dcterms:W3CDTF">2012-09-06T00:19:00Z</dcterms:modified>
  <cp:revision>11</cp:revision>
  <dc:subject/>
  <dc:title/>
</cp:coreProperties>
</file>