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1276"/>
        <w:gridCol w:w="2551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2790" cy="912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6"/>
            <w:tcBorders/>
          </w:tcPr>
          <w:p>
            <w:pPr>
              <w:pStyle w:val="Heading"/>
              <w:snapToGrid w:val="false"/>
              <w:rPr>
                <w:b/>
                <w:b/>
                <w:sz w:val="6"/>
                <w:szCs w:val="28"/>
              </w:rPr>
            </w:pPr>
            <w:r>
              <w:rPr>
                <w:b/>
                <w:sz w:val="6"/>
                <w:szCs w:val="28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6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08.2012</w:t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88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  <w:tr>
        <w:trPr>
          <w:trHeight w:val="798" w:hRule="atLeast"/>
        </w:trPr>
        <w:tc>
          <w:tcPr>
            <w:tcW w:w="4253" w:type="dxa"/>
            <w:gridSpan w:val="3"/>
            <w:tcBorders/>
          </w:tcPr>
          <w:p>
            <w:pPr>
              <w:pStyle w:val="Heading"/>
              <w:snapToGrid w:val="false"/>
              <w:ind w:right="10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.35pt,2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9.7pt" to="15.7pt,9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486025</wp:posOffset>
                      </wp:positionH>
                      <wp:positionV relativeFrom="paragraph">
                        <wp:posOffset>123190</wp:posOffset>
                      </wp:positionV>
                      <wp:extent cx="18288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5pt,9.7pt" to="210.1pt,9.7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и размерах возмещения расходов, связанных со служебными командировками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. 168 Трудового кодекса Российской федерации, в целях упорядочения выплат, связанных со служебными командировками работников муниципальных учреждений района, финансируемых из районного бюджета, работников исполнительных органов власти района, не отнесенных к муниципальным должностям и должностям муниципальной службы (далее работники), на территори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озмещение расходов, связанных со служебными командировками работников, осуществляется в следующи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расходов по бронированию и найму жилого помещения (кроме случаев, когда работнику предоставляется бесплатное жилое помещение) – по фактическим затратам, подтвержденными соответствующими докумен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х расходов, связанных с проживанием вне места постоянного жительства (суточных), за каждый день нахождения в служебной командиров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мурской области – 2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ородах Москва , Санкт-Петербург – 40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тальной территории Российской Федерации – 3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расходов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, а также по проезду из одного населенного пункта в другой, если работник командирован в несколько организаций, расположенных в разных населенных пунктах,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дорожным транспортом – в вагоне повышенной комфортности, отнесенном к вагону экономического класса, с четырехместным купе категории «К» или вагоне категории «С» с местами для си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рским и речным транспортом – в кают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группы морского судна регулярных транспортных линий и линий с комплексным обслуживанием пассажиров, в кают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речного судна всех линий сообщения, в кают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судна паромной переправ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душным транспортом – по тарифу экономического клас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м транспортом – в транспортном средстве общего пользования (кроме такс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расходов, связанных с командированием работников муниципальных учреждений района осуществля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зенных учреждениях – за счет ассигнований, предусмотренных в районном бюджете по соответствующим кодам бюджетной классифик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автономных и бюджетных учреждениях – в пределах субсидий на финансовое обеспечение муниципального задания на оказание муниципальных услуг (выполнение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ановление вступает в силу с 1 сентября 2012 года. 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 xml:space="preserve">  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Style13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7:13:00Z</dcterms:created>
  <dc:creator>Esakova_TA</dc:creator>
  <dc:description/>
  <cp:keywords/>
  <dc:language>en-US</dc:language>
  <cp:lastModifiedBy>User</cp:lastModifiedBy>
  <cp:lastPrinted>2012-08-09T08:35:00Z</cp:lastPrinted>
  <dcterms:modified xsi:type="dcterms:W3CDTF">2012-09-06T00:16:00Z</dcterms:modified>
  <cp:revision>3</cp:revision>
  <dc:subject/>
  <dc:title>РОССИЙСКАЯ ФЕДЕРАЦИЯ</dc:title>
</cp:coreProperties>
</file>