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0.08.20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№ </w:t>
            </w:r>
            <w:r>
              <w:rPr>
                <w:b/>
              </w:rPr>
              <w:t>883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б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8.2010 № 55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вязи с уточнением мероприятий энергосбережения и средств, предусмотренных в программе энергосбережения и повышения энергетической эффективности в муниципальных учреждениях, сельсоветах, предприятиях осуществляющих регулируемые виды деятельности в муниципальном образовании Тамбовский район на 2010-2014 годы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программы «Энергосбережение и повышение энергетической эффективности в муниципальных учреждениях, сельсоветах, предприятиях осуществляющих регулируемые виды деятельности в муниципальном образовании Тамбовский район на 2010-2014 годы», утвержденной постановлением Администрации Тамбовского района от 18.08.2010 № 554, приложения №№ 1,2,3,4,5 к программе изложить в новой редакции согласно приложениям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Знак 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">
    <w:name w:val="Обычный1"/>
    <w:basedOn w:val="Normal"/>
    <w:qFormat/>
    <w:pPr>
      <w:shd w:fill="FFFFFF" w:val="clear"/>
      <w:spacing w:before="0" w:after="225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2:13:00Z</dcterms:created>
  <dc:creator>Olesya</dc:creator>
  <dc:description/>
  <cp:keywords/>
  <dc:language>en-US</dc:language>
  <cp:lastModifiedBy>User</cp:lastModifiedBy>
  <cp:lastPrinted>2012-08-13T11:37:00Z</cp:lastPrinted>
  <dcterms:modified xsi:type="dcterms:W3CDTF">2012-09-06T00:17:00Z</dcterms:modified>
  <cp:revision>30</cp:revision>
  <dc:subject/>
  <dc:title/>
</cp:coreProperties>
</file>