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  <w:u w:val="single"/>
              </w:rPr>
              <w:t>03.08.1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    </w:t>
            </w:r>
            <w:r>
              <w:rPr>
                <w:b/>
                <w:u w:val="single"/>
              </w:rPr>
              <w:t>872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ограмму «Разви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ропромышленного компл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бовского района на 2010 – 2012 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рректировки объёма финансирования мероприятий  долгосрочной целевой программы  «Развитие агропромышленного комплекса Тамбовского района  на 2010 – 2012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долгосрочную целевую программу «Развитие агропромышленного комплекса Тамбовского района на 2010 – 2012 г. в паспорт программы  следующие изменения:</w:t>
      </w:r>
    </w:p>
    <w:tbl>
      <w:tblPr>
        <w:tblW w:w="1072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898"/>
      </w:tblGrid>
      <w:tr>
        <w:trPr>
          <w:trHeight w:val="396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и источники финансирования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  финансирования на реализацию программы за период 2010 – 2012 гг. составляет 1786974,24 т. руб., из них средства местного бюджета  1057,014 т. руб., в том числе 2012 г. – всего 595052 т. руб., местный бюджет – 584, 855 т. руб.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. В таблице «Источники финансирования программы «Развитие агропромышленного комплекса Тамбовского района на 2010 – 2012 гг.» добавить пункт 1.1.6 «Поддержка на содержание маточного поголовья  скота в личных подворьях граждан».  В графе  «2012 год  сумма финансирования из областного бюджета»  составит   3768890 рублей, местный бюджет – 198 362, 63 руб. и всего 3967252,63 руб.  В  строке 1.1.3 «Возмещение части затрат личным подворьям граждан на производство и реализацию молока» в графе «Областной бюджет 2012 г.» вместо 9930 тыс. руб. поставить  0, местный бюджет вместо 70,0 тыс. руб.  поставить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В тексте программы  в разделе 6.2 «Развитие личных подсобных хозяйств  граждан» вместо суммы  на поддержку ЛПХ  из местного бюджета 70 тыс. руб. заменить на 0. Последним абзацем записать: «В 2012 г. на содержание маточного поголовья скота выделяется  из областного бюджета 3 768 890  руб., местного бюджета – 198362,63, всего  из двух бюджетов – 3 967252,63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Н.Н. 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28:00Z</dcterms:created>
  <dc:creator>User</dc:creator>
  <dc:description/>
  <cp:keywords/>
  <dc:language>en-US</dc:language>
  <cp:lastModifiedBy>User</cp:lastModifiedBy>
  <dcterms:modified xsi:type="dcterms:W3CDTF">2012-09-06T00:28:00Z</dcterms:modified>
  <cp:revision>2</cp:revision>
  <dc:subject/>
  <dc:title/>
</cp:coreProperties>
</file>