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 № 1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главы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</w:rPr>
        <w:t xml:space="preserve">871 от 03.08.201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содержание маточного поголовья скота в личных подворьях граждан в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условия предоставления субсидий из областного и местного бюджетов  на содержание маточного поголовья  скота  в личных подворьях граждан в 2012 году с целью создания условий для развития сельскохозяйственного производства в поселениях, расширения рынка сельскохозяйственной  продукции, сырья и продоволь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я предоставляется  личным подсобным  хозяйствам, имеющим  поголовье  коров  в количестве 2 и более голов, сохранившим либо увеличившим  численность маточного  поголовья  крупного рогатого скота по состоянию на 1 января  текущего года к уровню 1 января прошлого года. Размер  субсидии из областного бюджета  2057,25 рублей  за голову, местного – 108, 27 рублей.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Для получения субсидий  граждане, ведущие ЛПХ, предоставляют в администрацию сельсовета по месту проживания следующие документы: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справку – расчёт по форме согласно приложению № 1 к Правилам;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копию документа о регистрации по месту жительства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 копию свидетельства о постановке на учёт в налоговом органе физического лица;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)  реквизиты счёта получателя открытого в одном из кредитных учреждений банка.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пии должны быть заверены  администрациями сель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сельских советов предоставляют  пакет документов, указанных в п. 3, вместе с  реестром  по форме согласно приложению № 2 к Правилам и справками  о наличии поголовья коров на 01.01.2011г. и 01.01.2012 г. согласно записи в  похозяйственных книгах в управление сельского хозяйства Администрации Тамбовского района для проверки. Срок  рассмотрения   документов  не должен превышать 15 рабочих дней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правление сельского хозяйства проверяет пакет документов  и при наличии средств перечисляет субсидии на счета получа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При предоставлении неполного пакета документов получателям оформляется отказ в получении субсид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 случае предоставления недостоверных данных, получатели средств обязаны осуществить возврат субсидии. Возврат производится  в течение месяца со дня  установления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</w:t>
            </w:r>
            <w:r>
              <w:rPr>
                <w:b/>
                <w:u w:val="single"/>
              </w:rPr>
              <w:t>03.08. 2012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  <w:u w:val="single"/>
              </w:rPr>
              <w:t>87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 на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очного погол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та в личных подворь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в 201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ханизма реализации   долгосрочной целевой программы  «Развитие агропромышленного комплекса Тамбовского района  на 2010 – 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авила предоставления субсидий на содержание маточного поголовья скота в личных подворьях граждан в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Постановление  вступает в силу  с момента  опубликования в газете «Амурский ма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Н.Н. Змуш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6:00Z</dcterms:created>
  <dc:creator>Администратор</dc:creator>
  <dc:description/>
  <cp:keywords/>
  <dc:language>en-US</dc:language>
  <cp:lastModifiedBy>User</cp:lastModifiedBy>
  <cp:lastPrinted>2012-08-02T10:40:00Z</cp:lastPrinted>
  <dcterms:modified xsi:type="dcterms:W3CDTF">2012-09-06T00:29:00Z</dcterms:modified>
  <cp:revision>38</cp:revision>
  <dc:subject/>
  <dc:title/>
</cp:coreProperties>
</file>