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.07.2012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732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/>
      </w:pPr>
      <w:r>
        <w:rPr>
          <w:sz w:val="28"/>
          <w:szCs w:val="28"/>
        </w:rPr>
        <w:t xml:space="preserve">в программу «Развит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гропромышленного комплек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бовского района на 2010 – 2012 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механизма реализации долгосрочной целевой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нести  </w:t>
      </w:r>
      <w:r>
        <w:rPr/>
        <w:t xml:space="preserve"> изменения в программу:</w:t>
      </w:r>
    </w:p>
    <w:tbl>
      <w:tblPr>
        <w:tblW w:w="10188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358"/>
      </w:tblGrid>
      <w:tr>
        <w:trPr>
          <w:trHeight w:val="396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ы и источники финансирования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районн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внебюджетных источник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ый объём финансирования всего в  2012 г. заменить   на 601 084,832 т. руб., в том числе  из районного  бюджета на 456 492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объём финансирования из районного бюджета за период   реализации программы составит 929,078 тыс. рублей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паспорте программы в строке «Объёмы и источники финансирования» добав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 разделе 6.2 «Развитие личных подсобных хозяйств граждан» последний абзац изложить в следующей редакции: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Согласно постановлению Правительства Амурской области от 25.04. 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ы Правила  предоставления субсидий из областного бюджета на поддержку свиноводства в 2012 г. Для  софинансирования по этому направлению поддержки из районного бюджета будет выделено 111 492  рубля».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В таблице  «Источники финансирования» дополнить  п. 1.1.5 следующим содержанием: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Субсидии на поддержку свиноводства» по графам: областной бюджет в 2012 г. – 2 118 340 рублей; муниципальный бюджет – 111 492 тыс. руб.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Утвердить Правила предоставления субсидии на поддержку свиноводства в 2012 г. (прилагаю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Постановление главы района № 630 от 30.05.2012 г. считать утратившим силу. 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   Постановление вступает в силу с момента опубликования в газете «Амурский мая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Н.Н. Зму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Тамб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№ </w:t>
      </w:r>
      <w:r>
        <w:rPr>
          <w:sz w:val="28"/>
          <w:szCs w:val="28"/>
        </w:rPr>
        <w:t xml:space="preserve">732 от 03.07.2012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и на поддержку свиноводства в 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определяют порядок и условия предоставления субсидий на поддержку свиноводства в 2012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редства на поддержку свиноводства, источником финансового обеспечения которых  является субсидия, предоставляются личным подсобным хозяйствам граждан, крестьянским (фермерским) хозяйствам, сельскохозяйственным организациям, сохранившим либо увеличившим численность маточного поголовья свиней по состоянию на 1  января текущего года к уровню 1 января прошл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Сумма субсидии на   содержание  1 головы маточного поголовья свиней из областного бюджета выплачивается  по ставке  2979,38 руб., из бюджета муниципального образования – 156,81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Для получения субсидии  юридические лица предоставляют  в  управление сельского хозяйства заявление на выдачу субсидии, справку – расчёт по формам согласно приложениям, отчёт о движении поголовья свиней за 2011 г.</w: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раждане, ведущие личные подсобные хозяйства, предоставляют в администрацию сельсовета (по месту проживания) следующие документы:</w: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правку – расчёт по  форме  согласно приложению № 1 к Правилам; 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явление  на получение субсидии по форме согласно приложению № 3 к    Правилам;</w: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пию свидетельства о постановке на учёт в налоговом органе физ. лица;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пию документа о регистрации;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квизиты счёта получателя открытого в одном из кредитных учреждений  ба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Администрации сельсоветов сдают в управление сельского хозяйства Администрации Тамбовского района пакет документов, указанных в п. 4 получателей субсидии и реестр по форме согласно приложению № 2, выписку из похозяйственной  книги о наличии маточного поголовья свиней на 01.01.11 г. и на 01.01.12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Управление сельского хозяйства проверяет пакет документов  и при наличии средств перечисляет субсидии на счета получ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случае предоставления недостоверных данных, получатели средств обязаны осуществить возврат субсидии. Возврат производится  в течение месяца со дня  установления 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с момента опубликования постановления в районной газете «Амурский маяк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23:16:00Z</dcterms:created>
  <dc:creator>Администратор</dc:creator>
  <dc:description/>
  <cp:keywords/>
  <dc:language>en-US</dc:language>
  <cp:lastModifiedBy>User</cp:lastModifiedBy>
  <cp:lastPrinted>2012-07-02T14:07:00Z</cp:lastPrinted>
  <dcterms:modified xsi:type="dcterms:W3CDTF">2012-08-06T21:46:00Z</dcterms:modified>
  <cp:revision>17</cp:revision>
  <dc:subject/>
  <dc:title/>
</cp:coreProperties>
</file>