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57200" cy="598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июня 2012 г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     утверждении        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ссии   по   проблемам        дет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 без попечения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      неблагополучных              сем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  в   социально-опас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14" w:right="1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На основании Федеральных законов от 24.07.1999 № 120-ФЗ «Об основах 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системы профилактики безнадзорности и правонарушений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несовершеннолетних», от 24.04.2008 № 48-ФЗ «Об опеке и попечительстве» 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постановляю: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 w:before="0" w:after="0"/>
        <w:contextualSpacing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Утвердить положение комиссии по проблемам детей, оставшихся без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попечения   родителей   и   неблагополучных   семей,   находящихся   в </w:t>
      </w:r>
      <w:r>
        <w:rPr>
          <w:rFonts w:cs="Times New Roman" w:ascii="Times New Roman" w:hAnsi="Times New Roman"/>
          <w:color w:val="212121"/>
          <w:sz w:val="28"/>
          <w:szCs w:val="28"/>
        </w:rPr>
        <w:t>социально-опасном положении (приложение 1)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 w:before="0" w:after="0"/>
        <w:contextualSpacing/>
        <w:rPr/>
      </w:pP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Утвердить  состав  комиссии  по  проблемам детей,  оставшихся  без </w:t>
      </w:r>
      <w:r>
        <w:rPr>
          <w:rFonts w:cs="Times New Roman" w:ascii="Times New Roman" w:hAnsi="Times New Roman"/>
          <w:color w:val="212121"/>
          <w:sz w:val="28"/>
          <w:szCs w:val="28"/>
        </w:rPr>
        <w:t>попечения родителей и неблагополучных семей в составе (приложение 2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 района по социальным вопросам Н.П. Сидорова.</w:t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йона                                                                                    Н.Н. Змушко</w:t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17" w:before="0" w:after="0"/>
        <w:ind w:left="54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иложение № 1</w:t>
      </w:r>
    </w:p>
    <w:p>
      <w:pPr>
        <w:pStyle w:val="Heading"/>
        <w:numPr>
          <w:ilvl w:val="0"/>
          <w:numId w:val="0"/>
        </w:numPr>
        <w:ind w:hanging="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color w:val="212121"/>
          <w:szCs w:val="28"/>
        </w:rPr>
        <w:t>к постановлению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numPr>
          <w:ilvl w:val="0"/>
          <w:numId w:val="0"/>
        </w:numPr>
        <w:ind w:hanging="0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10800" w:leader="none"/>
        </w:tabs>
        <w:spacing w:before="0" w:after="0"/>
        <w:ind w:right="3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8.06. 2012 г. № 723</w:t>
      </w:r>
    </w:p>
    <w:p>
      <w:pPr>
        <w:pStyle w:val="Normal"/>
        <w:shd w:fill="FFFFFF" w:val="clear"/>
        <w:spacing w:lineRule="exact" w:line="317" w:before="0" w:after="0"/>
        <w:ind w:left="5467" w:hanging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5467" w:hanging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 w:before="0" w:after="0"/>
        <w:ind w:left="931" w:right="965" w:hanging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О КОМИССИИ ПО ПРОБЛЕМАМ ДЕТЕЙ, ОСТАВШИХСЯ БЕЗ ПОПЕЧЕНИЯ РОДИТЕЛЕЙ И НЕБЛАГОПОЛУЧНЫХ СЕМЕЙ, НАХОДЯЩИХСЯ В СОЦИАЛЬНО-ОПАСНОМ ПОЛОЖЕНИИ</w:t>
      </w:r>
    </w:p>
    <w:p>
      <w:pPr>
        <w:pStyle w:val="Normal"/>
        <w:shd w:fill="FFFFFF" w:val="clear"/>
        <w:spacing w:lineRule="exact" w:line="326" w:before="0" w:after="0"/>
        <w:ind w:left="931" w:right="965" w:hanging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0" w:after="0"/>
        <w:ind w:left="720" w:hanging="72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>Комиссия по проблемам детей, оставшихся без попечения родителей и</w:t>
        <w:br/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неблагополучных семей, находящихся в социально-опасном положении</w:t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(далее Комисс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212121"/>
          <w:sz w:val="28"/>
          <w:szCs w:val="28"/>
        </w:rPr>
        <w:t>форма оказания помощи несовершеннолетним,</w:t>
        <w:br/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оставшимся без попечения родителей, семьям и несовершеннолетним в</w:t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них проживающим, находящимся в социаль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пасном положении (далее СОП),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объединяющая специалистов системы профилактики, для организации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комплексной поддержки и сопрово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Комиссия не имеет статуса юридического лиц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Деятельность Комиссии осуществляется в соответствии с:</w:t>
      </w:r>
    </w:p>
    <w:p>
      <w:pPr>
        <w:pStyle w:val="Normal"/>
        <w:spacing w:before="0" w:after="0"/>
        <w:rPr>
          <w:rFonts w:ascii="Times New Roman" w:hAnsi="Times New Roman" w:cs="Times New Roman"/>
          <w:color w:val="212121"/>
          <w:sz w:val="2"/>
          <w:szCs w:val="2"/>
        </w:rPr>
      </w:pPr>
      <w:r>
        <w:rPr>
          <w:rFonts w:cs="Times New Roman" w:ascii="Times New Roman" w:hAnsi="Times New Roman"/>
          <w:color w:val="212121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22" w:before="0" w:after="0"/>
        <w:ind w:left="768" w:hanging="35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Федеральным законом от 24.07.1999 № 120-ФЗ «Об основах системы</w:t>
        <w:br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профилактики безнадзорности и правонарушений несовершеннолетних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22" w:before="0" w:after="0"/>
        <w:ind w:left="768" w:hanging="35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Федеральным   законом   от   24.04.2008   №   48-ФЗ   «Об   опеке   и</w:t>
        <w:br/>
        <w:t>попечительстве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.4</w:t>
        <w:tab/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>Настоящее положение устанавливает порядок работы Комиссии по</w:t>
        <w:br/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>определению   статуса   семьи,    находящейся   в   социально-опасном</w:t>
        <w:br/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положении, постановки семьи на учет, сопровождения и снятия с учета,</w:t>
        <w:br/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>оказанию помощи несовершеннолетним, оставшимся без попечения</w:t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t>родителей.</w:t>
      </w:r>
    </w:p>
    <w:p>
      <w:pPr>
        <w:pStyle w:val="Normal"/>
        <w:shd w:fill="FFFFFF" w:val="clear"/>
        <w:spacing w:before="0" w:after="0"/>
        <w:ind w:left="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2. ЦЕЛЬ И ЗАДАЧ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26" w:before="0" w:after="0"/>
        <w:ind w:left="773" w:hanging="686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Цель   Комиссии   -   обеспечить   комплекс   мероприятий   социальной</w:t>
        <w:br/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поддержки    и    психолого-педагогического    сопровождения    семей,</w:t>
        <w:br/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находящихся в СОП и несовершеннолетних, оставшихся без попечения</w:t>
        <w:br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род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26" w:before="0" w:after="0"/>
        <w:ind w:left="773" w:hanging="686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Задачи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326" w:before="0" w:after="0"/>
        <w:ind w:left="87" w:hanging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- анализ социальной ситуации в выявленных семь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17" w:before="0" w:after="0"/>
        <w:ind w:left="682" w:hanging="3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осуществление сопровождения семьи для решения выявленных проблем и</w:t>
        <w:br/>
        <w:t>стимулирование имеющихся внутренних резерв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24" w:after="0"/>
        <w:ind w:left="3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контроль развития ситуации и оценка результата выполненной рабо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24" w:after="0"/>
        <w:ind w:left="3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3. СОСТАВ КОМИС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 w:before="0" w:after="0"/>
        <w:ind w:left="686" w:hanging="686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Состав комиссии утверждается постановлением Администрации Тамбовского района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 w:before="0" w:after="0"/>
        <w:ind w:left="686" w:hanging="686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Общее руководство и контроль над деятельностью комиссии осуществляет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председатель в лице заместителя Главы по социальным вопросам.</w:t>
      </w:r>
    </w:p>
    <w:p>
      <w:pPr>
        <w:pStyle w:val="Normal"/>
        <w:shd w:fill="FFFFFF" w:val="clear"/>
        <w:spacing w:before="0" w:after="0"/>
        <w:ind w:righ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4. ОРГАНИЗАЦИЯ ДЕЯТЕЛЬНОСТИ КОМИСС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0" w:after="0"/>
        <w:ind w:left="701" w:hanging="691"/>
        <w:rPr/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Деятельность Комиссии направлена на организацию межведомственной</w:t>
        <w:br/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>работы   по   выявлению    и   сопровождению    несовершеннолетних,</w:t>
        <w:br/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оставшихся без попечения родителей, семей и несовершеннолетних в них</w:t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t>проживающим, находящихся в социально - опасном положен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0" w:after="0"/>
        <w:ind w:left="701" w:hanging="691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На заседание Комиссии, в случае необходимости, могут быть приглашены</w:t>
        <w:br/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директора, социальные педагоги, учителя образовательных учреждений,</w:t>
        <w:br/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>классные руководители, участковые уполномоченные, родители или</w:t>
        <w:br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законные представители несовершеннолетн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0" w:after="0"/>
        <w:ind w:left="10" w:hanging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ериодичность проведения заседания Комиссии 1 раз в кварта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0" w:after="0"/>
        <w:ind w:left="701" w:hanging="691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Дата и время проведения Комиссии устанавливается по согласованию со</w:t>
        <w:br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специалистами системы профилактики Тамбовского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0" w:after="0"/>
        <w:ind w:left="701" w:hanging="691"/>
        <w:rPr/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Секретарь оповещает всех участников о дате, месте и времени заседания</w:t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Комиссии не позднее 3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212121"/>
          <w:sz w:val="28"/>
          <w:szCs w:val="28"/>
        </w:rPr>
        <w:t>х дневного срока до даты проведения засед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0" w:after="0"/>
        <w:ind w:left="701" w:hanging="691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>На   заседании   Комиссии   рассматриваются   представления,   акты</w:t>
        <w:br/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>обследования, программы реабилитации, иные материалы, связанные с</w:t>
        <w:br/>
        <w:t>выявлением   и   организацией   сопровождения   несовершеннолетних,</w:t>
        <w:br/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оставшихся без попечения родителей, семей и несовершеннолетних в них</w:t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проживающим, находящихся в социаль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12121"/>
          <w:sz w:val="28"/>
          <w:szCs w:val="28"/>
        </w:rPr>
        <w:t>опасном положении, для</w:t>
        <w:br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решения о присвоении статуса, постановке на учет, или снятия с уч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0" w:after="0"/>
        <w:ind w:left="701" w:hanging="691"/>
        <w:rPr/>
      </w:pP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>Решение    Комиссии,    вынесенное    на   основании    рассмотренных</w:t>
        <w:br/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>материалов, заносится в протокол, на основе которого планируется</w:t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t>дальнейшая рабо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0" w:after="0"/>
        <w:ind w:left="701" w:hanging="691"/>
        <w:rPr/>
      </w:pP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>Заполнение      протокола      и      корректировку      информации      о</w:t>
        <w:br/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>несовершеннолетних, оставшихся без попечения родителей, списков</w:t>
        <w:br/>
      </w:r>
      <w:r>
        <w:rPr>
          <w:rFonts w:cs="Times New Roman" w:ascii="Times New Roman" w:hAnsi="Times New Roman"/>
          <w:color w:val="212121"/>
          <w:spacing w:val="16"/>
          <w:sz w:val="28"/>
          <w:szCs w:val="28"/>
        </w:rPr>
        <w:t>семей и несовершеннолетних в них проживающих, находящихся в</w:t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социаль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12121"/>
          <w:sz w:val="28"/>
          <w:szCs w:val="28"/>
        </w:rPr>
        <w:t>опасном положении поставленных на учет и снятых с учета</w:t>
        <w:br/>
        <w:t>осуществляет секретар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0" w:after="0"/>
        <w:ind w:left="701" w:hanging="691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>Протокол    в   течение    3-х   дней    после    проведения    Комиссии</w:t>
        <w:br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предоставляется на подпись председа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0" w:after="0"/>
        <w:ind w:left="701" w:hanging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spacing w:before="0" w:after="0"/>
        <w:ind w:left="3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5.</w:t>
        <w:tab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ФУНКЦИИ КОМИС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 w:before="317" w:after="0"/>
        <w:ind w:left="682" w:hanging="682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Изучение полученной информации о несовершеннолетних, оставшихся</w:t>
        <w:br/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>без попечения родителей и неблагополучных семьях, находящихся в</w:t>
        <w:br/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социально-опасном положении и определение «социального диагноза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 w:before="0" w:after="0"/>
        <w:ind w:left="682" w:hanging="682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>Анализ  социальных  факторов,  влияющих  на  положение  семьи  и</w:t>
        <w:br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несовершеннолетних, в них проживающи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 w:before="5" w:after="0"/>
        <w:ind w:left="682" w:hanging="682"/>
        <w:rPr/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Выявление внутренних резервов семьи и возможности их использования</w:t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t>в решении пробл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 w:before="0" w:after="0"/>
        <w:ind w:left="682" w:hanging="682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Планирование   реабилитационной   программы   на   основе   стратегии</w:t>
        <w:br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комплексной поддержки и контро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 w:before="0" w:after="0"/>
        <w:ind w:left="682" w:hanging="682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>Оценка    эффективности     выполненной    работы     с     семьей     и</w:t>
        <w:br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несовершеннолетними.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spacing w:before="331" w:after="0"/>
        <w:ind w:left="3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6.</w:t>
        <w:tab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УЧЕТ И ОТЧЕТНОС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 w:before="322" w:after="0"/>
        <w:ind w:left="710" w:hanging="682"/>
        <w:rPr/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Протоколы заседания являются отчетной формой установленного образца</w:t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 w:before="0" w:after="0"/>
        <w:ind w:left="710" w:hanging="682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Протоколы заседания нумеруются, подшиваются и хранятся у секретаря</w:t>
        <w:br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до истечения срока надоб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 w:before="5" w:after="0"/>
        <w:ind w:left="710" w:hanging="682"/>
        <w:rPr/>
      </w:pP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Списки семей, поставленных на учет и снятых с учета, корректируются в</w:t>
        <w:br/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>соответствии с протоколом, и после утверждения в течение 3-х дней</w:t>
        <w:br/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>направляются в КДН и ЗП, отдел опеки и попечительства, КЦСОН для</w:t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t>организации работы.</w:t>
      </w:r>
    </w:p>
    <w:p>
      <w:pPr>
        <w:pStyle w:val="Normal"/>
        <w:shd w:fill="FFFFFF" w:val="clear"/>
        <w:spacing w:before="302" w:after="0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7. ОТВЕТСТВЕННОСТЬ</w:t>
      </w:r>
    </w:p>
    <w:p>
      <w:pPr>
        <w:pStyle w:val="Normal"/>
        <w:shd w:fill="FFFFFF" w:val="clear"/>
        <w:spacing w:lineRule="exact" w:line="326" w:before="312" w:after="0"/>
        <w:ind w:left="744" w:hanging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7.1 Специалисты, принимающие участие в работе Комиссии, несут 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ответственность за конфиденциальность информации и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нераспространение персональных данных выявленных семей и семей,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состоящих на учете и снятых с учета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Heading"/>
        <w:numPr>
          <w:ilvl w:val="0"/>
          <w:numId w:val="0"/>
        </w:numPr>
        <w:ind w:hanging="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color w:val="212121"/>
          <w:szCs w:val="28"/>
        </w:rPr>
        <w:t>к постановлению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numPr>
          <w:ilvl w:val="0"/>
          <w:numId w:val="0"/>
        </w:numPr>
        <w:ind w:hanging="0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10800" w:leader="none"/>
        </w:tabs>
        <w:spacing w:before="0" w:after="0"/>
        <w:ind w:right="35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06.2012 г.  № 723 </w:t>
      </w:r>
    </w:p>
    <w:p>
      <w:pPr>
        <w:pStyle w:val="Normal"/>
        <w:shd w:fill="FFFFFF" w:val="clear"/>
        <w:spacing w:lineRule="exact" w:line="317" w:before="0" w:after="0"/>
        <w:ind w:left="5467" w:hanging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комиссии по проблемам детей, оставшихся без попечения родителей и неблагополучных семей, находящихся в социально-опасном положении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идоров Николай Павлович</w:t>
      </w:r>
      <w:r>
        <w:rPr>
          <w:rFonts w:cs="Times New Roman" w:ascii="Times New Roman" w:hAnsi="Times New Roman"/>
          <w:b/>
          <w:sz w:val="28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едседатель комиссии, </w:t>
      </w:r>
      <w:r>
        <w:rPr>
          <w:rFonts w:cs="Times New Roman" w:ascii="Times New Roman" w:hAnsi="Times New Roman"/>
          <w:sz w:val="28"/>
        </w:rPr>
        <w:t>заместитель Главы администрации по социальным вопросам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мановская Раиса Кирилловна – </w:t>
      </w:r>
      <w:r>
        <w:rPr>
          <w:rFonts w:cs="Times New Roman" w:ascii="Times New Roman" w:hAnsi="Times New Roman"/>
          <w:b/>
          <w:sz w:val="28"/>
        </w:rPr>
        <w:t xml:space="preserve">заместитель председателя комиссии, </w:t>
      </w:r>
      <w:r>
        <w:rPr>
          <w:rFonts w:cs="Times New Roman" w:ascii="Times New Roman" w:hAnsi="Times New Roman"/>
          <w:sz w:val="28"/>
        </w:rPr>
        <w:t>директор ГБУ АО «Тамбовский КЦСОН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овикова Ирина Геннадьевна  </w:t>
      </w:r>
      <w:r>
        <w:rPr>
          <w:rFonts w:cs="Times New Roman" w:ascii="Times New Roman" w:hAnsi="Times New Roman"/>
          <w:b/>
          <w:sz w:val="28"/>
        </w:rPr>
        <w:t xml:space="preserve">- секретарь комиссии, </w:t>
      </w:r>
      <w:r>
        <w:rPr>
          <w:rFonts w:cs="Times New Roman" w:ascii="Times New Roman" w:hAnsi="Times New Roman"/>
          <w:sz w:val="28"/>
        </w:rPr>
        <w:t>зав. отделением психолого-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 семье и детя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 АО «Тамбовский КЦС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согласованию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а Светлана Валерьевна -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мощник Уполномоченного по правам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 в Амурской области (по согласованию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бенко Татьяна Васильевна - ведущий специалист отдела образования по защите прав детства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мович Татьяна Валерьевна – ответственный секретарь КДН и ЗП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ина Татьяна Валентиновна – врач педиатр МУЗ Тамбовская ЦРБ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594" w:right="360" w:gutter="0" w:header="0" w:top="12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24:00Z</dcterms:created>
  <dc:creator>1</dc:creator>
  <dc:description/>
  <cp:keywords/>
  <dc:language>en-US</dc:language>
  <cp:lastModifiedBy>Admin</cp:lastModifiedBy>
  <cp:lastPrinted>2012-06-29T09:01:00Z</cp:lastPrinted>
  <dcterms:modified xsi:type="dcterms:W3CDTF">2013-06-21T11:24:00Z</dcterms:modified>
  <cp:revision>2</cp:revision>
  <dc:subject/>
  <dc:title> </dc:title>
</cp:coreProperties>
</file>