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.06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</w:t>
            </w:r>
            <w:r>
              <w:rPr>
                <w:b/>
                <w:sz w:val="24"/>
                <w:szCs w:val="24"/>
              </w:rPr>
              <w:t>65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б Административн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глав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и е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ind w:left="14" w:firstLine="4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вязи с изменением структуры Администрации Тамбовского района,  кадровыми изменениями </w:t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ind w:left="14" w:firstLine="4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оложение об Административном Совете при главе Администрации Тамбовского района (приложение №1)</w:t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color w:val="333333"/>
          <w:sz w:val="28"/>
          <w:szCs w:val="28"/>
        </w:rPr>
        <w:t>Административный Совет при главе Администрации Тамбовского района в составе:</w:t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мушко </w:t>
            </w:r>
          </w:p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колай Николаеви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- глава Администрации Тамбовского района, председатель Административного 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ешаков </w:t>
            </w:r>
          </w:p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толий Владимирови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- первый заместитель главы Администрации Тамбовского района, зам. председателя Административного совета 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Члены Административного Совета </w:t>
            </w:r>
          </w:p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главе Администрации Тамбо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инокуров </w:t>
            </w:r>
          </w:p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лександр Николаеви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чальник управления сельского хозяйства Администрации Тамбо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Евсеева </w:t>
            </w:r>
          </w:p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тлана Семён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начальник финансового управления Администрации Тамбов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ражевский</w:t>
            </w:r>
          </w:p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еннадий Алексееви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енеральный директор ЗАОр(нп) агрофирмы «Партизан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коулина </w:t>
            </w:r>
          </w:p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дия Василье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глава Тамбов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лена Валентиновн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едседатель районного Совета народных депутатов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доров</w:t>
            </w:r>
          </w:p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колай Павлови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заместитель главы Администрации Тамбовского района по социальным вопрос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икорский </w:t>
            </w:r>
          </w:p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ркадий Александрови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9" w:leader="none"/>
                <w:tab w:val="left" w:pos="5508" w:leader="none"/>
              </w:tabs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курор Тамбовского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jc w:val="both"/>
        <w:rPr/>
      </w:pPr>
      <w:r>
        <w:rPr>
          <w:color w:val="333333"/>
          <w:sz w:val="28"/>
          <w:szCs w:val="28"/>
        </w:rPr>
        <w:t xml:space="preserve">3. Постановления от 11.11.2005 № 320 «О Положении об Административном Совете при главе администрации Тамбовского района», от 09.04.2010 № 194 «Об Административном Совете», от 11.04.2011 № 582 «Об изменении состава Административного Совета при главе Администрации Тамбовского района», от 21.03.2012 № 207 «Об изменении состава Административного Совета при главе Администрации Тамбовского района» считать утратившими силу. </w:t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ind w:left="14" w:firstLine="4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ind w:left="14" w:firstLine="4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ind w:left="14" w:firstLine="4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ind w:left="14" w:firstLine="4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ind w:left="14" w:firstLine="4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ind w:left="14" w:firstLine="4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ind w:left="14" w:firstLine="4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ind w:left="14" w:firstLine="49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69" w:leader="none"/>
          <w:tab w:val="left" w:pos="5508" w:leader="none"/>
        </w:tabs>
        <w:spacing w:lineRule="exact" w:line="3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лава района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района от 13.06.2012  № 65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Административном Совете при глав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дминистративный Совет при главе Администрации Тамбовского района (далее – Административный Совет), совещательный орган, образуется постановлением главы района с целью коллективного рассмотрения вопросов управления районом, планов, программ социально-экономического развит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тивный Совет работает на общественных началах и в своей деятельности руководствуется Конституцией РФ, Федеральными законами, законами Амурской области, постановлениями и распоряжениями губернатора и Правительства Амурской области, главы Администрации Тамбовск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став Административ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состав Административного Совета по должности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– председатель Административ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и главы Администрации Тамб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го Совета утверждаются постановлением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Административ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задачами Административного Совета являются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варительное рассмотрение текущих и перспективных программ социально-экономического развития района и хода их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редварительное обсуждение бюджет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од реализации финансовой, налоговой политики в районе, осуществление мер по развитию предпринимательства, управление и распоряжение муниципальной собствен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отрение мероприятий по развитию инфраструктуры района, социальной сферы, обеспечению занятости населения, охрана труда и здоровья населе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отрение мероприятий по воспитанию, образованию, охране семьи, материнства и дет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ализация мер по развитию культуры и спорта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од реализации программ развития сельского хозяйства, возрождения села, поддержки сельскохозяйственных товаропроизводителей независимо от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отрение хода выполнения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отрение мероприятий по обеспечению законности, защите прав и свобод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седания Административного Совета проводятся согласно плану, один раз в месяц в установленный день и определенный час: четверг второй недели месяца, 9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е проводится под председательством главы района, а в его отсутствие – под председательством первого заместителя главы Администрации района, при участии более половины от общего числа членов Административ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, вносимые в повестку дня заседания Административного Совета, формируются организационным отделом согласно предложениям главы Администрации района, его заместителей, руководителей структурных подразделений, глав сельских администраций один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ирует подготовку заседаний Административного Совета начальник организационного отдела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и главы Администрации района, курирующие выносимые на заседание вопросы, предварительно рассматривают материалы, представляемые руководителями управлений, комитетов, отделов, структурных подразделений, в случае необходимости возвращают их на доработку и несут персональную ответственность за качество и своевременность подготовки материалов, их согласование с заинтересованными органами. Визируют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екты постановлений главы Администрации, выносимые на рассмотрение Административного Совета, приложения, справки, подготовленные в установленном порядке, представляются авторами-исполнителями начальнику организационного отдела не позднее, чем  за 5 дней до заседания Административ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постановления и справки должны быть конкретными и  содержать: 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оценку положения дел по обсужд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достатков, меры по их устранению, учитывать уже имеющиеся по этому вопросу документы и постановления главы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материальных и финансов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сматривать конкретные рекомендации по улучшению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роки и ответственных 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меть визы заместителя главы Администрации – куратора, исполнителя, юриста, а в необходимых случаях – руководителя других управлений, комитетов, отделов, структур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документов, не завизированными указанными лицами, признаются неподготовл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проекта постановления не должен превышать 2х-3х страниц машинописного текста, а справки – 3х-4х стра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сполнители за 10 дней до начала заседания Административного Совета подтверждают повестку дня, время и место его проведения руководителю соответствующего исполнительного органа государственной власти области и направляют в его адрес пакет документов по вопросам, вынесенными для обсу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изменения сроков, повестки дня и места проведения заседания Административного Совета организационный отдел за 7 дней до начала заседания Административного Совета направляет распоряжение главы района о данных изменениях в организационное управление аппарата губернатора области, Правительства области и руководителя соответствующих исполнительных органов государственной власт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 проектам документов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исок лиц, приглашенных по данному вопросу с указанием докладчика и время их высту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исок организаций, предприятий и учреждений, которым необходимо отправить постановление, подписанное главой Администрации после  заседания Административного Совета (список рассыл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3 дня   до заседания Административного Совета организационный отдел окончательно формирует его повестку, вносит предложения о регламенте работы, составе приглашенных, представляет повестку на утверждение главы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рганизационного отдела концентрирует в папках все представленные документы и вручает их членам Административного Совета за 2 дня д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тветственность за организованное проведение Административного Совета, явку приглашенных и их регистрацию возлагается на организационный от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рганизационный отдел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у помещения для проведения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у служб обществен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чатание, размножение и рассылку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ение протокола заседания Административ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ле заседания Административного Совета авторы-исполнители документов в 3-х дневный срок дорабатывают их и представляют в организационный от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Руководители управлений, комитетов, отделов, структурных подразделений,  главы сельских администраций, получающие документы Административного Совета, обязаны обеспечить их надлежащий учет, хранение и исполнение в указа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46:00Z</dcterms:created>
  <dc:creator>Reanimator 98</dc:creator>
  <dc:description/>
  <cp:keywords/>
  <dc:language>en-US</dc:language>
  <cp:lastModifiedBy>User</cp:lastModifiedBy>
  <cp:lastPrinted>2012-06-14T07:17:00Z</cp:lastPrinted>
  <dcterms:modified xsi:type="dcterms:W3CDTF">2012-06-13T21:18:00Z</dcterms:modified>
  <cp:revision>13</cp:revision>
  <dc:subject/>
  <dc:title>РОССИЙСКАЯ  ФЕДЕРАЦИЯ</dc:title>
</cp:coreProperties>
</file>