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ТАМБОВСКОГО  РАЙОН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УРСКОЙ  ОБЛАСТ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6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64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амбовка</w:t>
            </w:r>
          </w:p>
        </w:tc>
      </w:tr>
    </w:tbl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Положения о 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 оплаты путев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тск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здоровительные лагер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е в каникулярное время»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Тамбовский район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«Положение о </w:t>
      </w:r>
      <w:bookmarkStart w:id="0" w:name="YANDEX_0"/>
      <w:bookmarkEnd w:id="0"/>
      <w:r>
        <w:rPr>
          <w:color w:val="000000"/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" w:name="YANDEX_1"/>
      <w:bookmarkEnd w:id="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" w:name="YANDEX_2"/>
      <w:bookmarkEnd w:id="2"/>
      <w:r>
        <w:rPr>
          <w:color w:val="000000"/>
          <w:sz w:val="26"/>
          <w:szCs w:val="26"/>
        </w:rPr>
        <w:t xml:space="preserve"> и оплат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" w:name="YANDEX_3"/>
      <w:bookmarkEnd w:id="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" w:name="YANDEX_4"/>
      <w:bookmarkEnd w:id="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тск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" w:name="YANDEX_5"/>
      <w:bookmarkEnd w:id="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здоровительные, 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» согласно приложению к данному постановлению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постановления возложить на заместителя главы района по социальным вопросам Н.П.Сидоров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Постановление вступает в силу с момента подписания и распространяет свое действие на правоотношения возникшие с 1 января 2012 год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  <w:tab/>
        <w:tab/>
        <w:tab/>
        <w:tab/>
        <w:tab/>
        <w:tab/>
        <w:tab/>
        <w:tab/>
        <w:t>Н.Н.Змушко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района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.06.2012 № 648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 xml:space="preserve">о </w:t>
      </w:r>
      <w:bookmarkStart w:id="6" w:name="YANDEX_9"/>
      <w:bookmarkEnd w:id="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" w:name="YANDEX_10"/>
      <w:bookmarkEnd w:id="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и оплаты  </w:t>
      </w:r>
      <w:bookmarkStart w:id="8" w:name="YANDEX_11"/>
      <w:bookmarkEnd w:id="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ок</w:t>
      </w:r>
      <w:r>
        <w:rPr>
          <w:color w:val="000000"/>
          <w:sz w:val="26"/>
          <w:szCs w:val="26"/>
          <w:lang w:val="en-US"/>
        </w:rPr>
        <w:t> </w:t>
      </w:r>
      <w:bookmarkStart w:id="9" w:name="YANDEX_12"/>
      <w:bookmarkEnd w:id="9"/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bookmarkStart w:id="10" w:name="YANDEX_13"/>
      <w:bookmarkEnd w:id="10"/>
      <w:r>
        <w:rPr>
          <w:color w:val="000000"/>
          <w:sz w:val="26"/>
          <w:szCs w:val="26"/>
        </w:rPr>
        <w:t>детские</w:t>
      </w:r>
      <w:bookmarkStart w:id="11" w:name="YANDEX_14"/>
      <w:bookmarkEnd w:id="11"/>
      <w:r>
        <w:rPr>
          <w:color w:val="000000"/>
          <w:sz w:val="26"/>
          <w:szCs w:val="26"/>
        </w:rPr>
        <w:t xml:space="preserve"> оздоровительные лагеря, </w:t>
      </w:r>
      <w:bookmarkStart w:id="12" w:name="YANDEX_17"/>
      <w:bookmarkEnd w:id="1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Настоящее Положение определяет </w:t>
      </w:r>
      <w:bookmarkStart w:id="13" w:name="YANDEX_18"/>
      <w:bookmarkEnd w:id="1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4" w:name="YANDEX_19"/>
      <w:bookmarkEnd w:id="1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оплаты </w:t>
      </w:r>
      <w:bookmarkStart w:id="15" w:name="YANDEX_20"/>
      <w:bookmarkEnd w:id="1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</w:t>
      </w:r>
      <w:bookmarkStart w:id="16" w:name="YANDEX_21"/>
      <w:bookmarkEnd w:id="1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м родителя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ли иным законным представителям </w:t>
      </w:r>
      <w:bookmarkStart w:id="17" w:name="YANDEX_22"/>
      <w:bookmarkEnd w:id="1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8" w:name="YANDEX_23"/>
      <w:bookmarkEnd w:id="1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тск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9" w:name="YANDEX_24"/>
      <w:bookmarkEnd w:id="1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здоровительные</w:t>
      </w:r>
      <w:r>
        <w:rPr>
          <w:color w:val="000000"/>
          <w:sz w:val="26"/>
          <w:szCs w:val="26"/>
          <w:lang w:val="en-US"/>
        </w:rPr>
        <w:t> </w:t>
      </w:r>
      <w:bookmarkStart w:id="20" w:name="YANDEX_26"/>
      <w:bookmarkEnd w:id="20"/>
      <w:r>
        <w:rPr>
          <w:color w:val="000000"/>
          <w:sz w:val="26"/>
          <w:szCs w:val="26"/>
        </w:rPr>
        <w:t>лагер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,</w:t>
      </w:r>
      <w:bookmarkStart w:id="21" w:name="YANDEX_27"/>
      <w:bookmarkEnd w:id="21"/>
      <w:r>
        <w:rPr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bookmarkStart w:id="22" w:name="YANDEX_28"/>
      <w:bookmarkEnd w:id="2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етский оздоровительный лагерь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 предоставляется однократно в текущем году для ребенка в возрасте от 7 до 15 лет включительно одному из </w:t>
      </w:r>
      <w:bookmarkStart w:id="23" w:name="YANDEX_31"/>
      <w:bookmarkEnd w:id="23"/>
      <w:r>
        <w:rPr>
          <w:color w:val="000000"/>
          <w:sz w:val="26"/>
          <w:szCs w:val="26"/>
        </w:rPr>
        <w:t xml:space="preserve"> работающи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дителе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ли иному законному представителю, который самостоятельно обратился в отдел образования администрации Тамбовского райо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1. Для получения </w:t>
      </w:r>
      <w:bookmarkStart w:id="24" w:name="YANDEX_32"/>
      <w:bookmarkEnd w:id="2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етск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5" w:name="YANDEX_33"/>
      <w:bookmarkEnd w:id="2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здоровите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6" w:name="YANDEX_34"/>
      <w:bookmarkEnd w:id="2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7" w:name="YANDEX_35"/>
      <w:bookmarkEnd w:id="2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дитель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ли иной законный представитель подает в уполномоченный орган администра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заявление о </w:t>
      </w:r>
      <w:bookmarkStart w:id="28" w:name="YANDEX_36"/>
      <w:bookmarkEnd w:id="2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9" w:name="YANDEX_37"/>
      <w:bookmarkEnd w:id="2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 имя руководителя уполномоченного органа (приложение 1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) копию свидетельства о рождении или паспорта ребенка (с предъявлением оригинала, если копия нотариально не заверена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правку о составе семьи на момент </w:t>
      </w:r>
      <w:bookmarkStart w:id="30" w:name="YANDEX_38"/>
      <w:bookmarkEnd w:id="3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1" w:name="YANDEX_39"/>
      <w:bookmarkEnd w:id="3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г) справки о доходах всех членов семьи за 3 последних календарных месяца на момент </w:t>
      </w:r>
      <w:bookmarkStart w:id="32" w:name="YANDEX_41"/>
      <w:bookmarkEnd w:id="3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3" w:name="YANDEX_42"/>
      <w:bookmarkEnd w:id="3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дител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ли иные законные представители, дети)</w:t>
      </w:r>
      <w:bookmarkStart w:id="34" w:name="YANDEX_43"/>
      <w:bookmarkEnd w:id="34"/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bookmarkStart w:id="35" w:name="YANDEX_44"/>
      <w:bookmarkEnd w:id="3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утевок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етские оздоровительные лагеря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 осуществляется в соответствии с очередностью в зависимости от даты подачи заявления и наличия </w:t>
      </w:r>
      <w:bookmarkStart w:id="36" w:name="YANDEX_47"/>
      <w:bookmarkEnd w:id="3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о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3. </w:t>
      </w:r>
      <w:bookmarkStart w:id="37" w:name="YANDEX_50"/>
      <w:bookmarkEnd w:id="3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ыделяются на условиях частичной оплаты </w:t>
      </w:r>
      <w:bookmarkStart w:id="38" w:name="YANDEX_51"/>
      <w:bookmarkEnd w:id="3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дителя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ее стоимости, либо на льготных условиях,  в зависимости от среднедушевого дохода семь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ичная оплата стоимости путевок для детей в процентном отношении от средней стоимости путевки, из средств бюджетов всех уровней, соста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емьях с доходом менее 1,25 прожиточного минимума на 1 члена семьи - 100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емьях с доходом от 1,25 до 1,5 (включительно) прожиточного минимума на 1 члена семьи - 75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емьях с доходом более 1,5 до 1,75 прожиточного минимума на 1 члена семьи - 50%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 в семьях с доходом свыше 1,75 прожиточного минимума на 1 члена семьи - 25%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получении </w:t>
      </w:r>
      <w:bookmarkStart w:id="39" w:name="YANDEX_53"/>
      <w:bookmarkEnd w:id="3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еобходимо представить соответствующие документы, подтверждающие среднедушевой доход (справка о составе семьи и справка о доходах каждого члена семьи за 3 последних календарных месяца на момент получения </w:t>
      </w:r>
      <w:bookmarkStart w:id="40" w:name="YANDEX_54"/>
      <w:bookmarkEnd w:id="4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но не позднее 10 дней до даты заезда). В случае отказа </w:t>
      </w:r>
      <w:bookmarkStart w:id="41" w:name="YANDEX_55"/>
      <w:bookmarkEnd w:id="4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дителе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ли иных законных представителей в </w:t>
      </w:r>
      <w:bookmarkStart w:id="42" w:name="YANDEX_56"/>
      <w:bookmarkEnd w:id="4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данных документов родительская плата взимается в максимальном размере, т.е. 75% от стоимости </w:t>
      </w:r>
      <w:bookmarkStart w:id="43" w:name="YANDEX_57"/>
      <w:bookmarkEnd w:id="4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лучае получения </w:t>
      </w:r>
      <w:bookmarkStart w:id="44" w:name="YANDEX_58"/>
      <w:bookmarkEnd w:id="4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дителе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ебенка алиментов дополнительно представляется справка об алиментах, выплачиваемых или получаемых за три последних календарных месяца (справка, выданная службой судебных приставов, или справка с места работы плательщика алиментов (копии квитанций об уплате алиментов) или копия нотариально заверенного соглашения о перечислении алиментов с приложением документов о суммах, перечисленных в его исполнении за три последних месяца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Заявление и документы на получение </w:t>
      </w:r>
      <w:bookmarkStart w:id="45" w:name="YANDEX_78"/>
      <w:bookmarkEnd w:id="4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етские оздоровительные лагеря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 регистрируются в день приема в специальном журнале регистрации заявлений (приложение №2) уполномоченным органо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Основанием для отказа в </w:t>
      </w:r>
      <w:bookmarkStart w:id="46" w:name="YANDEX_82"/>
      <w:bookmarkEnd w:id="4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7" w:name="YANDEX_83"/>
      <w:bookmarkEnd w:id="4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етские оздоровительные лагеря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явля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а) получение единовременной денежной компенсации для оплаты частичной стоимости </w:t>
      </w:r>
      <w:bookmarkStart w:id="48" w:name="YANDEX_86"/>
      <w:bookmarkEnd w:id="4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к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етские оздоровительные лагеря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, самостоятельно приобретенной </w:t>
      </w:r>
      <w:bookmarkStart w:id="49" w:name="YANDEX_89"/>
      <w:bookmarkEnd w:id="4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дителе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ли иным законным представителе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б) достижение ребенком до заезда в </w:t>
      </w:r>
      <w:bookmarkStart w:id="50" w:name="YANDEX_93"/>
      <w:bookmarkEnd w:id="5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лагерь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озраста 16 лет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) не </w:t>
      </w:r>
      <w:bookmarkStart w:id="51" w:name="YANDEX_94"/>
      <w:bookmarkEnd w:id="5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заявителем документов, указанных в пункте 2.1. настоящего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 Повторное </w:t>
      </w:r>
      <w:bookmarkStart w:id="52" w:name="YANDEX_108"/>
      <w:bookmarkEnd w:id="5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течение года </w:t>
      </w:r>
      <w:bookmarkStart w:id="53" w:name="YANDEX_109"/>
      <w:bookmarkEnd w:id="5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етские оздоровительные лагеря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 допускается в исключительных случаях на основании ходатайств субъектов профилактики безнадзорности и правонарушений несовершеннолетних, по медицинским показаниям и только на основании решения межведомственной комиссии по организации отдыха, оздоровления и занятости детей на территории Тамбов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6. В исключительных случаях </w:t>
      </w:r>
      <w:bookmarkStart w:id="54" w:name="YANDEX_116"/>
      <w:bookmarkEnd w:id="5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едоставл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5" w:name="YANDEX_117"/>
      <w:bookmarkEnd w:id="5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в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етские оздоровительные лагеря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 может осуществляться для детей в возрасте до 16 лет (включительно) для участников городских профильных смен (по ходатайству организаторов профильной программы), для детей,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. Список данной категории детей утверждается решением межведомственной комиссии по организации отдыха, оздоровления и занятости детей на территории Тамбов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7. Путевки выдаются на руки родителям или законным представителям после подтверждения факта частичной оплаты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дителя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ее стоимости. Выданные путевки регистрируются в журнале выдачи путевок (приложение №3) 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 xml:space="preserve">7. Ежегодно администрация Тамбовского района  заключает соглашение с министерством образования и науки Амурской области о предоставлении субсидий бюджету  Тамбовского района  на очередной год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 xml:space="preserve">8. Отделом образования администрации Тамбовского района ежегодно в срок до 1 октября текущего года в министерство образования и науки Амурской области подается сводная заявка о необходимом количестве путевок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детские оздоровительные лагеря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аботающ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каникулярное время 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9.. Сводная заявка формируется на основании заявок комиссий предприятий, организаций, учреждений (далее - организаций) по организации отдыха и оздоровления представленные в отдел образования Тамбовского района (приложение № 4)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>10. Уполномоченный орган местного самоуправления в пределах выделенных средств распределяет средства между  организациями - балансодержателями лагерей. Средства перечисляются на счет организаций - балансодержателей лагерей, открытый в кредитной организации.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>11. Сумма средств для возмещения части расходов определяется по формуле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en-US"/>
        </w:rPr>
        <w:t>K</w:t>
      </w:r>
      <w:r>
        <w:rPr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п-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рп, гд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-</w:t>
      </w:r>
      <w:r>
        <w:rPr>
          <w:color w:val="333333"/>
          <w:sz w:val="26"/>
          <w:szCs w:val="26"/>
        </w:rPr>
        <w:t xml:space="preserve"> Сумма средств для возмещения части расходов конкретному лагерю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К - количество фактически выданных путевок по конкретному лагерю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п -</w:t>
      </w:r>
      <w:r>
        <w:rPr>
          <w:color w:val="333333"/>
          <w:sz w:val="26"/>
          <w:szCs w:val="26"/>
        </w:rPr>
        <w:t xml:space="preserve"> реальную стоимость путевки по конкретному лагерю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>рп-</w:t>
      </w:r>
      <w:r>
        <w:rPr>
          <w:color w:val="333333"/>
          <w:sz w:val="26"/>
          <w:szCs w:val="26"/>
        </w:rPr>
        <w:t xml:space="preserve"> сумма </w:t>
      </w:r>
      <w:r>
        <w:rPr>
          <w:color w:val="000000"/>
          <w:sz w:val="26"/>
          <w:szCs w:val="26"/>
        </w:rPr>
        <w:t xml:space="preserve">частичной оплаты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родителя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тоимости путевки по конкретному лагерю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 Субсидия </w:t>
      </w:r>
      <w:r>
        <w:rPr>
          <w:color w:val="000000"/>
          <w:sz w:val="26"/>
          <w:szCs w:val="26"/>
        </w:rPr>
        <w:t xml:space="preserve">имеет целевое назначение и не может расходоваться на иные цели. </w:t>
      </w:r>
      <w:r>
        <w:rPr>
          <w:sz w:val="26"/>
          <w:szCs w:val="26"/>
        </w:rPr>
        <w:t>Уполномоченный орган местного самоуправления несет ответственность за целевое использование субсидий.</w:t>
      </w:r>
    </w:p>
    <w:p>
      <w:pPr>
        <w:pStyle w:val="Normal"/>
        <w:ind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ind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Приложение № 1  к  </w:t>
      </w:r>
      <w:r>
        <w:rPr>
          <w:color w:val="000000"/>
          <w:sz w:val="22"/>
          <w:szCs w:val="22"/>
        </w:rPr>
        <w:t>Положению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и оплаты  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</w:rPr>
        <w:t>путевок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детские оздоровительные лагеря, 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в каникулярное врем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амб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т  Ф.И.О 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ыделить путевку в оздоровительный лагерь «_______________» на ______смену  для моего ребенка  Ф.И. _____________________________ _______________ года  рождения,               учащегося ___________класса               МБОУ  _______________________________СОШ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: 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Копия свидетельства о рождении ребенка</w:t>
      </w:r>
    </w:p>
    <w:p>
      <w:pPr>
        <w:pStyle w:val="Style18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Справка с места работы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Справка о составе семьи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справки о доходах членов семь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Дата, подпись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Указать телефон 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08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Приложение № 2  к  </w:t>
      </w:r>
      <w:r>
        <w:rPr>
          <w:color w:val="000000"/>
          <w:sz w:val="22"/>
          <w:szCs w:val="22"/>
        </w:rPr>
        <w:t>Положению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и оплаты  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</w:rPr>
        <w:t>путевок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детские оздоровительные лагеря, 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в каникулярное время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 xml:space="preserve">Журнал регистрации </w:t>
      </w:r>
      <w:r>
        <w:rPr/>
        <w:t xml:space="preserve"> заявлений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268"/>
        <w:gridCol w:w="1701"/>
        <w:gridCol w:w="2410"/>
        <w:gridCol w:w="1657"/>
        <w:gridCol w:w="1320"/>
        <w:gridCol w:w="1842"/>
        <w:gridCol w:w="1134"/>
        <w:gridCol w:w="10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 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одите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за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омпенс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даче путе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Приложение № 3 к  </w:t>
      </w:r>
      <w:r>
        <w:rPr>
          <w:color w:val="000000"/>
          <w:sz w:val="22"/>
          <w:szCs w:val="22"/>
        </w:rPr>
        <w:t>Положению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и оплаты  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</w:rPr>
        <w:t>путевок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детские оздоровительные лагеря, 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в каникулярное время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учета выданных путевок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8"/>
        <w:gridCol w:w="1919"/>
        <w:gridCol w:w="1918"/>
        <w:gridCol w:w="1919"/>
        <w:gridCol w:w="1918"/>
        <w:gridCol w:w="1919"/>
        <w:gridCol w:w="191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/лаге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тев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заез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 путев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выдана  (ФИ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ыдачи  путевк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4 к  </w:t>
      </w:r>
      <w:r>
        <w:rPr>
          <w:color w:val="000000"/>
          <w:sz w:val="22"/>
          <w:szCs w:val="22"/>
        </w:rPr>
        <w:t>Положению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предоставления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и оплаты  </w:t>
      </w:r>
      <w:r>
        <w:rPr>
          <w:color w:val="000000"/>
          <w:sz w:val="22"/>
          <w:szCs w:val="22"/>
          <w:lang w:val="en-US"/>
        </w:rPr>
        <w:t> 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</w:rPr>
        <w:t>путевок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детские оздоровительные лагеря, </w:t>
      </w:r>
    </w:p>
    <w:p>
      <w:pPr>
        <w:pStyle w:val="Normal"/>
        <w:ind w:firstLine="720"/>
        <w:jc w:val="right"/>
        <w:rPr/>
      </w:pP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в каникулярное время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у отдела образования</w:t>
      </w:r>
    </w:p>
    <w:p>
      <w:pPr>
        <w:pStyle w:val="Normal"/>
        <w:ind w:right="-5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Тамбовского района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pBdr>
          <w:bottom w:val="single" w:sz="12" w:space="1" w:color="000000"/>
        </w:pBdr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ное наименование организации (учреждения)</w:t>
      </w:r>
    </w:p>
    <w:p>
      <w:pPr>
        <w:pStyle w:val="Normal"/>
        <w:pBdr>
          <w:bottom w:val="single" w:sz="12" w:space="1" w:color="000000"/>
        </w:pBdr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й адрес, почтовый адрес, телефон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 выделить   путевки для детей сотрудников в загородный оздоровительный  лагерь_______________________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800"/>
        <w:gridCol w:w="900"/>
        <w:gridCol w:w="900"/>
        <w:gridCol w:w="1303"/>
        <w:gridCol w:w="1217"/>
        <w:gridCol w:w="763"/>
        <w:gridCol w:w="720"/>
        <w:gridCol w:w="1424"/>
        <w:gridCol w:w="736"/>
        <w:gridCol w:w="824"/>
        <w:gridCol w:w="11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сотрудника (р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ребё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 ребён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, посещаемое ребёнком (МДОУ ДС, СОШ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городного лагер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(дата заез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сме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стоимость путевк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изведённой оплаты</w:t>
            </w:r>
          </w:p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ит.дол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 оплате за счёт субсид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леф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lineRule="atLeast" w:line="2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заявляемой организации (учреждения)                                                                                          </w:t>
      </w:r>
    </w:p>
    <w:p>
      <w:pPr>
        <w:pStyle w:val="Style17"/>
        <w:shd w:fill="FFFFFF" w:val="clear"/>
        <w:spacing w:lineRule="atLeast" w:line="270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20:00Z</dcterms:created>
  <dc:creator>Отдел образования администрации Тамбовского района</dc:creator>
  <dc:description/>
  <cp:keywords/>
  <dc:language>en-US</dc:language>
  <cp:lastModifiedBy>User</cp:lastModifiedBy>
  <cp:lastPrinted>2012-06-05T17:05:00Z</cp:lastPrinted>
  <dcterms:modified xsi:type="dcterms:W3CDTF">2012-07-08T23:36:00Z</dcterms:modified>
  <cp:revision>5</cp:revision>
  <dc:subject/>
  <dc:title> </dc:title>
</cp:coreProperties>
</file>