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7594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35</w:t>
            </w:r>
            <w:r>
              <w:rPr>
                <w:b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с. 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Об автотранспортном обслуживании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МКУ «Дирекция по обслуживанию</w:t>
      </w:r>
    </w:p>
    <w:p>
      <w:pPr>
        <w:pStyle w:val="Normal"/>
        <w:spacing w:lineRule="auto" w:line="196"/>
        <w:rPr/>
      </w:pPr>
      <w:r>
        <w:rPr>
          <w:sz w:val="28"/>
          <w:szCs w:val="28"/>
        </w:rPr>
        <w:t xml:space="preserve">зданий и автомобильного транспор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, 51  Федерального закона от 06.10.2003       № 131-ФЗ «Об общих принципах организации местного самоуправления в Российской Федерации», Уставом Муниципального казенного учреждения «Дирекция по обслуживанию зданий и автомобильного транспорта» в целях эффективного использования автотранспорта, находящегося в оперативном управлении Муниципального казенного учреждения «Дирекция по обслуживанию зданий и автомобильного транспорт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ое Положение «Об автотранспортном обслуживании, осуществляемом Муниципальным казенным  учреждением «Дирекция по обслуживанию зданий и автомобильного транспор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Н.Н.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1:12:00Z</dcterms:created>
  <dc:creator>Admin</dc:creator>
  <dc:description/>
  <cp:keywords/>
  <dc:language>en-US</dc:language>
  <cp:lastModifiedBy>User</cp:lastModifiedBy>
  <cp:lastPrinted>2011-03-04T14:06:00Z</cp:lastPrinted>
  <dcterms:modified xsi:type="dcterms:W3CDTF">2012-07-03T23:43:00Z</dcterms:modified>
  <cp:revision>27</cp:revision>
  <dc:subject/>
  <dc:title/>
</cp:coreProperties>
</file>