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51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, и выборным лицам местного самоуправления, депутатам, осуществлявшим свои полномочия на постоянной основе, и иным должностным лицам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района от 03.04.2012  № 365 «О порядке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, и выборным лицам местного самоуправления, депутатам, осуществлявшим свои полномочия на постоянной основе, и иным должностным лицам местного самоуправления муниципального образования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</w:t>
        <w:tab/>
        <w:tab/>
        <w:t xml:space="preserve">                  </w:t>
        <w:tab/>
        <w:tab/>
        <w:t xml:space="preserve">         Н.Н.Змуш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9:00Z</dcterms:created>
  <dc:creator>Архив</dc:creator>
  <dc:description/>
  <cp:keywords/>
  <dc:language>en-US</dc:language>
  <cp:lastModifiedBy>User</cp:lastModifiedBy>
  <cp:lastPrinted>2009-07-07T13:46:00Z</cp:lastPrinted>
  <dcterms:modified xsi:type="dcterms:W3CDTF">2012-07-04T00:36:00Z</dcterms:modified>
  <cp:revision>8</cp:revision>
  <dc:subject/>
  <dc:title> </dc:title>
</cp:coreProperties>
</file>