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остановлением главы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Тамбовского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района от </w:t>
      </w:r>
      <w:r>
        <w:rPr>
          <w:b/>
          <w:bCs/>
          <w:color w:val="000000"/>
          <w:sz w:val="26"/>
          <w:szCs w:val="26"/>
          <w:u w:val="single"/>
          <w:lang w:val="ru-RU"/>
        </w:rPr>
        <w:t>16.04.2012</w:t>
      </w:r>
      <w:r>
        <w:rPr>
          <w:b/>
          <w:bCs/>
          <w:color w:val="000000"/>
          <w:sz w:val="26"/>
          <w:szCs w:val="26"/>
          <w:lang w:val="ru-RU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  <w:lang w:val="ru-RU"/>
        </w:rPr>
        <w:t>418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I. Общие положе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  <w:color w:val="000000"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и доступности муниципальной услуги по подготовке и выдаче градостроительных планов земельных участков в виде отдельных документов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учателям муниципальной услуги относятся юридические или физические лица, планирующие осуществить строительство или реконструкцию объектов капитального строительства.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Администрации Тамбовского района Аму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(архитектурно-строительный отдел) (далее – уполномоченный орган), а также на официальном сайте Тамбовского района по адресу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ambovk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ms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на аппаратно-программных комплексах - Интернет-киоск (при наличи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tambovk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amsu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олномоченного органа по номеру телефона уполномоченного органа в часы работы уполномоченного орган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е информирование заявителей уполномоченным орг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м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«Выдача градостроительного плана земельного участка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Администрацией Тамбовского района Амурской области (архитектурно-строительным отделом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>25.2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, кадастрового паспорта и кадастрового план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.3. Амурский филиал ФГУП «Ростехинвентаризация - Федеральное БТИ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выдаче градостроительного плана земельного участка (далее – решение о выдаче)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- мотивированное решение об отказе в выдаче градостроительного плана земельного участка (далее – решение об отказе в выдаче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принятия решения составляет 20 дней с момента получения уполномоченным органом полного комплекта документов, необходимых для выдачи градостроительного плана земельного участ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уведомления заявителя о принятом уполномоченным органом решении составляет два дня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щий срок предоставления муниципальной услуги составляет 3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.12.2004 № 190-ФЗ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емельным кодексом Российской Федерации от 25.10.2001 № 136-ФЗ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 xml:space="preserve">Федеральным законом от 24.07.2007 № 221-ФЗ «О государственном кадастре недвижимости»; 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казом Минрегиона России от 10.05.2011 № 207 «Об утверждении формы градостроительного плана земельного участка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риказом Минрегиона Росс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кон Амурской области от 05.12.2006 № 259-ОЗ «О регулировании градостроительной деятельности в Амурской области»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Уставом Тамбовского района;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6"/>
          <w:szCs w:val="26"/>
        </w:rPr>
        <w:t>копию 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6"/>
          <w:szCs w:val="26"/>
        </w:rPr>
        <w:t>копию свидетельства о государственной регистрации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устанавливающих права на земельный участок, если право на земельный участок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устанавливающих права на объект недвижимости, если право на здания, строения, сооружения 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6"/>
          <w:szCs w:val="26"/>
        </w:rPr>
        <w:t>материалы действующей (актуализированной) топографической съемки на территории земельного участка на бумажном или электронном носител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 w:val="26"/>
          <w:szCs w:val="26"/>
        </w:rPr>
        <w:t>технический паспорт на объекты капитального строительства, расположенные на территории земельного участка (при наличии таких объектов недвижимости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у   расположения   планируемого   объекта   (планируемых   объектов) на земельном участке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акт о назначении опекуно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акт о назначении попечителе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1. Выписка из Единого государственного реестра юридических лиц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2. Выписка из Единого государственного реестра индивидуальных предпринима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3. В</w:t>
      </w:r>
      <w:r>
        <w:rPr>
          <w:bCs/>
          <w:color w:val="000000"/>
          <w:sz w:val="26"/>
          <w:szCs w:val="26"/>
        </w:rPr>
        <w:t>ыписка из Единого государственного реестра прав на недвижимое имущество и сделок с ни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4. Кадастровый паспорт земельного участка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5. Кадастровый план территории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1. несоответствие заявленной цели использования испрашиваемого земельного участка назначению расположенных на таких земельных участках объектов недвижимости и (или) градостроительным регламентам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. наличие ограничений, обременений, не позволяющих использовать земельный участок в соответствии с предполагаемым разрешенным использованием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3. подготовка градостроительного плана в отношении линейных объек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лугам, которые являются необходимыми и обязательными для предоставления муниципальной услуги, относится технический учет и техническая инвентаризация. Результатом предоставления услуги, которая является необходимой и обязательной для предоставления муниципальной услуги, является  (решение Тамбовского районного совета народных депутатов) технический паспорт на объекты капитального строительства, расположенные на территории земельного участка (при наличии таких объектов недвижимости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казатели доступности и качества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. Прием и регистрация в уполномоченном органе документов, необходимых для выдачи градостроительного плана земельного участка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 Принятие уполномоченным органом решения о выдаче  или решения об отказе в выдаче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и регистрация документов, необходимых для выдачи градостроительного плана земельного участка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color w:val="000000"/>
          <w:sz w:val="26"/>
          <w:szCs w:val="26"/>
        </w:rPr>
        <w:t>уполномоченного органа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выдаче или об отказе в выдаче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 xml:space="preserve">Принятие уполномоченным органом решения о </w:t>
      </w:r>
      <w:r>
        <w:rPr>
          <w:b/>
          <w:bCs/>
          <w:color w:val="000000"/>
          <w:sz w:val="26"/>
          <w:szCs w:val="26"/>
          <w:lang w:val="ru-RU"/>
        </w:rPr>
        <w:t>выдаче</w:t>
      </w:r>
      <w:r>
        <w:rPr>
          <w:b/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  <w:lang w:val="ru-RU"/>
        </w:rPr>
        <w:t>решения</w:t>
      </w:r>
      <w:r>
        <w:rPr>
          <w:b/>
          <w:bCs/>
          <w:color w:val="000000"/>
          <w:sz w:val="26"/>
          <w:szCs w:val="26"/>
        </w:rPr>
        <w:t xml:space="preserve"> об отказе в </w:t>
      </w:r>
      <w:r>
        <w:rPr>
          <w:b/>
          <w:bCs/>
          <w:color w:val="000000"/>
          <w:sz w:val="26"/>
          <w:szCs w:val="26"/>
          <w:lang w:val="ru-RU"/>
        </w:rPr>
        <w:t>выдач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выдачи градостроительного плана земельного участ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 </w:t>
      </w:r>
      <w:r>
        <w:rPr>
          <w:color w:val="000000"/>
          <w:sz w:val="26"/>
          <w:szCs w:val="26"/>
          <w:lang w:eastAsia="ar-SA"/>
        </w:rPr>
        <w:t xml:space="preserve">выдач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выдачи градостроительного плана земельного участка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выдаче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eastAsia="ar-SA"/>
        </w:rPr>
        <w:t xml:space="preserve">- о </w:t>
      </w:r>
      <w:r>
        <w:rPr>
          <w:color w:val="000000"/>
          <w:sz w:val="26"/>
          <w:szCs w:val="26"/>
          <w:lang w:val="ru-RU" w:eastAsia="ar-SA"/>
        </w:rPr>
        <w:t>земельном участке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val="ru-RU" w:eastAsia="ar-SA"/>
        </w:rPr>
        <w:t xml:space="preserve">- об основании для </w:t>
      </w:r>
      <w:r>
        <w:rPr>
          <w:color w:val="000000"/>
          <w:sz w:val="26"/>
          <w:szCs w:val="26"/>
        </w:rPr>
        <w:t>выдачи градостроительного плана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готовит градостроительный план земельного участка и два экземпляра проекта распоряжения о выдаче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при подготовке градостроительного плана земельного участка, предназначенного для строительства (реконструкции) объектов капитального строительства, подготавливает технические условия, предусматривающие максимальную нагрузку, на основании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и о разрешенном использовании земельного участ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color w:val="000000"/>
          <w:sz w:val="26"/>
          <w:szCs w:val="26"/>
        </w:rPr>
        <w:t>- нормативов градостроительного проектирования Амурской области и Администрации Тамбовского района 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ельных (минимальных и (или) максимальных) размеров земельных участ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обеспечение отдельными видами ресурсов возможно осуществлять различными способами, сотрудник, ответственный за принятие решения,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о </w:t>
      </w:r>
      <w:r>
        <w:rPr>
          <w:color w:val="000000"/>
          <w:sz w:val="26"/>
          <w:szCs w:val="26"/>
        </w:rPr>
        <w:t>выдаче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подтверждении обоснованности подготовленного проекта распоряжения о выдаче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выдаче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выдач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 выдаче принимается в течение 20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выдаче и направление распоряжения </w:t>
      </w:r>
      <w:r>
        <w:rPr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выдаче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отказе в выдач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выдач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выдаче в двух экземплярах с указанием оснований для отказа в выдач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выдаче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выдач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выдаче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выдаче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выдаче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ые решения об отказе в выдаче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выдаче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принимается в течение 20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выдаче и направление специалисту по делопроизводству решения об отказе в выдаче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выдаче или решения об отказе в выдач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о выдаче градостроительного плана земельного участка,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 отказе в выдаче градостроительного плана земельного участ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рок исполнения административной процедуры составляет дв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color w:val="000000"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color w:val="000000"/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color w:val="000000"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Общая информация об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архитектурно-строительном отделе администрации Тамбовского района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График работы архитектурно-строительного отдела администрации Тамбовского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нициалы, фамилия)</w:t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юридического лица,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лице – должность, Ф.И.О.)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0"/>
          <w:szCs w:val="20"/>
          <w:lang w:eastAsia="ru-RU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ыдаче градостроительного плана земельного участка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44 Градостроительного кодекса Российской Федерации прошу выдать градостроительный план земельного участка в  виде отдельного документа для цел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(строительства, реконструкции объекта капитального строительства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земельном участке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Местоположение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улица, дом либо иные адресные ориентиры, квартал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граничения использования и обременения земельного участк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лощадь земельного участка ________________ кв. м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адастровый номер земельного участка: 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объекте капитального строительства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Назначение объекта капитального строительства 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ры объекта капитального строительства 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ъем строительства (S общ.) ______________ (S застроен.) 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о заявителе (юридическом лице или индивидуальном предпринимателе)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ГРНИП: ____________________________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не муниципальной услуги «Выдача градостроительного плана земельного участка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__________________</w:t>
        <w:tab/>
        <w:tab/>
        <w:tab/>
        <w:t>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выдач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ем выдан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униципальной услуги «Выдача градостроительного плана земельного участка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бразец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i/>
          <w:color w:val="000000"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color w:val="000000"/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Выдача градостроительного плана земельного участка», </w:t>
      </w:r>
      <w:r>
        <w:rPr>
          <w:b/>
          <w:bCs/>
          <w:color w:val="000000"/>
          <w:spacing w:val="40"/>
          <w:sz w:val="26"/>
          <w:szCs w:val="26"/>
        </w:rPr>
        <w:t>даю согласие</w:t>
      </w:r>
      <w:r>
        <w:rPr>
          <w:color w:val="000000"/>
          <w:spacing w:val="-2"/>
          <w:sz w:val="26"/>
          <w:szCs w:val="26"/>
        </w:rPr>
        <w:t xml:space="preserve"> ___________</w:t>
      </w:r>
      <w:r>
        <w:rPr>
          <w:color w:val="000000"/>
          <w:sz w:val="26"/>
          <w:szCs w:val="26"/>
        </w:rPr>
        <w:t>________________________________________ (</w:t>
      </w:r>
      <w:r>
        <w:rPr>
          <w:i/>
          <w:color w:val="000000"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color w:val="000000"/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color w:val="000000"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9274052" r:id="rId2"/>
        </w:object>
      </w: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едоставления муниципальной услуги «Выдача градостроительного плана земельного участка»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 ___ г. в Администрацию Тамбовского района Амурской области ______________________________ _______________________________________(</w:t>
      </w:r>
      <w:r>
        <w:rPr>
          <w:i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color w:val="000000"/>
          <w:sz w:val="26"/>
          <w:szCs w:val="26"/>
        </w:rPr>
        <w:t>) обратился _________________________________________________________________ (ФИО заявителя, наименование юридического лица) с заявлением о выдаче градостроительного плана земельного участка.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</w:rPr>
      </w:pPr>
      <w:r>
        <w:rPr>
          <w:color w:val="000000"/>
        </w:rPr>
        <w:t>На основании ____________________ (</w:t>
      </w:r>
      <w:r>
        <w:rPr>
          <w:i/>
          <w:color w:val="000000"/>
        </w:rPr>
        <w:t>указывается нормативно-правовое основание запроса</w:t>
      </w:r>
      <w:r>
        <w:rPr>
          <w:color w:val="000000"/>
        </w:rPr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color w:val="000000"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color w:val="000000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 земельном участке, объекте капитального строитель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архитектурно-строительн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(_______)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7:00Z</dcterms:created>
  <dc:creator>User</dc:creator>
  <dc:description/>
  <cp:keywords/>
  <dc:language>en-US</dc:language>
  <cp:lastModifiedBy>User</cp:lastModifiedBy>
  <cp:lastPrinted>2012-04-20T13:20:00Z</cp:lastPrinted>
  <dcterms:modified xsi:type="dcterms:W3CDTF">2012-05-01T23:24:00Z</dcterms:modified>
  <cp:revision>7</cp:revision>
  <dc:subject/>
  <dc:title>Проект</dc:title>
</cp:coreProperties>
</file>