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УТВЕРЖДЕН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постановлением главы 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Тамбовского</w:t>
      </w:r>
    </w:p>
    <w:p>
      <w:pPr>
        <w:pStyle w:val="Style16"/>
        <w:spacing w:lineRule="auto" w:line="240" w:before="0" w:after="0"/>
        <w:ind w:firstLine="284"/>
        <w:jc w:val="left"/>
        <w:rPr/>
      </w:pPr>
      <w:r>
        <w:rPr>
          <w:b/>
          <w:bCs/>
          <w:color w:val="000000"/>
          <w:sz w:val="26"/>
          <w:szCs w:val="26"/>
          <w:lang w:val="ru-RU"/>
        </w:rPr>
        <w:t xml:space="preserve">района от </w:t>
      </w:r>
      <w:r>
        <w:rPr>
          <w:b/>
          <w:bCs/>
          <w:color w:val="000000"/>
          <w:sz w:val="26"/>
          <w:szCs w:val="26"/>
          <w:u w:val="single"/>
          <w:lang w:val="ru-RU"/>
        </w:rPr>
        <w:t>16.04.2012</w:t>
      </w:r>
      <w:r>
        <w:rPr>
          <w:b/>
          <w:bCs/>
          <w:color w:val="000000"/>
          <w:sz w:val="26"/>
          <w:szCs w:val="26"/>
          <w:lang w:val="ru-RU"/>
        </w:rPr>
        <w:t xml:space="preserve"> № </w:t>
      </w:r>
      <w:r>
        <w:rPr>
          <w:b/>
          <w:bCs/>
          <w:color w:val="000000"/>
          <w:sz w:val="26"/>
          <w:szCs w:val="26"/>
          <w:u w:val="single"/>
          <w:lang w:val="ru-RU"/>
        </w:rPr>
        <w:t>417</w:t>
      </w:r>
      <w:r>
        <w:rPr>
          <w:b/>
          <w:bCs/>
          <w:color w:val="000000"/>
          <w:sz w:val="26"/>
          <w:szCs w:val="26"/>
          <w:lang w:val="ru-RU"/>
        </w:rPr>
        <w:t xml:space="preserve"> 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АДМИНИСТРАТИВНЫЙ РЕГЛАМЕНТ</w:t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редоставления муниципальной услуги «Выдача разрешения на ввод в эксплуатацию объекта капитального строительства, расположенного на территории муниципального образования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I. Общие положения</w:t>
      </w:r>
    </w:p>
    <w:p>
      <w:pPr>
        <w:pStyle w:val="Style17"/>
        <w:spacing w:lineRule="auto" w:line="240"/>
        <w:ind w:hanging="0"/>
        <w:jc w:val="center"/>
        <w:rPr/>
      </w:pPr>
      <w:r>
        <w:rPr>
          <w:b/>
          <w:bCs/>
          <w:color w:val="000000"/>
        </w:rPr>
        <w:t>Общие сведения о муниципальной услуге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Выдача разрешения на ввод в эксплуатацию объекта капитального строительства, расположенного на территории муниципального образования» (далее – административный регламент) разработан в целях повышения качества и доступности муниципальной услуги по подготовке и выдаче разрешения на ввод в эксплуатацию объекта капитального строительства, расположенного на территории муниципального образования  (далее – муниципальная услуга), а также создания комфортных условий для получателей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Заявителем является получатель муниципальной услуги или его представитель, имеющий право в соответствии с законодательством Российской Федерации, Амурской области взаимодействовать с соответствующими органами исполнительной власти, органами местного самоуправления при предоставлении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учателям муниципальной услуги относятся застройщики: физические или юридические лица, обеспечивающие на принадлежащем им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орядок информирования о правилах предоставления </w:t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/>
      </w:pPr>
      <w:r>
        <w:rPr>
          <w:b/>
          <w:color w:val="000000"/>
          <w:sz w:val="26"/>
          <w:szCs w:val="26"/>
          <w:lang w:val="ru-RU"/>
        </w:rPr>
        <w:t>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Информацию о порядке, сроках и процедурах предоставления муниципальной услуги можно получить: 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Администрации Тамбовского района Амур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(архитектурно-строительный отдел) (далее – уполномоченный орган), а также на официальном сайте Тамбовского района по адресу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tambovk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ams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электронном виде в информационно-коммуникационной сети Интернет (далее – сеть Интернет) на региональном портале государственных и муниципальных услуг Амурской области – &lt;http://www.gu.amurobl.ru&gt;;</w:t>
      </w:r>
    </w:p>
    <w:p>
      <w:pPr>
        <w:pStyle w:val="Style16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/>
      </w:pPr>
      <w:r>
        <w:rPr>
          <w:color w:val="000000"/>
          <w:sz w:val="26"/>
          <w:szCs w:val="26"/>
          <w:lang w:val="ru-RU"/>
        </w:rPr>
        <w:t>на аппаратно-программных комплексах - Интернет-киоск (при наличии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: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ind w:left="0" w:firstLine="284"/>
        <w:rPr/>
      </w:pPr>
      <w:r>
        <w:rPr>
          <w:color w:val="000000"/>
          <w:sz w:val="26"/>
          <w:szCs w:val="26"/>
          <w:lang w:val="ru-RU"/>
        </w:rPr>
        <w:t>местах нахождения и графике работы уполномоченного органа, его структурных подразделений,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ind w:left="0" w:firstLine="284"/>
        <w:rPr/>
      </w:pPr>
      <w:r>
        <w:rPr>
          <w:color w:val="000000"/>
          <w:sz w:val="26"/>
          <w:szCs w:val="26"/>
          <w:lang w:val="ru-RU"/>
        </w:rPr>
        <w:t xml:space="preserve">справочных телефонах структурных подразделений уполномоченного органа, </w:t>
      </w:r>
    </w:p>
    <w:p>
      <w:pPr>
        <w:pStyle w:val="Style16"/>
        <w:widowControl w:val="false"/>
        <w:numPr>
          <w:ilvl w:val="0"/>
          <w:numId w:val="9"/>
        </w:numPr>
        <w:spacing w:lineRule="auto" w:line="240" w:before="0" w:after="0"/>
        <w:ind w:left="0"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дресе электронной почты  и официального сайта уполномоченного органа</w:t>
      </w:r>
    </w:p>
    <w:p>
      <w:pPr>
        <w:pStyle w:val="Style16"/>
        <w:widowControl w:val="false"/>
        <w:spacing w:lineRule="auto" w:line="240" w:before="0" w:after="0"/>
        <w:ind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держатся в Приложении 1 к административному регламенту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Указанная в пункте 5 настоящего  регламента информация, а также порядок получения заявителем информации по вопросам предоставления муниципальной услуги содержится также на стендах в здании уполномоченного органа, на сайте уполномоченного органа по адресу </w:t>
      </w:r>
      <w:r>
        <w:rPr>
          <w:color w:val="000000"/>
          <w:sz w:val="26"/>
          <w:szCs w:val="26"/>
          <w:u w:val="single"/>
        </w:rPr>
        <w:t xml:space="preserve">. </w:t>
      </w:r>
      <w:r>
        <w:rPr>
          <w:color w:val="000000"/>
          <w:sz w:val="26"/>
          <w:szCs w:val="26"/>
          <w:u w:val="single"/>
          <w:lang w:val="en-US"/>
        </w:rPr>
        <w:t>http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www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  <w:lang w:val="en-US"/>
        </w:rPr>
        <w:t>tambovka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amsu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</w:rPr>
        <w:t xml:space="preserve"> и на региональном портале государственных и муниципальных услуг Амурской области – &lt;http://www.gu.amurobl.ru&gt;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Информирование и консультирование по вопросам, связанным с предоставлением муниципальной услуги, осуществляется по телефону, по электронной почте, с использованием средств сети Интернет, при личном обращении заявителей в уполномоченный орган. Консультации предоставляются по следующим вопросам: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тегории получателей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жим работы уполномоченного органа, время приема и выдачи документов;</w:t>
      </w:r>
    </w:p>
    <w:p>
      <w:pPr>
        <w:pStyle w:val="ConsPlusNormal1"/>
        <w:numPr>
          <w:ilvl w:val="0"/>
          <w:numId w:val="3"/>
        </w:numPr>
        <w:ind w:left="0"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рассмотрения документов; 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ые вопросы, связанные с предоставлением муниципальной услуги. </w:t>
      </w:r>
    </w:p>
    <w:p>
      <w:pPr>
        <w:pStyle w:val="ConsPlusNormal1"/>
        <w:ind w:firstLine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при письменном обращении заявителей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Заявитель может представить письменное обращение лично в уполномоченный орган, направить его почтовым отправлением или по электронной почте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срок, не превышающий 5 рабочих дней с момента регистрации обращения в уполномоченный орган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заявителей по телефону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ирование заявителей по телефону о порядке, способах и условиях получения услуги осуществляется:</w:t>
      </w:r>
    </w:p>
    <w:p>
      <w:pPr>
        <w:pStyle w:val="ConsPlusNormal1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трудниками уполномоченного органа по номер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лефона уполномоченного органа в часы работы уполномоченного органа;</w:t>
      </w:r>
    </w:p>
    <w:p>
      <w:pPr>
        <w:pStyle w:val="ConsPlusNormal1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использованием телефона – автоинформатора уполномоченного органа в нерабочее врем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ответах на телефонные звонки сотрудники уполномоченного органа, ответственные за информирование, подробно, в вежливой и корректной форме информируют заявителей по интересующим их вопросам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разговора не должно превышать 1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и уполномоченного органа, ответственные за информирование, при получении запроса: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ывают организацию, которую они представляют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ются и называют свою должность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агают абоненту представиться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лушивают и уточняют при необходимости суть вопроса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жливо, корректно и лаконично дают ответ по существу вопроса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евозможности в момент обращения ответить на поставленный вопрос предлагают абоненту перезвонить в определенный день и в определенное время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назначенному сроку подготавливают ответ по вопросам заявителей в случае необходимости при взаимодействии с должностными лицами структурных подразделений органов и организаций, участвующих в предоставлении муниципальной услуги (в соответствии с заключаемыми соглашениями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о время разговора ответственные за информирование сотрудники уполномоченного органа должны произносить слова четко, избегать параллельных разговоров с окружающими людьми и не прерывать разговор по причине поступления телефонного звонка на другой аппара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единого справочного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при личном обращении заявителей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личном обращении заявителей информация о порядке, способах и условиях получения муниципальной услуги предоставляется сотрудниками уполномоченного органа, ответственными за информирование, в форме консультаций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устном личном обращении заявителей сотрудник уполномоченного органа, ответственный за информирование, обязан: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ить заявителю представиться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лушать вопрос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очнить у заявителя, какие сведения ему необходимы и в какой форме он желает получить ответ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ить уровень сложности запроса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ь ответ в рамках своей компетенции в форме, удобной для заявител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о просьбе заявителя сотрудник уполномоченного органа, ответственный за информирование, предоставляет для ознакомления административный регламен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устный ответ на запрос не носит исчерпывающего характера, заявителю разъясняется порядок направления запроса в письменной форме, а также другие способы получения информации в соответствии с действующим законодательств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подготовка ответа требует продолжительного времени, сотрудник уполномоченного органа, ответственный за информирование (консультирование),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бличное информирование заявителей уполномоченным орга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м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убличное письменное информирование осуществляется путем размещения информационных материалов на информационных стендах в уполномоченном органе, в буклетах, брошюрах, информационных листках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На Интернет-сайте уполномоченного органа должна содержаться следующая информация о порядке, способах и условиях получения муниципальной услуги: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, схема проезда, номера единого справочного телефона и телефона - автоинформатора, адрес электронной почты, почтовый адрес и график приема заявителей в уполномоченном органе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нахождение, график работы, номера справочных телефонов, адреса интернет-сайтов и электронной почты органов и организаций, участвующих в предоставлении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категорий заявителей, имеющих право на получение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кументов, необходимых для предоставления муниципальной услуги на и предоставляемых самостоятельно заявителем либо получаемых по запросу из органов (организаций)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ы и образцы заполнения заявлений для получателей муниципальной услуги с возможностями он-лайн заполнения, проверки и распечатк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омендации и требования к заполнению заявлений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е процедуры предоставления муниципальной услуги (в виде блок-схемы)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сроков предоставления муниципальной услуги в целом и максимальных сроков выполнения отдельных административных процедур, в том числе с указанием среднего времени ожидания в очереди, времени приема документов и т.д.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информирования о ходе предоставления соответствующей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обжалования решений, действий (бездействий) уполномоченных органов и их должностных лиц, организаций, участвующих в предоставлении муниципальной услуги, и их сотрудников, принимаемых и совершаемых при предоставлении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ы на часто задаваемые вопросы получателей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и, имена, отчества (последнее - при наличии) ответственных сотрудников уполномоченного орган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28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муниципальной услуги осуществляется Администрацией Тамбовского района Амурской области (архитектурно-строительным отделом)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едоставление муниципальной услуги осуществляется архитектурно-строительном отделе администрации Тамбовского района, администрации Тамбовского района Амурской области.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5.1. </w:t>
      </w:r>
      <w:r>
        <w:rPr>
          <w:color w:val="000000"/>
          <w:sz w:val="26"/>
          <w:szCs w:val="26"/>
          <w:lang w:eastAsia="ru-RU"/>
        </w:rPr>
        <w:t>Федеральная служба государственной регистрации, кадастра и картографии – в части предоставления сведений (выписки) из Единого реестра прав на недвижимое имущество и сделок с ним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5.2. Министерство природных ресурсов Амурской области </w:t>
      </w:r>
      <w:r>
        <w:rPr>
          <w:color w:val="000000"/>
          <w:sz w:val="26"/>
        </w:rPr>
        <w:t xml:space="preserve">– в части предоставления заключения государственного экологического контроля </w:t>
      </w:r>
      <w:r>
        <w:rPr>
          <w:color w:val="000000"/>
          <w:sz w:val="26"/>
          <w:szCs w:val="26"/>
        </w:rPr>
        <w:t>в случаях, предусмотренных частью 7 статьи 54 Градостроительного кодекса Российской Федерации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25.3. </w:t>
      </w:r>
      <w:r>
        <w:rPr>
          <w:color w:val="000000"/>
          <w:sz w:val="26"/>
          <w:szCs w:val="26"/>
        </w:rPr>
        <w:t>Инспекция государственного строительного надзора Амурской области – в части предоставления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 (в случае, если предусмотрено осуществление государственного строительного надзора)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шение о выдаче разрешения </w:t>
      </w:r>
      <w:r>
        <w:rPr>
          <w:rStyle w:val="Applestylespan"/>
          <w:color w:val="000000"/>
          <w:sz w:val="26"/>
          <w:szCs w:val="26"/>
          <w:shd w:fill="FFFFFF" w:val="clear"/>
        </w:rPr>
        <w:t>на ввод в эксплуатацию объекта капитального строительства</w:t>
      </w:r>
      <w:r>
        <w:rPr>
          <w:color w:val="000000"/>
          <w:sz w:val="26"/>
          <w:szCs w:val="26"/>
        </w:rPr>
        <w:t xml:space="preserve"> (далее – решение о вводе в эксплуатацию)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- мотивированное решение об отказе 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на ввод в эксплуатацию объекта капитального строительства </w:t>
      </w:r>
      <w:r>
        <w:rPr>
          <w:color w:val="000000"/>
          <w:sz w:val="26"/>
          <w:szCs w:val="26"/>
        </w:rPr>
        <w:t>(далее – решение об отказе в выдаче разрешения)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рок предоставления муниципальной услуги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 ожидания в очереди при подаче документов в уполномоченный орган не должен превышать 3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ожидания в очереди для получения консультации не должен превышать 20 минут, срок  ожидания в очереди в случае приема по предварительной записи не должен превышать 1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рок регистрации обращения заявителя в уполномоченном органе не должен превышать 1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рок регистрации представленных заявителем документов и заявления о предоставлении муниципальной услуги в уполномоченном органе не должен превышать 15 минут, в случае если заявитель предоставил правильно оформленный и полный комплект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направления межведомственного запроса о предоставлении документов, указанных в пункте 43 настоящего административного регламента, составляет не позднее одного рабочего дня с момента регистрации заявления и документов, принятых у заявител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одготовки и направления ответа на межведомственный запрос составляет пять рабочих дней с момента поступления такого запроса в орган, ответственный за направление ответа на межведомственный запрос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рок принятия решения составляет 2 дня с момента получения уполномоченным органом полного комплекта документов, необходимых для выдачи разрешения на ввод в эксплуатацию объекта капитального строительств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рок уведомления заявителя о принятом уполномоченным органом решении составляет один день с момента принятия соответствующего решения таким орган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бщий срок предоставления муниципальной услуги составляет 10 дней с момента приема и регистрации заявления в уполномоченном органе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Исчисление сроков, указанных в настоящем административном регламенте, начинается на следующий день после календарной даты, в которую произошло событие, явившееся основанием для начала исчисления соответствующего срока.</w:t>
      </w:r>
    </w:p>
    <w:p>
      <w:pPr>
        <w:pStyle w:val="Normal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1. Если последний день срока приходится на нерабочий день, то днем окончания срока считается ближайший следующий за ним рабочий день, т.е. окончание срока переносится на такой день.</w:t>
      </w:r>
    </w:p>
    <w:p>
      <w:pPr>
        <w:pStyle w:val="Normal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2. Если срок установлен для совершения какого-либо действия, оно может быть выполнено до двадцати четырех часов последнего дня срока. Однако если это действие должно быть совершено в организации, то срок истекает в тот час, когда в этой организации по установленным правилам прекращаются соответствующие операции.</w:t>
      </w:r>
    </w:p>
    <w:p>
      <w:pPr>
        <w:pStyle w:val="Normal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3. Письменные заявления и извещения, сданные в организацию связи до двадцати четырех часов последнего дня срока, считаются сделанными в срок.</w:t>
      </w:r>
    </w:p>
    <w:p>
      <w:pPr>
        <w:pStyle w:val="Normal"/>
        <w:widowControl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Градостроительным кодексом Российской Федерации от 29.12.2004 № 190-ФЗ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Федеральным законом от 17.11.1995 № 169-ФЗ «Об архитектурной деятельности в Российской Федерации»;</w:t>
      </w:r>
    </w:p>
    <w:p>
      <w:pPr>
        <w:pStyle w:val="Style17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ConsPlusTitle"/>
        <w:numPr>
          <w:ilvl w:val="0"/>
          <w:numId w:val="17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ставом  Тамбовского района ;</w:t>
      </w:r>
    </w:p>
    <w:p>
      <w:pPr>
        <w:pStyle w:val="ConsPlusTitle"/>
        <w:numPr>
          <w:ilvl w:val="0"/>
          <w:numId w:val="17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м главы Тамбовского района от 17.01.2007 г. № 13 «О назначении ответственного за выдачу разрешений на строительство и выдачу разрешений на ввод объектов в эксплуатацию на территории Тамбовского рай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Для получения муниципальной услуги заявитель представляет в уполномоченный орган:</w:t>
      </w:r>
    </w:p>
    <w:p>
      <w:pPr>
        <w:pStyle w:val="12"/>
        <w:numPr>
          <w:ilvl w:val="0"/>
          <w:numId w:val="19"/>
        </w:numPr>
        <w:spacing w:lineRule="auto" w:line="240"/>
        <w:ind w:left="0" w:firstLine="284"/>
        <w:rPr>
          <w:color w:val="000000"/>
        </w:rPr>
      </w:pPr>
      <w:r>
        <w:rPr>
          <w:color w:val="000000"/>
        </w:rPr>
        <w:t>заявление по форме согласно Приложению 2 к настоящему административному регламенту;</w:t>
      </w:r>
    </w:p>
    <w:p>
      <w:pPr>
        <w:pStyle w:val="12"/>
        <w:numPr>
          <w:ilvl w:val="0"/>
          <w:numId w:val="19"/>
        </w:numPr>
        <w:spacing w:lineRule="auto" w:line="240"/>
        <w:ind w:left="0" w:firstLine="284"/>
        <w:rPr/>
      </w:pPr>
      <w:r>
        <w:rPr>
          <w:color w:val="000000"/>
        </w:rPr>
        <w:t>копию документа, удостоверяющего личность получателя услуги (представителя получателя услуги), в качестве которого может быть представлен в том числе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гражданина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рождении лиц (граждан Российской Федерации), не достигших 14-летнего возраст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ое удостоверение личности гражданина Российской Федерации по форме № 2-П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моряка (удостоверение личности моряка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пломатический паспорт гражданина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личности военнослужащего или военный билет гражданина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на жительство в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 на временное проживание в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гражданина СССР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пломатический паспорт иностранного гражданина;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иностранного гражданина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12"/>
        <w:widowControl w:val="false"/>
        <w:numPr>
          <w:ilvl w:val="0"/>
          <w:numId w:val="19"/>
        </w:numPr>
        <w:autoSpaceDE w:val="fals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документ (копия документа), подтверждающий полномочия представителя получателя услуги: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доверенность, если за предоставлением услуги обращается представитель получателя услуги. Примерная форма доверенности представлена в Приложении 3 к настоящему административному регламенту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устав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приказ о назначении руководителя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решение единственного учредителя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протокол общего собрания участников юридического лица;</w:t>
      </w:r>
    </w:p>
    <w:p>
      <w:pPr>
        <w:pStyle w:val="12"/>
        <w:widowControl w:val="false"/>
        <w:numPr>
          <w:ilvl w:val="0"/>
          <w:numId w:val="19"/>
        </w:numPr>
        <w:autoSpaceDE w:val="false"/>
        <w:spacing w:lineRule="auto" w:line="240"/>
        <w:ind w:left="0" w:firstLine="284"/>
        <w:rPr/>
      </w:pPr>
      <w:r>
        <w:rPr>
          <w:color w:val="000000"/>
        </w:rPr>
        <w:t>письменное согласие получателя услуги по форме согласно Приложению 4 к настоящему административному регламенту на обработку персональных данных лица в целях запроса недостающих документов (сведений из документов), указанных в п. 43 настоящего административного регламента, если с заявлением о предоставлении услуги обращается представитель получателя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кументы не должны содержать подчисток, приписок, зачеркнутых слов и иных не оговоренных исправлений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ещается требовать от заявителя: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необходимых и обязательных для предоставления муниципальной услуги, утверждаемый решением Тамбовского районного совета народных депутатов. 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е составляется в единственном экземпляре – оригинале. Заявление может быть заполнено от руки самим заявителем или сотрудником уполномоченного органа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Заявитель вправе представить документы, указанные в пункте 43 настоящего административного регламента, по собственной инициативе при обращении в уполномоченный орган.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В случае если документы, указанные в пункте 43 настоящего административного регламента, были представлены заявителем самостоятельно, сотрудник уполномоченного органа обязан принять данные документы и приобщить его к общему комплекту документов.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3.1.  правоустанавливающие документы на земельный участок, права на который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3.2.  градостроительный план земельного участка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3.3. проект планировки территории и проект межевания территории (в случае строительства, реконструкции, капитального ремонта линейного объекта)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3.4.  разрешение на строительство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5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6. заключение государственного экологического контроля в случаях, предусмотренных частью 7 статьи 54 Градостроительного кодекса Российской Федерации.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4.1. предоставление заявителем неправильно оформленных документов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4.2. отсутствие в заявлении незаполненных обязательных полей, неоговоренных исправлений, серьезных повреждений, не позволяющих однозначно истолковать содержание заявления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44.3. отсутствие полного комплекта документов, необходимых для предоставления муниципальной услуги, которые заявитель обязан представить самостоятельно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1. 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2. 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3 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снованием для приостановления предоставления муниципальной услуги является невыполнение застройщиком при получении разрешения на строительство требований по передаче сведений об объекте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 w:val="26"/>
          <w:szCs w:val="26"/>
        </w:rPr>
        <w:t>Основания для возобновления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снованием для возобновления предоставления муниципальной услуги является передача безвозмездно в орган местного самоуправления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,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или по одному экземпляру копий следующих разделов проектной документации: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планировочной организации земельного участка, выполненная в соответствии с градостроительным планом земельного участка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ероприятий по охране окружающей среды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ероприятий по обеспечению пожарной безопасности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речень услуг, которые являются необходимыми и обязательными для предоставления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змер платы, взимаемой с заявителя при предоставлении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ребования к помещениям, в которых предоставляются </w:t>
      </w:r>
      <w:r>
        <w:rPr>
          <w:b/>
          <w:color w:val="000000"/>
          <w:sz w:val="26"/>
          <w:szCs w:val="26"/>
        </w:rPr>
        <w:t>муниципальные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услуги, к залу ожидания, местам для заполнения запросов о предоставлении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ход в здание уполномоченного органа должен быть оборудован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На территории, прилегающей к месторасположению уполномоченного органа, оборудуются места для парковки не менее пяти автотранспортных средств, из них не менее одного места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ем заявителей и оказание услуги в уполномоченном органе осуществляется в обособленных местах приема (кабинках, стойках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иема должно быть оборудовано удобными креслами (стульями) для сотрудника и заявителя, а также столом для раскладки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Информация о фамилии, имени, отчестве и должности сотрудника уполномоченного органа, осуществляющего прием, размещается на личной информационной табличке или на рабочем месте сотрудник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входе в сектор ожидания оборудуется рабочее место сотрудника, осуществляющего консультирование заявителей по вопросам оказания муниципальной услуги, представляющего справочную информацию и направляющего заявителя к нужному сотруднику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тор ожидания оборудуется креслами, столами (стойками) для возможности оформления заявлений (запросов),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ектор информирования оборудуется информационными стендами, содержащими информацию, необходимую для получения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тенды должны располагаться в доступном для просмотра месте, представлять информацию в удобной для восприятия форме. Информационные стенды должны содержать актуальную и исчерпывающую информацию, необходимую для получения муниципальной услуги, включая образцы заполнения документов.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казатели доступности и качества </w:t>
      </w:r>
      <w:r>
        <w:rPr>
          <w:b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К показателям доступности и качества муниципальной услуги относятся: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время ожидания которых в очереди соответствует сроку, установленному в регламенте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выбравших варианты ответов «удовлетворен», «скорее удовлетворен, чем не удовлетворен» при ответе на вопрос об удовлетворенности качеством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использовавших Еди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использовавших Единый портал государственных и муниципальных услуг для оформления заявления или получения уведомления о результате получения услуги, в общем количестве заявителей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использовавших региональ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•</w:t>
      </w:r>
      <w:r>
        <w:rPr>
          <w:color w:val="000000"/>
          <w:sz w:val="26"/>
          <w:szCs w:val="26"/>
        </w:rPr>
        <w:tab/>
        <w:t>доля заявителей, использовавших региональный портал государственных и  муниципальных услуг для оформления заявления или получения уведомления о результате получения услуги, в общем количестве заявителей.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муниципальной услуги включает в себя следующие  административные процедуры, представленные в виде блок-схемы в Приложении 5 к настоящему административному регламенту: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1. Прием и регистрация в уполномоченном органе документов, необходимых для выдачи разрешения на ввод в эксплуатацию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2. Направление сотрудником уполномоченного органа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>3. Принятие уполномоченным органом решения о вводе в эксплуатацию  или решения об отказе в выдаче разрешения;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ведомление заявителя о принятом решени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ем и регистрация документов, необходимых для выдачи разрешения на ввод в эксплуатацию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обращение заявителя в уполномоченный орган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Обращение заявителя в уполномоченный орган может осуществляться: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2.1. путем направления заявления и иных документов по почте, курьером или экспресс – почтой;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2.2. путем подачи заявления и иных документов при личном приеме.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и регистрация документов, направленных заявителем по почте, </w:t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ьером или экспресс – почтой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Документы, представленные по почте, курьером или экспресс - почтой, в день получения регистрируются в уполномоченном органе. В случае если документы получены до окончания часов приема в уполномоченном органе в соответствии с графиком работы уполномоченного органа, документы в тот же рабочий день передаются сотруднику уполномоченного органа, ответственному за прием и регистрацию документов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документы получены по истечении часов приема в соответствии с графиком работы уполномоченного органа, документы на следующий рабочий день передаются сотруднику уполномоченного органа, ответственному за рассмотрение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 уполномоченного органа, ответственный за рассмотрение документов, регистрирует поступившие по почте документы в электронном журнале регистрации и контроля заявлений (далее - Электронный журнал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м журнале указываются: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видуальный порядковый номер записи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и время поступления документов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, имя, отчество (последнее - при наличии) заявителя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 имя, отчество (последнее - при наличии) должностного лица, принявшего документы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представленных заявителем документов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Электронный журнал ведется сотрудниками уполномоченного органа на официальном Интернет-сайте уполномоченного органа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ому заявителю после регистрации представленного им комплекта документов присваивается персональный логин и пароль с целью получения возможности отслеживания хода рассмотрения заявления об оказании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осле регистрации документов в Электронном журнале сотрудник уполномоченного органа, ответственный за рассмотрение документов, осуществляет проверку соответствия заявления и представленных документов необходимым требования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 уполномоченного органа, ответственный за рассмотрение документов, уточняет предмет обращения заявителя в уполномоченный орган и проверяет представленное заявление на: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испрашиваемой услуги перечню услуг, предоставляемых уполномоченным органом;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требованиям оформления, установленным настоящим административным регламент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в заявлении имеются вышеназванные недостатки, сотрудник уполномоченного органа, ответственный за рассмотрение документов, немедленно сообщает заявителю любым возможным способом о необходимости переоформления представленного заявления в 3-дневный срок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Если указанные недостатки не были исправлены и представлены заявителем в трехдневный срок со дня получения уведомления из уполномоченного органа,  сотрудник уполномоченного органа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ление о предоставлении услуги соответствует установленным требованиям, сотрудник уполномоченного органа,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проверке правильности заполнения заявления и иных документов, сотрудник уполномоченного органа, ответственный за рассмотрение документов, удостоверяется, что: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ется полный комплект документов, которые заявитель должен представить самостоятельн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сполнены карандашом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представлены в количестве экземпляров, установленном настоящим регламент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хотя бы один документ не соответствует требованиям административного регламента или представлен неполный комплект документов, сотрудник уполномоченного органа, ответственный за рассмотрение документов, немедленно сообщает заявителю любым возможным способом о необходимости переоформления такого документа или доукомплектования документов в трехдневный срок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Если указанные недостатки не были исправлены и представлены заявителем в трехдневный срок со дня получения уведомления из уполномоченного органа,  сотрудник уполномоченного органа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документы, представленные заявителем, соответствуют требованиям административного регламента, сотрудник уполномоченного органа, ответственный за рассмотрение документов, составляет и направляет в адрес заявителя расписку о приеме комплекта документов, представленного заявителем к рассмотрению, в которой указываются: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уполномоченного органа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регистрации документов в уполномоченном органе и индивидуальный порядковый номер записи в Электронном журнале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заявителя (фамилия и инициалы физического лица)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оказания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 и инициалы сотрудника уполномоченного органа, принявшего документы, и его подпись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ый телефон уполномоченного органа, по которому заявитель может уточнить ход рассмотрения его заявления о предоставлении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ый логин и пароль с целью отслеживания хода рассмотрения заявления на сайте уполномоченного орган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отрудник уполномоченного органа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дставление таких документов (или не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В случае если заявитель не представил документы, указанные в пункте 43 настоящего административного регламента (или не исправил недостатки в таких документах в трехдневный срок), сотрудник уполномоченного органа, ответственный за рассмотрение документов, передает комплект документов сотруднику уполномоченного органа, ответственному за межведомственное взаимодействие, для направления межведомственных запросов в органы, указанные в пункте 25 настоящего административного регламента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исполнения административной процедуры составляет не более 15 минут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и регистрация документов, представленных заявителем при непосредственном обращении в уполномоченный орган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непосредственном обращении в уполномоченный орган заявитель представляет заявление и необходимые документы. Сотрудник уполномоченного органа, ответственный за прием и регистрацию документов, устанавливает предмет обращения и осуществляет проверку представленного заявления требованиям настоящего административного регламента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отсутствия у заявителя оформленного заявления сотрудник уполномоченного органа, ответственный за прием и регистрацию документов, оказывает содействие в оформлении заявления в соответствии с требованиями административного регламента с использованием программных средств. В этом случае заявитель собственноручно указывает в заявлении свою фамилию, имя и отчество (последнее - при наличии), ставит дату и под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Если заявление было составлено заявителем самостоятельно, сотрудник уполномоченного органа, ответственный за рассмотрение документов, проверяет его на: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испрашиваемой услуги перечню услуг, предоставляемых уполномоченным органом;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ие требованиям оформления, установленным настоящим административным регламент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в заявлении имеются вышеназванные недостатки, сотрудник уполномоченного органа, ответственный за рассмотрение документов, немедленно сообщает заявителю о необходимости переоформления представленного заявлени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Если недостатки можно устранить непосредственно в уполномоченном органе,  сотрудник уполномоченного органа, ответственный за рассмотрение документов, разъясняет заявителю возможность обращения к администратору за содействием в устранении недостатков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согласии заявителя устранить недостатки сотрудник уполномоченного органа, ответственный за прием и регистрацию документов,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несогласии заявителя устранить выявленные недостатки, а также, если недостатки невозможно устранить непосредственно в уполномоченном органе, сотрудник уполномоченного органа, ответственный за прием и регистрацию документов, разъясняет заявителю, что указанное обстоятельство является основанием для отказа в приеме документов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ление о предоставлении услуги соответствует установленным требованиям, сотрудник уполномоченного органа,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проверке правильности заполнения заявления и иных документов, сотрудник уполномоченного органа, ответственный за рассмотрение документов, удостоверяется, что: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ется полный комплект документов, которые заявитель должен представить самостоятельн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сполнены карандашом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представлены в количестве экземпляров, установленном настоящим регламент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хотя бы один документ не соответствует требованиям административного регламента или представлен неполный комплект документов, сотрудник уполномоченного органа, ответственный за рассмотрение документов, немедленно сообщает заявителю о необходимости переоформления такого документа или доукомплектования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Если недостатки возможно устранить непосредственно в уполномоченном органе, сотрудник уполномоченного органа, ответственный за рассмотрение документов, разъясняет заявителю возможность обращения к администратору за содействием в устранении недостатков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согласии заявителя устранить недостатки сотрудник уполномоченного органа, ответственный за прием и регистрацию документов,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При несогласии заявителя устранить выявленные недостатки, а также, если недостатки невозможно устранить непосредственно в уполномоченном органе, сотрудник уполномоченного органа, ответственный за прием и регистрацию документов, разъясняет заявителю, что указанное обстоятельство может стать основанием для отказа в приеме заявления и документов для их рассмотрения по существу. 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отрудник уполномоченного органа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в документах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дставление таких документов (или неисправление в них недостатков впоследствии заявителем) не является основанием для отказа в приеме документов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заявитель не представил документы, указанные в пункте 43 настоящего административного регламента (не исправил в таких документах недостатки в трехдневный срок), сотрудник уполномоченного органа, ответственный за рассмотрение документов, передает комплект документов сотруднику уполномоченного органа, ответственному за межведомственное взаимодействие, для направления межведомственных запросов в органы, указанные в пункте 25 настоящего административно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документы, представленные заявителем, соответствуют требованиям административного регламента, сотрудник уполномоченного органа, ответственный за рассмотрение документов, составляет и выдает заявителю расписку о приеме комплекта документов, в которой указываются: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уполномоченного органа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регистрации документов в уполномоченном органе и индивидуальный порядковый номер записи в Электронном журнале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заявителя (фамилия и инициалы физического лица)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е наименование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оказания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амилия и инициалы сотрудника уполномоченного органа, принявшего документы, и его подпись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ый телефон уполномоченного органа, по которому заявитель может уточнить ход рассмотрения его заявления о предоставлении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ый логин и пароль с целью отслеживания хода рассмотрения заявления на сайте уполномоченного орг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асписка оформляется в двух экземплярах (по одному для заявителя и уполномоченного орган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 уполномоченного органа, ответственный за прием и регистрацию документов, передает заявителю первый экземпляр расписки, а второй экземпляр приобщает к поступившим документам. В Электронный журнал вносится запись «расписка выдана» с указанием даты регистрации документов и индивидуального порядкового номера принятого комплекта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осуществления административной процедуры составляет не более 15 мин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я или доукомплектования документов) либо направление заявителю письма об отказе в приеме документов с мотивированным объяснением причин отказ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284"/>
        <w:jc w:val="center"/>
        <w:rPr/>
      </w:pPr>
      <w:r>
        <w:rPr>
          <w:b/>
          <w:bCs/>
          <w:color w:val="000000"/>
          <w:spacing w:val="-1"/>
          <w:sz w:val="26"/>
          <w:szCs w:val="26"/>
          <w:lang w:eastAsia="ru-RU"/>
        </w:rPr>
        <w:t xml:space="preserve">Направление сотрудником </w:t>
      </w:r>
      <w:r>
        <w:rPr>
          <w:b/>
          <w:color w:val="000000"/>
          <w:sz w:val="26"/>
          <w:szCs w:val="26"/>
        </w:rPr>
        <w:t>уполномоченного органа</w:t>
      </w:r>
      <w:r>
        <w:rPr>
          <w:b/>
          <w:bCs/>
          <w:color w:val="000000"/>
          <w:spacing w:val="-1"/>
          <w:sz w:val="26"/>
          <w:szCs w:val="26"/>
          <w:lang w:eastAsia="ru-RU"/>
        </w:rPr>
        <w:t xml:space="preserve">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осуществления административной процедуры является получение сотрудником уполномоченного органа, ответственным за межведомственное взаимодействие, документов и информации для направления межведомственных и внутриведомственных запросов (далее – межведомственные запросы) о получении документов (сведений из них), указанных в пункте 43 настоящего административного регламе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 уполномоченного органа, ответственный за межведомственное взаимодействие, в течение дня с момента поступления заявления: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/>
      </w:pPr>
      <w:r>
        <w:rPr>
          <w:color w:val="000000"/>
        </w:rPr>
        <w:t>оформляет межведомственные запросы в органы, указанные в пункте 25 настоящего административного регламента, согласно Приложению 6 к административному регламенту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/>
      </w:pPr>
      <w:r>
        <w:rPr>
          <w:color w:val="000000"/>
        </w:rPr>
        <w:t>подписывает оформленный межведомственный запрос у руководителя уполномоченного органа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регистрирует межведомственный запрос в соответствующем реестре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>
          <w:color w:val="000000"/>
        </w:rPr>
      </w:pPr>
      <w:r>
        <w:rPr>
          <w:color w:val="000000"/>
        </w:rPr>
        <w:t>направляет межведомственный запрос в соответствующий орг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ведомственный запрос содерж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color w:val="000000"/>
          <w:sz w:val="26"/>
          <w:szCs w:val="26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color w:val="000000"/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color w:val="000000"/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почтовым отправлением;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курьером, под расписку;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>
          <w:color w:val="000000"/>
        </w:rPr>
      </w:pPr>
      <w:r>
        <w:rPr>
          <w:color w:val="000000"/>
        </w:rPr>
        <w:t>через систему межведомственного электронного взаимодействия (СМЭ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системы межведомственного электронного взаимодействия для межведомственного получения документа определяется соглашением с оператором СМЭ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нарушения органами, направляющими ответ на запрос, установленного пятидневного срока направления ответа на запрос сотрудник, ответственный за межведомственное взаимодействие, направляет повторный запр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ый запрос должен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Заявитель уведомляется об отсутствии поступившего ответа на межведомственный запрос. Заявителю также разъясняется право самостоятельно представить в уполномоченный орган документы, для получения которых был направлен межведомственный запр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заявителя осуществляется сотрудником, ответственным за межведомственное взаимодействие, либо сотрудником, ответственным за рассмотрение документов,  с отметкой факта уведомления в Электронном журна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день получения всех требуемых ответов на межведомственные запросы сотрудник уполномоченного органа, ответственный за межведомственное взаимодействие, передает зарегистрированные ответы и заявление на предоставление услуги сотруднику, ответственному за рассмотрение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, ответственный за рассмотрение документов, передает ответы на запросы и полный комплект документов специалисту по делопроизводству для направления их сотруднику уполномоченного органа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заявитель самостоятельно представил все документы, указанные в пункте 43 административного регламента, и отсутствует необходимость направления межведомственного запроса (все документы оформлены верно), то сотрудник, ответственный за рассмотрение документов, передает полный комплект документов в специалисту по делопроизводству для направления их сотруднику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 уполномоченного органа, ответственный за принятие решения, выдает расписку о принятии представленных докумен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ыданная расписка сотрудником по делопроизводству, ответственным за доставку документов, возвращается специалисту по делопроизводств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полнения административной процедуры составляет 7 дней с момента обращения заяв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зультатом исполнения административной процедуры является получение и направление полного комплекта документов сотруднику, ответственному за принятие решения, для принятия решения о вводе в эксплуатацию  или решения об отказе в выдаче разрешения либо направление повторного межведомственного запроса.</w:t>
      </w:r>
    </w:p>
    <w:p>
      <w:pPr>
        <w:pStyle w:val="Normal"/>
        <w:widowControl w:val="false"/>
        <w:suppressAutoHyphens w:val="true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ятие уполномоченным органом решения о вводе в эксплуатацию  или решения об отказе в выдаче разреш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передача сотруднику уполномоченного органа, ответственному за принятие решения, полного комплекта документов, необходимых для принятия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Сотрудник, ответственный за принятие решения, устанавливает предмет обращения, личность заявител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отрудник, ответственный за принятие решения, проверяет заявление и наличие всех необходимых документов, а также определяет наличие оснований для</w:t>
      </w:r>
      <w:r>
        <w:rPr>
          <w:color w:val="000000"/>
          <w:sz w:val="26"/>
          <w:szCs w:val="26"/>
          <w:lang w:eastAsia="ar-SA"/>
        </w:rPr>
        <w:t xml:space="preserve"> выдачи разрешения на ввод в эксплуатацию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 о вводе в эксплуатац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При наличии оснований для выдачи разрешения на ввод в эксплуатацию сотрудник, ответственный за принятие решения, вводит в электронную базу данных сведения о заявителе, а также информацию о заявителе, необходимую для принятия решения о вводе в эксплуатацию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- о получателе муниципальной услуги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) физическом лице (индивидуальном предпринимателе): фамилия, имя, отчество, реквизиты документа, удостоверяющего личность (серия, номер, кем и когда выдан), место жительства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юридическом лице: наименование, организационно-правовая форма, юридический и фактический адрес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eastAsia="ar-SA"/>
        </w:rPr>
        <w:t>- о</w:t>
      </w:r>
      <w:r>
        <w:rPr>
          <w:color w:val="000000"/>
          <w:sz w:val="26"/>
          <w:szCs w:val="26"/>
          <w:lang w:val="ru-RU" w:eastAsia="ar-SA"/>
        </w:rPr>
        <w:t>б объекте строитель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, ответственный за принятие решения, готовит два экземпляра проекта распоряжения о вводе в эксплуатацию</w:t>
      </w:r>
      <w:r>
        <w:rPr>
          <w:color w:val="000000"/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, ответственный за принятие решения, прикладывает к личному делу заявителя проект распоряжения и передает его должностному лицу, ответственному за осуществление текущего контроля (далее также - должностное лицо, осуществляющее функцию текущего контроля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Должностное лицо, осуществляющее функцию текущего контроля, проверяет правильность введения информации о заявителе в электронную базу данных путем сверки внесенных сотрудником, ответственным за принятие решения, сведений с документами в личном де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Должностное</w:t>
      </w:r>
      <w:r>
        <w:rPr>
          <w:color w:val="000000"/>
          <w:sz w:val="26"/>
          <w:szCs w:val="26"/>
          <w:lang w:eastAsia="ar-SA"/>
        </w:rPr>
        <w:t xml:space="preserve"> лицо, осуществляющее функцию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текущего контроля, </w:t>
      </w:r>
      <w:r>
        <w:rPr>
          <w:color w:val="000000"/>
          <w:spacing w:val="2"/>
          <w:sz w:val="26"/>
          <w:szCs w:val="26"/>
        </w:rPr>
        <w:t>проверяет</w:t>
      </w:r>
      <w:r>
        <w:rPr>
          <w:color w:val="000000"/>
          <w:spacing w:val="6"/>
          <w:sz w:val="26"/>
          <w:szCs w:val="26"/>
        </w:rPr>
        <w:t xml:space="preserve"> правильность составления проекта </w:t>
      </w:r>
      <w:r>
        <w:rPr>
          <w:color w:val="000000"/>
          <w:sz w:val="26"/>
          <w:szCs w:val="26"/>
        </w:rPr>
        <w:t>распоряжения</w:t>
      </w:r>
      <w:r>
        <w:rPr>
          <w:color w:val="000000"/>
          <w:spacing w:val="6"/>
          <w:sz w:val="26"/>
          <w:szCs w:val="26"/>
        </w:rPr>
        <w:t xml:space="preserve"> о </w:t>
      </w:r>
      <w:r>
        <w:rPr>
          <w:color w:val="000000"/>
          <w:sz w:val="26"/>
          <w:szCs w:val="26"/>
        </w:rPr>
        <w:t>вводе в эксплуатацию</w:t>
      </w:r>
      <w:r>
        <w:rPr>
          <w:color w:val="000000"/>
          <w:spacing w:val="6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подтверждении обоснованности подготовленного проекта распоряжения о вводе в эксплуатацию, правильности заполнения информации о заявителе в электронной базе данных должностное лицо, осуществляющее функцию текущего контроля, визирует проект распоряжения и передает его вместе с личным делом заявителя руководителю уполномоченного органа для подпис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наличии замечаний должностное лицо, осуществляющее функцию текущего контроля, возвращает проект распоряжения о вводе в эксплуатацию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возврата должностным лицом, осуществляющим функцию текущего контроля, личного дела заявителя и проекта распоряжени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аспоряжение подписывается руководителем уполномоченного органа и заверяется печатью уполномоченного орг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анное и заверенное печатью распоряжение вместе с личным делом заявителя передается руководителем уполномоченного органа сотруднику, ответственному за принятие реш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Сотрудник, ответственный за принятие решения, направляет специалисту по делопроизводству экземпляры распоряжения о вводе в эксплуатаци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Один экземпляр подлежит передаче заявителю, второй экземпляр распоряжения вместе с личным делом заявителя помещается в архив действующих де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шение о вводе в эксплуатацию принимается в течение 2 дней с момента получения документов, необходимых для предоставления услуги, сотрудником, ответственным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ом данной административной процедуры в части принятия положительного решения является принятие решения о вводе в эксплуатацию и направление распоряжения </w:t>
      </w:r>
      <w:r>
        <w:rPr>
          <w:color w:val="000000"/>
          <w:spacing w:val="-2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вводе в эксплуатацию специалисту по дело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е решения об отказе в выдаче разреш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исполнения административной процедуры является наличие оснований для отказа в выдаче разреш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наличии оснований, указанных в пункте 45 настоящего административного регламента, сотрудник, ответственный за принятие решения, готовит проект решения об отказе в выдаче разрешения в двух экземплярах с указанием оснований для отказа в выдаче раз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, ответственный за принятие решения, передает проект решения об отказе в выдаче разрешения вместе с личным делом заявителя должностному лицу, осуществляющему функцию текущего контрол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Должностное лицо, осуществляющее функцию текущего контроля, проверяет соответствие представленных документов требованиям к ним, правильность составления проекта решения об отказе в выдаче раз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одтверждении обоснованности подготовленного проекта решения об отказе в выдаче разрешения должностное лицо, осуществляющее функцию текущего контроля, визирует указанный документ и передает оба экземпляра вместе с личным делом заявителя руководителю уполномоченного органа для подпис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наличии замечаний должностное лицо, осуществляющее функцию текущего контроля, возвращает проект решения об отказе в выдаче разрешения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возврата должностным лицом, осуществляющим функцию текущего контроля, проекта решения об отказе в выдаче разрешения вместе с личным делом заявител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шение об отказе в выдаче разрешения подписывается руководителем уполномоченного органа после проверки указанных документов должностным лицом, осуществляющим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анные решения об отказе в выдаче разрешения вместе с личным делом заявителя передаются сотруднику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, ответственный за принятие решения, в день поступления документов от руководителя уполномоченного органа не позднее дня, следующего за днем принятия соответствующего решения, направляет экземпляры решения об отказе в выдаче разрешения специалисту по делопроизводству для передачи одного экземпляра заявителю, и помещения второго в архив недействующих д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шение об отказе в выдаче разрешения принимается в течение 2  дней с момента получения документов, необходимых для предоставления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Результатом данной административной процедуры в части принятия отрицательного решения является принятие решения об отказе в выдаче разрешения и направление специалисту по делопроизводству решения об отказе в выдаче разрешения для уведомл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Уведомление заявителя о принятом решен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Основанием для начала исполнения административной процедуры является поступление специалисту по делопроизводству  документа о принятом решении - решения о вводе в эксплуатацию или решения об отказе в выдаче раз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Специалист по делопроизводству после поступления ему документов в день поступления документов передает документ о принятом решении сотруднику, ответственному за рассмотрение документов. Сотрудник, ответственный за рассмотрение документов,  в день поступления к нему документов обязан уведомить заявителя о принятом решении в соответствии со способом, указанным в поданном заявле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вым документом представления услуги могут являться:</w:t>
      </w:r>
    </w:p>
    <w:p>
      <w:pPr>
        <w:pStyle w:val="ConsPlusNormal1"/>
        <w:widowControl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поряжение о вводе в эксплуатацию,</w:t>
      </w:r>
    </w:p>
    <w:p>
      <w:pPr>
        <w:pStyle w:val="ConsPlusNormal1"/>
        <w:widowControl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б отказе в выдаче разрешения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заявителем выбран способ уведомления о принятом решении и итогового документа по почте, то сотрудник, ответственный за рассмотрение документов, подготавливает и направляет заявителю по почте итоговый документ предоставления услуги, а также изготавливает электронную копию документа, подтверждающего направление заявителю по почте результатов предоставления услуги, и прикладывает его к пакету документов, хранящемуся в электронном вид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м журнале и книге выданных документов делается отметка о направлении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В случае если заявителем выбран способ уведомления о принятом решении по телефону или по электронной почте, то сотрудник, ответственный за рассмотрение документов, уведомляет заявителя соответствующим способом о необходимости явиться в уполномоченный орган для получения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ри личном обращении заявителя в уполномоченный орган для получения итогового документа сотрудник, ответственный за рассмотрение документов: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ет личность заявителя, в том числе проверяет документ, удостоверяющий личность заявителя и его полномочия;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яет у заявителя наличие расписки о приеме документов;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 сформированное дело заявителя с итоговым документом и распиской о приеме документов;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комит заявителя с перечнем выдаваемых документов, 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ует с использованием программных средств расписку о получении результата предоставления, 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чего выдает документы заявителю. При этом заявитель ставит дату получения документов и подпись в книге учета выдаваемых документов, а также на экземпляре расписки о получении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выдачи итогового документа регистрационная запись, открытая на данного заявителя в Электронном журнале, закрывается, а комплект документов формируется в дело для сдачи его в архи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ми для отказа в выдаче итогового документа являются:</w:t>
      </w:r>
    </w:p>
    <w:p>
      <w:pPr>
        <w:pStyle w:val="ConsPlusNormal1"/>
        <w:widowControl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зыв заявителем своего заявления об оказании услуги;</w:t>
      </w:r>
    </w:p>
    <w:p>
      <w:pPr>
        <w:pStyle w:val="ConsPlusNormal1"/>
        <w:widowControl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сутствие у лица надлежащим образом оформленных полномочий на получение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оснований для отказа в выдаче итогового документа заявителю в устном или (по требованию заявителя) письменном виде разъясняются причины отказа в выдаче результата оказания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Срок исполнения административной процедуры составляет один ден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уведомление заявителя о принятом решении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bCs/>
          <w:color w:val="000000"/>
          <w:sz w:val="26"/>
          <w:szCs w:val="26"/>
        </w:rPr>
        <w:t xml:space="preserve">Текущий контроль за полнотой и качеством предоставления услуги, за </w:t>
      </w:r>
      <w:r>
        <w:rPr>
          <w:color w:val="000000"/>
          <w:sz w:val="26"/>
          <w:szCs w:val="26"/>
        </w:rPr>
        <w:t>исполнением положений настоящего административного регламента сотрудниками уполномоченного органа, за соблюдением последовательности действий, определенных административными процедурами в связи с предоставлением муниципальной услуги, осуществляется по распоряжению руководителя уполномоченного органа, участвующего в предоставлении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осуществляется в форме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должностных лиц, осуществляющих текущий контроль и периодичность осуществления текущего контроля, устанавливается руководителем уполномоченного органа, участвующего</w:t>
      </w:r>
      <w:r>
        <w:rPr>
          <w:bCs/>
          <w:color w:val="000000"/>
          <w:sz w:val="26"/>
          <w:szCs w:val="26"/>
        </w:rPr>
        <w:t xml:space="preserve"> в предоставлении услуги.</w:t>
      </w:r>
    </w:p>
    <w:p>
      <w:pPr>
        <w:pStyle w:val="ConsPlusNormal1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Заявитель может обратиться с жалобой на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 Администрации Тамбовского района Амур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8) в иных случаях, предусмотренных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Амурской области – &lt;http://www.gu.amurobl.ru&gt;, а также может быть принята при личном приеме заяв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color w:val="000000"/>
          <w:sz w:val="26"/>
          <w:szCs w:val="26"/>
        </w:rPr>
        <w:t>Подача и рассмотрение жалоб на решения и действия (бездействие) органов местного самоуправления и их должностных лиц, муниципальных служащих осуществляется 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тактная информация 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 xml:space="preserve">Общая информация об архитектурно-строительном отделе администрации Тамбовского района </w:t>
      </w:r>
    </w:p>
    <w:tbl>
      <w:tblPr>
        <w:tblW w:w="7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450"/>
        <w:gridCol w:w="445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. Тамбовка, ул. Ленинская 90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актический адрес месторасполож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. Тамбовка, ул. 50 лет Октября 23 б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otd-arch@yandex.ru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елефон для справо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1-5-06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1-5-06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&lt;http://www.tambovka.amsu.ru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142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и должность руководителя орга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улин Николай Алексеевич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ind w:firstLine="284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6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color w:val="000000"/>
          <w:sz w:val="26"/>
          <w:szCs w:val="26"/>
          <w:lang w:val="ru-RU"/>
        </w:rPr>
      </w:pPr>
      <w:r>
        <w:rPr>
          <w:b/>
          <w:i/>
          <w:color w:val="000000"/>
          <w:sz w:val="26"/>
          <w:szCs w:val="26"/>
          <w:lang w:val="ru-RU"/>
        </w:rPr>
        <w:t xml:space="preserve">График работы архитектурно-строительного отдела администрации Тамбовского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27"/>
        <w:gridCol w:w="317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нь недел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асы работы (обеденный перерыв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.00 – 17.</w:t>
            </w:r>
            <w:r>
              <w:rPr>
                <w:color w:val="000000"/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оскресень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ind w:firstLine="284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ю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, ОГРН, ИНН заявителя -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бо Ф.И.О. заявителя -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Адрес регистрации и местонахождения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явителя - юридического лица, либо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аспортные данные и адрес регистрации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месту жительства заявителя –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актный телефон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413" w:leader="none"/>
        </w:tabs>
        <w:spacing w:before="36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ЗАЯВЛЕНИЕ</w:t>
        <w:tab/>
      </w:r>
    </w:p>
    <w:p>
      <w:pPr>
        <w:pStyle w:val="Normal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ыдаче </w:t>
      </w:r>
      <w:r>
        <w:rPr>
          <w:rStyle w:val="Applestylespan"/>
          <w:b/>
          <w:color w:val="000000"/>
          <w:sz w:val="26"/>
          <w:szCs w:val="26"/>
          <w:shd w:fill="FFFFFF" w:val="clear"/>
        </w:rPr>
        <w:t xml:space="preserve">разрешения на ввод в эксплуатацию объекта капитального строительства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 55 Градостроительного кодекса Российской Федерации прошу выдать мне разрешение 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на ввод в эксплуатацию объекта капитального строительства </w:t>
      </w:r>
      <w:r>
        <w:rPr>
          <w:color w:val="000000"/>
          <w:sz w:val="26"/>
          <w:szCs w:val="26"/>
        </w:rPr>
        <w:t>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</w:t>
      </w:r>
      <w:r>
        <w:rPr>
          <w:rFonts w:cs="Courier New" w:ascii="Courier New" w:hAnsi="Courier New"/>
          <w:i/>
          <w:color w:val="000000"/>
          <w:sz w:val="20"/>
          <w:szCs w:val="20"/>
        </w:rPr>
        <w:t>(</w:t>
      </w:r>
      <w:r>
        <w:rPr>
          <w:i/>
          <w:color w:val="000000"/>
          <w:sz w:val="26"/>
          <w:szCs w:val="26"/>
        </w:rPr>
        <w:t>наименование объект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емельном участке по адресу: 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</w:t>
      </w:r>
      <w:r>
        <w:rPr>
          <w:i/>
          <w:color w:val="000000"/>
          <w:sz w:val="26"/>
          <w:szCs w:val="26"/>
        </w:rPr>
        <w:t>(город, район, улица, номер участк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кадастровый номер земельного участка _____________________________________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Строительство (реконструкция) осуществлялась на основании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 от "___" ________________ г. № _____________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i/>
          <w:color w:val="000000"/>
          <w:sz w:val="26"/>
          <w:szCs w:val="26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на пользование землей закреплено 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 от "__" ________________ г. № _____________.</w:t>
      </w:r>
    </w:p>
    <w:p>
      <w:pPr>
        <w:pStyle w:val="Normal"/>
        <w:widowControl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заявлению приложены следующие документы:</w:t>
      </w:r>
    </w:p>
    <w:p>
      <w:pPr>
        <w:pStyle w:val="ConsNonformat"/>
        <w:widowControl/>
        <w:ind w:right="0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 принятом решении прошу сообщить:</w:t>
      </w:r>
    </w:p>
    <w:p>
      <w:pPr>
        <w:pStyle w:val="Normal"/>
        <w:widowControl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 электронной почте_______________ по телефону________________________</w:t>
      </w:r>
    </w:p>
    <w:p>
      <w:pPr>
        <w:pStyle w:val="Normal"/>
        <w:widowControl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 почтовому адресу: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____________ ______г.   __________________________________________</w:t>
      </w:r>
    </w:p>
    <w:p>
      <w:pPr>
        <w:pStyle w:val="ConsNonformat"/>
        <w:widowControl/>
        <w:tabs>
          <w:tab w:val="clear" w:pos="708"/>
          <w:tab w:val="left" w:pos="1418" w:leader="none"/>
          <w:tab w:val="left" w:pos="3544" w:leader="none"/>
        </w:tabs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(дата)  </w:t>
        <w:tab/>
        <w:t>(подпись заявителя; печать (для юридических лиц)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ы приня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"____________ ______г.  ________________________________________</w:t>
      </w:r>
    </w:p>
    <w:p>
      <w:pPr>
        <w:pStyle w:val="ConsNonformat"/>
        <w:widowControl/>
        <w:tabs>
          <w:tab w:val="clear" w:pos="708"/>
          <w:tab w:val="left" w:pos="2552" w:leader="none"/>
        </w:tabs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(подпись лица, принявшего документы)</w:t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ВЕРЕННОСТЬ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color w:val="000000"/>
          <w:sz w:val="26"/>
          <w:szCs w:val="26"/>
        </w:rPr>
        <w:t>Город __________________</w:t>
        <w:tab/>
        <w:t xml:space="preserve"> «_____» ______________ 20 ___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_______________________________________________________________________________ (Ф.И.О.), паспорт: серия ________ номер _________________, выдан ____________________________________________________ (кем) ______________________ (когда) «_______» ___________________ _______ г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доверенностью уполномочиваю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 (Ф.И.О.), паспорт: серия ________ номер _________________, выдан (кем) ___________________________________________________ (когда) «_______» ________________ _______ г.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существлять все необходимые действия, связанные с предоставлением мне муниципальной услуги «Выдача разрешения на ввод в эксплуатацию объекта капитального строительства, расположенного на территории муниципального образования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ь лиц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вшего доверенность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ВЕРЕННО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__________________</w:t>
        <w:tab/>
        <w:tab/>
        <w:tab/>
        <w:t>«_____» ______________ 20 ___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й доверенностью ______________________________________________,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олное наименование юридического лиц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ое "__" _____________________ _____ 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та регистраци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месту нахождения  _____________________________,  ОГРН  _____________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__________, в лице ___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олжность, фамилия, имя, отчество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Устава, Положения, Доверенност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ряет _________________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олжность, фамилия, имя, отчество работник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серия ________ N _______________, выдан "__" ____________ ____ г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та выдач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ем выдан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ой(ому) по месту жительства по адресу 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существлять все необходимые действия, связанные с предоставлением муниципальной услуги «Выдача разрешения на ввод в эксплуатацию объекта капитального строительства, расположенного на территории муниципального образования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ренность выдана без права передоверия сроком на __ год(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дпись доверенного лица ______________________________ удостоверяю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образец подпис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__________________ ______________ /_______________________________/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(должность)       (подпись) (Ф.И.О лица, выдавшего доверенность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от имени юридического лица)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.П.</w:t>
      </w:r>
      <w:r>
        <w:br w:type="page"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Ф.И.О. лица, дающего согласие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: серия ________ №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дан 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выдачи ___________________________________</w:t>
      </w:r>
    </w:p>
    <w:p>
      <w:pPr>
        <w:pStyle w:val="ConsPlusNonformat"/>
        <w:tabs>
          <w:tab w:val="clear" w:pos="708"/>
          <w:tab w:val="left" w:pos="3119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регистрации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40"/>
          <w:sz w:val="26"/>
          <w:szCs w:val="26"/>
        </w:rPr>
      </w:pPr>
      <w:r>
        <w:rPr>
          <w:rFonts w:cs="Times New Roman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pacing w:val="40"/>
          <w:sz w:val="26"/>
          <w:szCs w:val="26"/>
        </w:rPr>
      </w:pPr>
      <w:r>
        <w:rPr>
          <w:b/>
          <w:bCs/>
          <w:color w:val="000000"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26"/>
          <w:szCs w:val="26"/>
        </w:rPr>
      </w:pPr>
      <w:r>
        <w:rPr>
          <w:b/>
          <w:bCs/>
          <w:color w:val="000000"/>
          <w:spacing w:val="40"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,  ________________________________________________________________,  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</w:t>
      </w:r>
      <w:r>
        <w:rPr>
          <w:i/>
          <w:color w:val="000000"/>
          <w:sz w:val="26"/>
          <w:szCs w:val="26"/>
        </w:rPr>
        <w:t>(Ф.И.О. лица, дающего согласие, полностью)</w:t>
      </w:r>
    </w:p>
    <w:p>
      <w:pPr>
        <w:pStyle w:val="Normal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 9 Федерального закона от 27 июля 2006 года № 152-ФЗ «</w:t>
      </w:r>
      <w:r>
        <w:rPr>
          <w:color w:val="000000"/>
          <w:spacing w:val="-2"/>
          <w:sz w:val="26"/>
          <w:szCs w:val="26"/>
        </w:rPr>
        <w:t xml:space="preserve">О персональных данных» и в связи с предоставлением муниципальной услуги «Выдача разрешения на ввод в эксплуатацию объекта капитального строительства, расположенного на территории муниципального образования», </w:t>
      </w:r>
      <w:r>
        <w:rPr>
          <w:b/>
          <w:bCs/>
          <w:color w:val="000000"/>
          <w:spacing w:val="40"/>
          <w:sz w:val="26"/>
          <w:szCs w:val="26"/>
        </w:rPr>
        <w:t>даю согласие</w:t>
      </w:r>
      <w:r>
        <w:rPr>
          <w:color w:val="000000"/>
          <w:spacing w:val="-2"/>
          <w:sz w:val="26"/>
          <w:szCs w:val="26"/>
        </w:rPr>
        <w:t xml:space="preserve"> ___________</w:t>
      </w:r>
      <w:r>
        <w:rPr>
          <w:color w:val="000000"/>
          <w:sz w:val="26"/>
          <w:szCs w:val="26"/>
        </w:rPr>
        <w:t>______________________________________________ (</w:t>
      </w:r>
      <w:r>
        <w:rPr>
          <w:i/>
          <w:color w:val="000000"/>
          <w:sz w:val="26"/>
          <w:szCs w:val="26"/>
        </w:rPr>
        <w:t>указать наименование органа, предоставляющего документ или сведения по запросу</w:t>
      </w:r>
      <w:r>
        <w:rPr>
          <w:color w:val="000000"/>
          <w:sz w:val="26"/>
          <w:szCs w:val="26"/>
        </w:rPr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Администрации Тамбовского района Амурской области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jc w:val="both"/>
        <w:rPr>
          <w:i/>
          <w:i/>
          <w:color w:val="000000"/>
          <w:spacing w:val="-2"/>
          <w:sz w:val="26"/>
          <w:szCs w:val="26"/>
        </w:rPr>
      </w:pPr>
      <w:r>
        <w:rPr>
          <w:i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/>
      </w:pPr>
      <w:r>
        <w:rPr>
          <w:i/>
          <w:color w:val="000000"/>
          <w:sz w:val="26"/>
          <w:szCs w:val="26"/>
        </w:rPr>
        <w:tab/>
        <w:t xml:space="preserve">(подпись) 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_________ 20____ г.</w:t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5</w:t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object w:dxaOrig="1239" w:dyaOrig="1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9pt;margin-top:30.4pt;width:440.25pt;height:622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6159607" r:id="rId2"/>
        </w:object>
      </w: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ind w:firstLine="28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6</w:t>
      </w:r>
    </w:p>
    <w:p>
      <w:pPr>
        <w:pStyle w:val="Normal"/>
        <w:ind w:firstLine="284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ind w:firstLine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 xml:space="preserve">Бланк запроса о предоставлении документ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____» ______________ 20 __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ВЕДОМСТВЕННЫЙ ЗАПРОС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 получение 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едоставления муниципальной услуги «Выдача разрешения на ввод в эксплуатацию объекта капитального строительства, расположенного на территории муниципального образования» 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номер (идентификатор) услуги в реестре муниципальных услуг (если имеется)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ый (ая) _______________________________________________________ !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__________ 20 ___ г. в Администрацию Тамбовского района Амурской области ______________________________ _______________________________________(</w:t>
      </w:r>
      <w:r>
        <w:rPr>
          <w:i/>
          <w:color w:val="000000"/>
          <w:sz w:val="26"/>
          <w:szCs w:val="26"/>
        </w:rPr>
        <w:t>наименование органа местного самоуправления, предоставляющего муниципальную услугу, полностью</w:t>
      </w:r>
      <w:r>
        <w:rPr>
          <w:color w:val="000000"/>
          <w:sz w:val="26"/>
          <w:szCs w:val="26"/>
        </w:rPr>
        <w:t>) обратился__________________________________________________________ (ФИО заявителя, наименование юридического лица) с заявлением о  выдаче разрешения на ввод в эксплуатацию объекта капитального строительства, расположенного на территории муниципального образова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color w:val="000000"/>
        </w:rPr>
      </w:pPr>
      <w:r>
        <w:rPr>
          <w:color w:val="000000"/>
        </w:rPr>
        <w:t>На основании ____________________ (</w:t>
      </w:r>
      <w:r>
        <w:rPr>
          <w:i/>
          <w:color w:val="000000"/>
        </w:rPr>
        <w:t>указывается нормативно-правовое основание запроса</w:t>
      </w:r>
      <w:r>
        <w:rPr>
          <w:color w:val="000000"/>
        </w:rPr>
        <w:t xml:space="preserve">) и в соответствии с части 3 статьи 7.1 Федерального закона от 27.07.2010 г. № 210-ФЗ «Об организации предоставления государственных и муниципальных услуг» просим Вас предоставить </w:t>
      </w:r>
      <w:r>
        <w:rPr>
          <w:i/>
          <w:color w:val="000000"/>
        </w:rPr>
        <w:t>(указывается запрашиваемая информация или документ)________________________________________________</w:t>
      </w:r>
    </w:p>
    <w:p>
      <w:pPr>
        <w:pStyle w:val="Style17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>
          <w:color w:val="000000"/>
        </w:rPr>
        <w:t>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(документ) на бумажном или электронном носителе по почтовому адресу: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ли по электронному адресу: _________________________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Для предоставления указанных сведений сообщаем Вам следующую информацию о__________________ (ФИО заявителя, наименование юридического лица) и об объекте строительств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уважением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архитектурно-строительного отдел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(ФИО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(ФИО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 (_______) 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. почта: _______________________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SimSun;Arial Unicode MS" w:cs="Cambria"/>
      <w:b/>
      <w:bCs/>
      <w:color w:val="4F81BD"/>
      <w:sz w:val="24"/>
      <w:szCs w:val="24"/>
      <w:lang w:eastAsia="zh-CN"/>
    </w:rPr>
  </w:style>
  <w:style w:type="character" w:styleId="1">
    <w:name w:val="Обычный (веб) Знак1 Знак"/>
    <w:qFormat/>
    <w:rPr>
      <w:rFonts w:ascii="Times New Roman" w:hAnsi="Times New Roman" w:eastAsia="SimSun;Arial Unicode MS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SimSun;Arial Unicode MS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SimSun;Arial Unicode MS" w:cs="Times New Roman"/>
      <w:sz w:val="20"/>
      <w:szCs w:val="20"/>
      <w:lang w:eastAsia="zh-CN"/>
    </w:rPr>
  </w:style>
  <w:style w:type="character" w:styleId="11">
    <w:name w:val=" Знак Знак1"/>
    <w:qFormat/>
    <w:rPr>
      <w:rFonts w:ascii="Times New Roman" w:hAnsi="Times New Roman" w:eastAsia="SimSun;Arial Unicode MS" w:cs="Times New Roman"/>
      <w:b/>
      <w:bCs/>
      <w:sz w:val="20"/>
      <w:szCs w:val="20"/>
      <w:lang w:eastAsia="zh-CN"/>
    </w:rPr>
  </w:style>
  <w:style w:type="character" w:styleId="Style15">
    <w:name w:val=" Знак Знак"/>
    <w:qFormat/>
    <w:rPr>
      <w:rFonts w:ascii="Tahoma" w:hAnsi="Tahoma" w:eastAsia="SimSun;Arial Unicode MS" w:cs="Tahoma"/>
      <w:sz w:val="16"/>
      <w:szCs w:val="16"/>
      <w:lang w:eastAsia="zh-C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280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4"/>
      <w:szCs w:val="24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21">
    <w:name w:val="Обычный (веб)2"/>
    <w:basedOn w:val="Normal"/>
    <w:qFormat/>
    <w:pPr>
      <w:spacing w:before="0" w:after="2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/>
      <w:ind w:firstLine="709"/>
      <w:jc w:val="both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23:00Z</dcterms:created>
  <dc:creator>User</dc:creator>
  <dc:description/>
  <cp:keywords/>
  <dc:language>en-US</dc:language>
  <cp:lastModifiedBy>User</cp:lastModifiedBy>
  <dcterms:modified xsi:type="dcterms:W3CDTF">2012-05-01T23:15:00Z</dcterms:modified>
  <cp:revision>5</cp:revision>
  <dc:subject/>
  <dc:title>Проект</dc:title>
</cp:coreProperties>
</file>