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УТВЕРЖДЕН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остановлением главы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Тамбовского</w:t>
      </w:r>
    </w:p>
    <w:p>
      <w:pPr>
        <w:pStyle w:val="Style16"/>
        <w:spacing w:lineRule="auto" w:line="240" w:before="0" w:after="0"/>
        <w:ind w:firstLine="284"/>
        <w:jc w:val="left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района от </w:t>
      </w:r>
      <w:r>
        <w:rPr>
          <w:b/>
          <w:bCs/>
          <w:color w:val="000000"/>
          <w:sz w:val="26"/>
          <w:szCs w:val="26"/>
          <w:u w:val="single"/>
          <w:lang w:val="ru-RU"/>
        </w:rPr>
        <w:t>16.04.2012</w:t>
      </w:r>
      <w:r>
        <w:rPr>
          <w:b/>
          <w:bCs/>
          <w:color w:val="000000"/>
          <w:sz w:val="26"/>
          <w:szCs w:val="26"/>
          <w:lang w:val="ru-RU"/>
        </w:rPr>
        <w:t xml:space="preserve"> № </w:t>
      </w:r>
      <w:r>
        <w:rPr>
          <w:b/>
          <w:bCs/>
          <w:color w:val="000000"/>
          <w:sz w:val="26"/>
          <w:szCs w:val="26"/>
          <w:u w:val="single"/>
          <w:lang w:val="ru-RU"/>
        </w:rPr>
        <w:t>416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едоставления муниципальной услуги «Выдача разрешения на строительство объекта индивидуального жилищного строительств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I. Общие положени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bCs/>
          <w:color w:val="000000"/>
        </w:rPr>
        <w:t>Общие сведения о муниципальной услуге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ыдача разрешения на строительство объекта индивидуального жилищного строительства» (далее – административный регламент) разработан в целях повышения качества и доступности муниципальной услуги по  подготовке и выдаче разрешения на строительство объекта индивидуального жилищного строительства 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учателям муниципальной услуги относятся застройщики: физические или юридические лица, обеспечивающие на принадлежащем им земельном участке строительство, реконструкцию, капитальный ремонт объектов индивидуального жилищ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/>
      </w:pPr>
      <w:r>
        <w:rPr>
          <w:b/>
          <w:color w:val="000000"/>
          <w:sz w:val="26"/>
          <w:szCs w:val="26"/>
          <w:lang w:val="ru-RU"/>
        </w:rPr>
        <w:t>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Администрации Тамбовского района Аму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(архитектурно-строительный отдел) (далее – уполномоченный орган), а также на официальном сайте Тамбовского района по адресу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ambovk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ms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на аппаратно-программных комплексах - Интернет-киоск (при наличи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: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ресе электронной почты  и официального сайта уполномоченного органа</w:t>
      </w:r>
    </w:p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tambovk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amsu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уполномоченного органа по номер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лефона уполномоченного органа в часы работы уполномоченного орган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ое информирование заявителей уполномоченным орга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м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«Выдача разрешения на строительство объекта индивидуального жилищного строительства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Администрацией Тамбовского района Амурской области (архитектурно-строительным отделом).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>25.1.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 выдаче разрешения на строительство объектов индивидуального жилищного строительства (далее – решение о выдаче разрешения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тивированное решение об отказе в выдаче разрешения на строительство объектов индивидуального жилищного строительства (далее – решение об отказе в выдаче разрешения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принятия решения составляет 2 дня с момента получения уполномоченным органом полного комплекта документов, необходимых для принятия решения о выдаче разрешени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уведомления заявителя о принятом уполномоченным органом решении составляет один день с момента принятия соответствующего решения таким орган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щий срок предоставления муниципальной услуги составляет 10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Градостроительным кодексом Российской Федерации от 29.12.2004 № 190-ФЗ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Федеральным законом от 17.11.1995 № 169-ФЗ «Об архитектурной деятельности в Российской Федерации»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9.12.2005 № 840 «О форме градостроительного плана земельного участка»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риказом Минрегиона России от 19.10.2006 № 120 «Об утверждении Инструкции о порядке заполнения формы разрешения на строительство»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риказом Минрегиона Росс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ConsPlusTitle"/>
        <w:numPr>
          <w:ilvl w:val="0"/>
          <w:numId w:val="17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ставом Тамбовского района;</w:t>
      </w:r>
    </w:p>
    <w:p>
      <w:pPr>
        <w:pStyle w:val="ConsPlusTitle"/>
        <w:numPr>
          <w:ilvl w:val="0"/>
          <w:numId w:val="17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главы Тамбовского района от 17.01.2007 г. № 13 «О назначении ответственного за выдачу разрешений на строительство и выдачу разрешений на ввод объектов в эксплуатацию на территории Тамбовского район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>
          <w:color w:val="000000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иностранного гражданин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</w:rPr>
        <w:t>правоустанавливающие документы на земельный участок, если право на него не зарегистрировано в Едином государственном реестре прав на недвижимое имущество и сделок с ним (подлинники или копии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окумент (копия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акт о назначении опекуно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акт о назначении попечителе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устав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отокол общего собрания участников юридического лиц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Тамбовского районного совета народных депутатов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43.1.  </w:t>
      </w:r>
      <w:r>
        <w:rPr>
          <w:color w:val="000000"/>
          <w:sz w:val="26"/>
        </w:rPr>
        <w:t>правоустанавливающие документы на земельный участок, если право на него зарегистрировано в Едином государственном реестре прав на недвижимое имущество и сделок с ним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43.2.  </w:t>
      </w:r>
      <w:r>
        <w:rPr>
          <w:color w:val="000000"/>
          <w:sz w:val="26"/>
        </w:rPr>
        <w:t>градостроительный план земельного участ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2. отсутств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1.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2.  Выдача разрешения на строительство не требуется в случае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 строений и сооружений вспомогательного использования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ого ремонта объектов капитального строительств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х случаях, если в соответствии с Градостроительным кодексом Российской Федерации, законодательством Амурской области о градостроительной деятельности получение разрешения на строительство не требуетс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казатели доступности и качества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. Прием и регистрация в уполномоченном органе документов, необходимых для выдачи разрешения на строительство объекта индивидуального жилищного строительства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. Принятие уполномоченным органом решения о выдаче разрешения  или решения об отказе в выдаче разрешения на строительство объекта индивидуального жилищного строительства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ведомление заявителя о принятом решен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ем и регистрация документов, необходимых для выдачи разрешения на строительство объекта индивидуального жилищного строительства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1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1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284"/>
        <w:jc w:val="center"/>
        <w:rPr/>
      </w:pP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color w:val="000000"/>
          <w:sz w:val="26"/>
          <w:szCs w:val="26"/>
        </w:rPr>
        <w:t>уполномоченного органа</w:t>
      </w: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урьером, под расписку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выдаче разрешения  или решения об отказе в выдаче разрешения на строительство объекта индивидуального жилищного строительства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ие уполномоченным органом решения о выдаче разрешения  или решения об отказе в выдаче разрешения на строительство объекта индивидуального жилищного строитель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color w:val="000000"/>
          <w:sz w:val="26"/>
          <w:szCs w:val="26"/>
          <w:lang w:eastAsia="ar-SA"/>
        </w:rPr>
        <w:t xml:space="preserve"> выдачи разрешения на строительство объекта индивидуального жилищного строи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</w:t>
      </w:r>
      <w:r>
        <w:rPr>
          <w:color w:val="000000"/>
          <w:sz w:val="26"/>
          <w:szCs w:val="26"/>
          <w:lang w:eastAsia="ar-SA"/>
        </w:rPr>
        <w:t xml:space="preserve">выдаче разреш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 для </w:t>
      </w:r>
      <w:r>
        <w:rPr>
          <w:color w:val="000000"/>
          <w:sz w:val="26"/>
          <w:szCs w:val="26"/>
          <w:lang w:eastAsia="ar-SA"/>
        </w:rPr>
        <w:t>выдаче разрешения на строительство объекта индивидуального жилищного строительства</w:t>
      </w:r>
      <w:r>
        <w:rPr>
          <w:color w:val="000000"/>
          <w:sz w:val="26"/>
          <w:szCs w:val="26"/>
        </w:rPr>
        <w:t xml:space="preserve">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6"/>
          <w:szCs w:val="26"/>
          <w:lang w:eastAsia="ar-SA"/>
        </w:rPr>
        <w:t>- о</w:t>
      </w:r>
      <w:r>
        <w:rPr>
          <w:color w:val="000000"/>
          <w:sz w:val="26"/>
          <w:szCs w:val="26"/>
          <w:lang w:val="ru-RU" w:eastAsia="ar-SA"/>
        </w:rPr>
        <w:t>б объекте индивидуального жилищного строи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готовит два экземпляра проекта распоряжения о </w:t>
      </w:r>
      <w:r>
        <w:rPr>
          <w:color w:val="000000"/>
          <w:sz w:val="26"/>
          <w:szCs w:val="26"/>
          <w:lang w:eastAsia="ar-SA"/>
        </w:rPr>
        <w:t>выдаче раз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</w:t>
      </w:r>
      <w:r>
        <w:rPr>
          <w:color w:val="000000"/>
          <w:sz w:val="26"/>
          <w:szCs w:val="26"/>
          <w:lang w:eastAsia="ar-SA"/>
        </w:rPr>
        <w:t xml:space="preserve"> лицо, осуществляющее функцию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текущего контроля, </w:t>
      </w:r>
      <w:r>
        <w:rPr>
          <w:color w:val="000000"/>
          <w:spacing w:val="2"/>
          <w:sz w:val="26"/>
          <w:szCs w:val="26"/>
        </w:rPr>
        <w:t>проверяет</w:t>
      </w:r>
      <w:r>
        <w:rPr>
          <w:color w:val="000000"/>
          <w:spacing w:val="6"/>
          <w:sz w:val="26"/>
          <w:szCs w:val="26"/>
        </w:rPr>
        <w:t xml:space="preserve"> правильность составления проекта </w:t>
      </w:r>
      <w:r>
        <w:rPr>
          <w:color w:val="000000"/>
          <w:sz w:val="26"/>
          <w:szCs w:val="26"/>
        </w:rPr>
        <w:t>распоряжения</w:t>
      </w:r>
      <w:r>
        <w:rPr>
          <w:color w:val="000000"/>
          <w:spacing w:val="6"/>
          <w:sz w:val="26"/>
          <w:szCs w:val="26"/>
        </w:rPr>
        <w:t xml:space="preserve"> 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подтверждении обоснованности подготовленного проекта распоряжения 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>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замечаний должностное лицо, осуществляющее функцию текущего контроля, возвращает проект распоряжения 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Решение 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принимается в течение 2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и направление распоряжения </w:t>
      </w:r>
      <w:r>
        <w:rPr>
          <w:color w:val="000000"/>
          <w:spacing w:val="-2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в двух экземплярах с указанием оснований для отказа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ередает проект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дтверждении обоснованности подготовленного проекта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замечаний должностное лицо, осуществляющее функцию текущего контроля, возвращает проект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 случае возврата должностным лицом, осуществляющим функцию текущего контроля, проекта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Решение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ые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Решение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принимается в течение 2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Результатом данной административной процедуры в части принятия отрицательного решения является принятие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и направление специалисту по делопроизводству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 xml:space="preserve"> или решения об отказе в </w:t>
      </w:r>
      <w:r>
        <w:rPr>
          <w:color w:val="000000"/>
          <w:sz w:val="26"/>
          <w:szCs w:val="26"/>
          <w:lang w:eastAsia="ar-SA"/>
        </w:rPr>
        <w:t>выдаче разре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о выдаче разрешения,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б отказе в выдаче раз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рок исполнения административной процедуры составляет один де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color w:val="000000"/>
          <w:sz w:val="26"/>
          <w:szCs w:val="26"/>
        </w:rPr>
        <w:t xml:space="preserve">Текущий контроль за полнотой и качеством предоставления услуги, за </w:t>
      </w:r>
      <w:r>
        <w:rPr>
          <w:color w:val="000000"/>
          <w:sz w:val="26"/>
          <w:szCs w:val="26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color w:val="000000"/>
          <w:sz w:val="26"/>
          <w:szCs w:val="26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Общая информация об архитектурно-строительном отделе администрации Тамбовского района </w:t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Ленинская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50 лет Октября 23 б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td-arch@yandex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http://www.tambovka.amsu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улин Николай Алексеевич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График работы архитектурно-строительного отдела администрации Тамбовского район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7"/>
        <w:gridCol w:w="317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2268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 xml:space="preserve">кому: наименование органа местного самоуправления </w:t>
      </w:r>
    </w:p>
    <w:p>
      <w:pPr>
        <w:pStyle w:val="Normal"/>
        <w:autoSpaceDE w:val="false"/>
        <w:ind w:firstLine="2268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</w:t>
      </w:r>
      <w:r>
        <w:rPr>
          <w:rFonts w:eastAsia="Calibri" w:cs="Courier New"/>
          <w:color w:val="00000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от кого: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</w:t>
      </w:r>
      <w:r>
        <w:rPr>
          <w:rFonts w:eastAsia="Calibri" w:cs="Courier New"/>
          <w:color w:val="000000"/>
          <w:szCs w:val="20"/>
        </w:rPr>
        <w:t>(ФИО физического лица - застройщика)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</w:t>
      </w:r>
      <w:r>
        <w:rPr>
          <w:rFonts w:eastAsia="Calibri" w:cs="Courier New"/>
          <w:color w:val="000000"/>
          <w:szCs w:val="20"/>
        </w:rPr>
        <w:t xml:space="preserve">наименование юридического лица - застройщика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rFonts w:eastAsia="Calibri" w:cs="Courier New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rFonts w:eastAsia="Calibri" w:cs="Courier New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autoSpaceDE w:val="false"/>
        <w:ind w:left="2268" w:hanging="0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2268" w:hanging="0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left="2268" w:firstLine="2268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</w:r>
    </w:p>
    <w:p>
      <w:pPr>
        <w:pStyle w:val="Normal"/>
        <w:autoSpaceDE w:val="false"/>
        <w:ind w:firstLine="2268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</w:r>
    </w:p>
    <w:p>
      <w:pPr>
        <w:pStyle w:val="Normal"/>
        <w:autoSpaceDE w:val="false"/>
        <w:ind w:firstLine="2268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выдаче разрешения на строительство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рошу     выдать   разрешение   на   строительство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Calibri"/>
          <w:color w:val="000000"/>
        </w:rPr>
        <w:t>(наименование объект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земельном участке по адресу: 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>(город, район, улица, номер участк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оком на ____________ месяца(е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Право на пользование землей закреплено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Calibri"/>
          <w:color w:val="000000"/>
        </w:rPr>
        <w:t>(наименование документ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 от "__" ____________________ г. N 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и сведениями, сообщать в 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>(наименование уполномоченного орган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принятом решении прошу сообщить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электронной почте_______________ по телефону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почтовому адресу: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Застройщик:   _________________     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Calibri"/>
          <w:color w:val="000000"/>
        </w:rPr>
        <w:t>(подпись)               (Фамилия, И.О.)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_ ______ г.   (печать (для юридических лиц))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дата)  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_ ______ 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00"/>
          <w:sz w:val="26"/>
          <w:szCs w:val="26"/>
        </w:rPr>
        <w:t>Город __________________</w:t>
        <w:tab/>
        <w:t xml:space="preserve"> 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уполномочива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не муниципальной услуги «Выдача разрешения на строительство объекта индивидуального жилищного строительства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лиц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ВЕРЕННО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__________________</w:t>
        <w:tab/>
        <w:tab/>
        <w:tab/>
        <w:t>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е "__" _____________________ _____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регистрац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__________, в лице 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става, Положения, Доверенност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яет 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 работни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выдач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ем выдан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униципальной услуги «Выдача разрешения на строительство объекта индивидуального жилищного строительства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бразец подпис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 ______________ /_______________________________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от имени юридического лица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i/>
          <w:color w:val="000000"/>
          <w:sz w:val="26"/>
          <w:szCs w:val="26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color w:val="000000"/>
          <w:spacing w:val="-2"/>
          <w:sz w:val="26"/>
          <w:szCs w:val="26"/>
        </w:rPr>
        <w:t xml:space="preserve">О персональных данных» и в связи с предоставлением муниципальной услуги «Выдача разрешения на строительство объекта индивидуального жилищного строительства», </w:t>
      </w:r>
      <w:r>
        <w:rPr>
          <w:b/>
          <w:bCs/>
          <w:color w:val="000000"/>
          <w:spacing w:val="40"/>
          <w:sz w:val="26"/>
          <w:szCs w:val="26"/>
        </w:rPr>
        <w:t>даю согласие</w:t>
      </w:r>
      <w:r>
        <w:rPr>
          <w:color w:val="000000"/>
          <w:spacing w:val="-2"/>
          <w:sz w:val="26"/>
          <w:szCs w:val="26"/>
        </w:rPr>
        <w:t xml:space="preserve"> ___________</w:t>
      </w:r>
      <w:r>
        <w:rPr>
          <w:color w:val="000000"/>
          <w:sz w:val="26"/>
          <w:szCs w:val="26"/>
        </w:rPr>
        <w:t>_______________________________ (</w:t>
      </w:r>
      <w:r>
        <w:rPr>
          <w:i/>
          <w:color w:val="000000"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color w:val="000000"/>
          <w:sz w:val="26"/>
          <w:szCs w:val="26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color w:val="000000"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object w:dxaOrig="1239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5262959" r:id="rId2"/>
        </w:object>
      </w: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едоставления муниципальной услуги «Выдача разрешения на строительство объекта индивидуального жилищного строительства» 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й (ая) _______________________________________________________ 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 20 ___ г. в Администрацию Тамбовского района Амурской области ______________________________ _______________________________________(</w:t>
      </w:r>
      <w:r>
        <w:rPr>
          <w:i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, полностью</w:t>
      </w:r>
      <w:r>
        <w:rPr>
          <w:color w:val="000000"/>
          <w:sz w:val="26"/>
          <w:szCs w:val="26"/>
        </w:rPr>
        <w:t>) обратился__________________________________________________________ (ФИО заявителя, наименование юридического лица) с заявлением о выдаче разрешения на строительство объекта индивидуального жилищного строительств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color w:val="000000"/>
        </w:rPr>
      </w:pPr>
      <w:r>
        <w:rPr>
          <w:color w:val="000000"/>
        </w:rPr>
        <w:t>На основании ____________________ (</w:t>
      </w:r>
      <w:r>
        <w:rPr>
          <w:i/>
          <w:color w:val="000000"/>
        </w:rPr>
        <w:t>указывается нормативно-правовое основание запроса</w:t>
      </w:r>
      <w:r>
        <w:rPr>
          <w:color w:val="000000"/>
        </w:rPr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  <w:color w:val="000000"/>
        </w:rPr>
        <w:t>(указывается запрашиваемая информация или документ)________________________________________________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color w:val="000000"/>
        </w:rPr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важением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архитектурно-строительного отдел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(_______) 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. почта: _______________________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33:00Z</dcterms:created>
  <dc:creator>User</dc:creator>
  <dc:description/>
  <cp:keywords/>
  <dc:language>en-US</dc:language>
  <cp:lastModifiedBy>User</cp:lastModifiedBy>
  <dcterms:modified xsi:type="dcterms:W3CDTF">2012-05-01T22:58:00Z</dcterms:modified>
  <cp:revision>5</cp:revision>
  <dc:subject/>
  <dc:title>Проект</dc:title>
</cp:coreProperties>
</file>