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УТВЕРЖДЕН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постановлением главы 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Тамбовского</w:t>
      </w:r>
    </w:p>
    <w:p>
      <w:pPr>
        <w:pStyle w:val="Style16"/>
        <w:spacing w:lineRule="auto" w:line="240" w:before="0" w:after="0"/>
        <w:ind w:firstLine="284"/>
        <w:jc w:val="left"/>
        <w:rPr/>
      </w:pPr>
      <w:r>
        <w:rPr>
          <w:b/>
          <w:bCs/>
          <w:color w:val="000000"/>
          <w:sz w:val="26"/>
          <w:szCs w:val="26"/>
          <w:lang w:val="ru-RU"/>
        </w:rPr>
        <w:t xml:space="preserve">района от </w:t>
      </w:r>
      <w:r>
        <w:rPr>
          <w:b/>
          <w:bCs/>
          <w:color w:val="000000"/>
          <w:sz w:val="26"/>
          <w:szCs w:val="26"/>
          <w:u w:val="single"/>
          <w:lang w:val="ru-RU"/>
        </w:rPr>
        <w:t>16.04.2012</w:t>
      </w:r>
      <w:r>
        <w:rPr>
          <w:b/>
          <w:bCs/>
          <w:color w:val="000000"/>
          <w:sz w:val="26"/>
          <w:szCs w:val="26"/>
          <w:lang w:val="ru-RU"/>
        </w:rPr>
        <w:t xml:space="preserve"> № </w:t>
      </w:r>
      <w:r>
        <w:rPr>
          <w:b/>
          <w:bCs/>
          <w:color w:val="000000"/>
          <w:sz w:val="26"/>
          <w:szCs w:val="26"/>
          <w:u w:val="single"/>
          <w:lang w:val="ru-RU"/>
        </w:rPr>
        <w:t>414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I. Общие положения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bCs/>
          <w:color w:val="000000"/>
        </w:rPr>
        <w:t>Общие сведения о муниципальной услуге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 (далее – административный регламент) разработан в целях повышения качества и доступности муниципальной услуги по выдаче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учателям муниципальной услуги относятся физические и юридические лица -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собственники или иные законные владельцы соответствующего недвижимого имущества, на котором планируется размещение рекламной конструкции, либо владельцы рекламных конструкций.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рядок информирования о правилах предоставления 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/>
      </w:pPr>
      <w:r>
        <w:rPr>
          <w:b/>
          <w:color w:val="000000"/>
          <w:sz w:val="26"/>
          <w:szCs w:val="26"/>
          <w:lang w:val="ru-RU"/>
        </w:rPr>
        <w:t>муниципальной 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6"/>
        <w:widowControl w:val="false"/>
        <w:numPr>
          <w:ilvl w:val="0"/>
          <w:numId w:val="19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Администрации Тамбовского района Амур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(архитектурно-строительный отдел) (далее – уполномоченный орган), а также на официальном сайте Тамбовского района по адресу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ambovk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ms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6"/>
        <w:widowControl w:val="false"/>
        <w:numPr>
          <w:ilvl w:val="0"/>
          <w:numId w:val="19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нном виде в информационно-коммуникационной сети Интернет (далее – сеть Интернет) на региональном портале государственных и муниципальных услуг Амурской области – &lt;http://www.gu.amurobl.ru&gt;;</w:t>
      </w:r>
    </w:p>
    <w:p>
      <w:pPr>
        <w:pStyle w:val="Style16"/>
        <w:widowControl w:val="false"/>
        <w:numPr>
          <w:ilvl w:val="0"/>
          <w:numId w:val="19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>на аппаратно-программных комплексах - Интернет-киоск (при наличии)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: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 xml:space="preserve">справочных телефонах структурных подразделений уполномоченного органа, 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ресе электронной почты  и официального сайта уполномоченного органа</w:t>
      </w:r>
    </w:p>
    <w:p>
      <w:pPr>
        <w:pStyle w:val="Style16"/>
        <w:widowControl w:val="false"/>
        <w:spacing w:lineRule="auto" w:line="240" w:before="0" w:after="0"/>
        <w:ind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держатся в Приложении 1 к административному регламенту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Указанная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уполномоченного органа по адресу </w:t>
      </w:r>
      <w:r>
        <w:rPr>
          <w:color w:val="000000"/>
          <w:sz w:val="26"/>
          <w:szCs w:val="26"/>
          <w:u w:val="single"/>
          <w:lang w:val="en-US"/>
        </w:rPr>
        <w:t>http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tambovka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amsu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3"/>
        </w:numPr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и письменном обращении заявителей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заявителей по телефону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ами уполномоченного органа по номеру единого телефона уполномоченного органа в часы работы уполномоченного орган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разговора не должно превышать 10 минут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ют абоненту представиться;</w:t>
      </w:r>
    </w:p>
    <w:p>
      <w:pPr>
        <w:pStyle w:val="ConsPlusNormal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и личном обращении заявителей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ить заявителю представиться;</w:t>
      </w:r>
    </w:p>
    <w:p>
      <w:pPr>
        <w:pStyle w:val="ConsPlusNormal1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лушать вопрос;</w:t>
      </w:r>
    </w:p>
    <w:p>
      <w:pPr>
        <w:pStyle w:val="ConsPlusNormal1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уровень сложности запроса;</w:t>
      </w:r>
    </w:p>
    <w:p>
      <w:pPr>
        <w:pStyle w:val="ConsPlusNormal1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ь ответ в рамках своей компетенции в форме, удобной для заявителя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ое информирование заявителей уполномоченным орган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схема проезда, номера единого справочного телефона и телефона - автоинформатора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2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28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Администрацией Тамбовского района Амурской области (архитектурно-строительным отделом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5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5.2. Федеральная служба государственной регистрации, кадастра и картографии – в части предоставления сведений (выписки)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>25.3. Федеральное казначейство – в части предоставления сведений об оплате заявителем государственной пошлины за предоставление муниципальной услуги (с 1 января 2013 года)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 выдаче разрешения на установку рекламной конструкции (далее – решение о выдаче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тивированное решение об отказе в выдаче разрешения на установку рекламной конструкции (далее – решение об отказе в выдаче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б аннулировании разрешения на установку рекламной конструкции (далее – решение об аннулировании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тивированное решение об отказе в аннулировании разрешения на установку рекламной конструкции (далее – решение об отказе в аннулировании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 выдаче предписания о демонтаже самовольно установленной рекламной конструкции (далее – решение о демонтаже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тивированное решение об отказе в выдаче предписания о демонтаже самовольно установленной рекламной конструкции (решение об отказе в демонтаже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регистрации обращения заявителя в уполномоченном органе не должен превышать 10 минут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принятия решения составляет не более 50 дней с момента получения уполномоченным органом полного комплекта документов, необходимых для выдачи разрешения на установку рекламной конструкции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уведомления заявителя о принятом уполномоченным органом решении составляет два дня с момента принятия соответствующего решения таким органом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бщий срок предоставления муниципальной услуги составляет не более 60 дней с момента приема и регистрации заявления в уполномоченном органе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12"/>
        <w:widowControl w:val="false"/>
        <w:numPr>
          <w:ilvl w:val="0"/>
          <w:numId w:val="16"/>
        </w:numPr>
        <w:spacing w:lineRule="auto" w:line="240"/>
        <w:ind w:left="0" w:firstLine="284"/>
        <w:rPr/>
      </w:pPr>
      <w:r>
        <w:rPr>
          <w:color w:val="000000"/>
        </w:rPr>
        <w:t>Федеральным законом от 13.03.2006 № 38-ФЗ «О рекламе»;</w:t>
      </w:r>
    </w:p>
    <w:p>
      <w:pPr>
        <w:pStyle w:val="12"/>
        <w:widowControl w:val="false"/>
        <w:numPr>
          <w:ilvl w:val="0"/>
          <w:numId w:val="16"/>
        </w:numPr>
        <w:spacing w:lineRule="auto" w:line="240"/>
        <w:ind w:left="0" w:firstLine="284"/>
        <w:rPr>
          <w:rStyle w:val="Applestylespan"/>
          <w:rFonts w:eastAsia="Times New Roman"/>
          <w:color w:val="000000"/>
        </w:rPr>
      </w:pPr>
      <w:r>
        <w:rPr>
          <w:color w:val="000000"/>
        </w:rPr>
        <w:t>Налоговым кодексом Российской Федерации (часть вторая) от 05.08.2000 № 117-ФЗ</w:t>
      </w:r>
      <w:r>
        <w:rPr>
          <w:rStyle w:val="Applestylespan"/>
          <w:color w:val="000000"/>
        </w:rPr>
        <w:t>;</w:t>
      </w:r>
    </w:p>
    <w:p>
      <w:pPr>
        <w:pStyle w:val="12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rFonts w:eastAsia="Times New Roman"/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12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вом Тамбовского района;</w:t>
      </w:r>
    </w:p>
    <w:p>
      <w:pPr>
        <w:pStyle w:val="12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ением главы Тамбовского района от 15.08.2007 г. «Об утверждении Положения «О порядке выдачи и аннулирования разрешений на установку рекламных конструкций на территории Тамбовского района»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муниципальной услуги заявитель представляет в уполномоченный орган:</w:t>
      </w:r>
    </w:p>
    <w:p>
      <w:pPr>
        <w:pStyle w:val="12"/>
        <w:widowControl w:val="false"/>
        <w:autoSpaceDE w:val="false"/>
        <w:spacing w:lineRule="auto" w:line="240"/>
        <w:ind w:firstLine="284"/>
        <w:rPr>
          <w:color w:val="000000"/>
        </w:rPr>
      </w:pPr>
      <w:r>
        <w:rPr>
          <w:color w:val="000000"/>
        </w:rPr>
        <w:t>38.1. Для получения муниципальной услуги по выдаче разрешения на установку рекламной конструкции заявитель представляет в уполномоченный орган:</w:t>
      </w:r>
    </w:p>
    <w:p>
      <w:pPr>
        <w:pStyle w:val="12"/>
        <w:numPr>
          <w:ilvl w:val="0"/>
          <w:numId w:val="18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явление по форме согласно Приложению 2 к настоящему административному регламенту;</w:t>
      </w:r>
    </w:p>
    <w:p>
      <w:pPr>
        <w:pStyle w:val="12"/>
        <w:numPr>
          <w:ilvl w:val="0"/>
          <w:numId w:val="18"/>
        </w:numPr>
        <w:spacing w:lineRule="auto" w:line="240"/>
        <w:ind w:left="0" w:firstLine="284"/>
        <w:rPr/>
      </w:pPr>
      <w:r>
        <w:rPr>
          <w:color w:val="000000"/>
        </w:rPr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пломатический паспорт иностранного гражданина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иностранного гражданина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/>
      </w:pPr>
      <w:r>
        <w:rPr>
          <w:color w:val="000000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пию свидетельства о государственной регистрации юридического лица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пии учредительных документов юридического лица (устав, учредительный договор)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пии документов, удостоверяющих (устанавливающих) права на недвижимое имущество, к которому присоединяется рекламная конструкция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скизный проект с фотографическим снимком (документ, определяющий внешний вид рекламной конструкции)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топографическая съемка территории места установки рекламной конструкции в масштабе 1:500 (при необходимости)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ектную документацию на рекламную конструкцию, выполненную в соответствии с требованиями законодательства, с указанием срока службы рекламной конструкции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витанцию, подтверждающую оплату госпошлины – до 1 января 2013 года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токол общего собрания собственников помещений в многоквартирном доме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/>
      </w:pPr>
      <w:r>
        <w:rPr>
          <w:color w:val="000000"/>
        </w:rPr>
        <w:t>документ (копию документа), подтверждающий полномочия представителя получателя услуги: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доверенность, если за предоставлением услуги обращается представитель получателя услуги. Примерная форма доверенности представлена в Приложении 3 к настоящему административному регламенту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акт о назначении опекуном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акт о назначении попечителем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риказ о назначении руково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решение единственного учре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ротокол общего собрания участников юридического лица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/>
      </w:pPr>
      <w:r>
        <w:rPr>
          <w:color w:val="000000"/>
        </w:rPr>
        <w:t>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43 настоящего административного регламента, если с заявлением о предоставлении услуги обращается представитель получателя муниципальной услуги.</w:t>
      </w:r>
    </w:p>
    <w:p>
      <w:pPr>
        <w:pStyle w:val="12"/>
        <w:widowControl w:val="false"/>
        <w:autoSpaceDE w:val="false"/>
        <w:spacing w:lineRule="auto" w:line="240"/>
        <w:ind w:firstLine="284"/>
        <w:rPr/>
      </w:pPr>
      <w:r>
        <w:rPr>
          <w:color w:val="000000"/>
        </w:rPr>
        <w:t>38.2. Для получения муниципальной услуги по аннулированию разрешения на установку рекламной конструкции заявитель представляет в уполномоченный орган:</w:t>
      </w:r>
    </w:p>
    <w:p>
      <w:pPr>
        <w:pStyle w:val="12"/>
        <w:numPr>
          <w:ilvl w:val="0"/>
          <w:numId w:val="18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явление с указанием основания для аннулирования разрешения;</w:t>
      </w:r>
    </w:p>
    <w:p>
      <w:pPr>
        <w:pStyle w:val="12"/>
        <w:numPr>
          <w:ilvl w:val="0"/>
          <w:numId w:val="18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пломатический паспорт иностранного гражданина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иностранного гражданина;</w:t>
      </w:r>
    </w:p>
    <w:p>
      <w:pPr>
        <w:pStyle w:val="12"/>
        <w:numPr>
          <w:ilvl w:val="0"/>
          <w:numId w:val="18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окумента, подтверждающего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(при необходимости);</w:t>
      </w:r>
    </w:p>
    <w:p>
      <w:pPr>
        <w:pStyle w:val="12"/>
        <w:numPr>
          <w:ilvl w:val="0"/>
          <w:numId w:val="18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тографические снимки и иные материалы, подтверждающие нарушение требований законодательства при размещении рекламы или рекламной конструкции.</w:t>
      </w:r>
    </w:p>
    <w:p>
      <w:pPr>
        <w:pStyle w:val="12"/>
        <w:widowControl w:val="false"/>
        <w:autoSpaceDE w:val="false"/>
        <w:spacing w:lineRule="auto" w:line="240"/>
        <w:ind w:firstLine="284"/>
        <w:rPr/>
      </w:pPr>
      <w:r>
        <w:rPr>
          <w:color w:val="000000"/>
        </w:rPr>
        <w:t>38.3. Для получения муниципальной услуги по демонтажу самовольно установленной рекламной конструкции заявитель представляет в уполномоченный орган:</w:t>
      </w:r>
    </w:p>
    <w:p>
      <w:pPr>
        <w:pStyle w:val="12"/>
        <w:numPr>
          <w:ilvl w:val="0"/>
          <w:numId w:val="18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явление с указанием на факт самовольного размещения рекламной конструкции;</w:t>
      </w:r>
    </w:p>
    <w:p>
      <w:pPr>
        <w:pStyle w:val="12"/>
        <w:numPr>
          <w:ilvl w:val="0"/>
          <w:numId w:val="18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пломатический паспорт иностранного гражданина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иностранного гражданина;</w:t>
      </w:r>
    </w:p>
    <w:p>
      <w:pPr>
        <w:pStyle w:val="12"/>
        <w:numPr>
          <w:ilvl w:val="0"/>
          <w:numId w:val="18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пии документов, удостоверяющих (устанавливающих) права на недвижимое имущество, к которому присоединяется рекламная конструкция, если такое право не зарегистрировано в Едином государственном реестре прав на недвижимое имущество и сделок с ним (при необходимости);</w:t>
      </w:r>
    </w:p>
    <w:p>
      <w:pPr>
        <w:pStyle w:val="12"/>
        <w:numPr>
          <w:ilvl w:val="0"/>
          <w:numId w:val="18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тографические снимки и иные материалы, подтверждающие нарушение требований законодательства при размещении рекламы или рекламной конструкции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ается требовать от заявителя: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аемый решением Тамбовского районного совета народных депутатов. 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ление составляется в единственном экземпляре – оригинале. Заявление может быть заполнено от руки самим заявителем или сотрудником 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вправе представить документы, указанные в пункте 43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указанные в пункте 43 настоящего административного регламента, были представлены заявителем самостоятельно, сотрудник уполномоченного органа обязан принять данные документы и приобщить его к общему комплекту документов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1. Выписка из Единого государственного реестра юридических лиц (для юридических лиц)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2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3.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4. Документы, подтверждающие оплату государственной пошлины за выдачу разрешения - с 1 января 2013 года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1. предоставление заявителем неправильно оформленных документов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2.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1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2.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5.3. нарушение требований нормативных актов по безопасности движения транспорта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5.4.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5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5.6. заявитель является лицом, занимающим преимущественное положение в сфере распространения наружной рекламы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7. реклама размещена на витринах, киосках, лотках, передвижных пунктах торговли, уличных зонтиках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мер платы, взимаемой с заявителя при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предоставляется на платной основе. В соответствии со статьей 333.33 Налогового кодекса Российской Федерации за выдачу разрешения на установку рекламной конструкции взимается государственная пошлина в размере 3 000 рублей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ребования к помещениям, в которых предоставляются </w:t>
      </w:r>
      <w:r>
        <w:rPr>
          <w:b/>
          <w:color w:val="000000"/>
          <w:sz w:val="26"/>
          <w:szCs w:val="26"/>
        </w:rPr>
        <w:t>муниципаль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, к залу ожидания, местам для заполнения запросов о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На территории, прилегающей к месторасположению уполномоченного органа, оборудуются места для парковки не менее пят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ем заявителей и оказание услуги в уполномоченном органе осуществляется в обособленных местах приема (кабинках, стойках)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нформация о фамилии, имени, отчестве и должности сотрудника уполномоченного органа, осуществляющего прием, размещается на личной информационной табличке или на рабочем месте сотрудника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ходе в сектор ожидания оборудуется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казатели доступности и качества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региональный портал государственных и 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5 к настоящему административному регламенту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1. Прием и регистрация в уполномоченном органе документов, необходимых для 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2. Направление сотрудником уполномоченного органа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. Принятие уполномоченным органом решения о выдаче или решения об отказе в выдаче разрешения на установку рекламной конструкции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нятие уполномоченным органом решения об аннулировании разрешения на установку рекламной конструкции или решения об отказе в аннулировании разрешения на установку рекламной конструкции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инятие уполномоченным органом решения о выдаче предписания о демонтаже самовольно установленной рекламной конструкции или решения об отказе в выдаче предписания о демонтаже самовольно установленной рекламной конструкци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6. Уведомление заявителя о принятом решен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ем и регистрация документов, необходимых для 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обращение заявителя в уполномоченный орган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бращение заявителя в уполномоченный орган может осуществляться: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1.1. путем направления заявления и иных документов по почте, курьером или экспресс – почтой;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1.2. путем подачи заявления и иных документов при личном приеме.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ьером или экспресс – почтой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рассмотрение документов, регистрирует поступившие по почте документы в электронном журнале регистрации и контроля заявлений (далее - Электронный журнал)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журнале указываются:</w:t>
      </w:r>
    </w:p>
    <w:p>
      <w:pPr>
        <w:pStyle w:val="ConsPlusNormal1"/>
        <w:widowControl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порядковый номер записи;</w:t>
      </w:r>
    </w:p>
    <w:p>
      <w:pPr>
        <w:pStyle w:val="ConsPlusNormal1"/>
        <w:widowControl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и время поступления документов;</w:t>
      </w:r>
    </w:p>
    <w:p>
      <w:pPr>
        <w:pStyle w:val="ConsPlusNormal1"/>
        <w:widowControl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1"/>
        <w:widowControl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мя, отчество (последнее - при наличии) должностного лица, принявшего документы;</w:t>
      </w:r>
    </w:p>
    <w:p>
      <w:pPr>
        <w:pStyle w:val="ConsPlusNormal1"/>
        <w:widowControl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ставленных заявителем документов;</w:t>
      </w:r>
    </w:p>
    <w:p>
      <w:pPr>
        <w:pStyle w:val="ConsPlusNormal1"/>
        <w:widowControl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Электронный журнал ведется сотрудниками уполномоченного органа на официальном Интернет-сайте уполномоченного органа.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осле регистрации документов в Электронном журнале сотрудник уполномоченного органа, ответственный за рассмотрение документов, осуществляет проверку соответствия заявления и представленных документов необходимым требованиям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рассмотрение документов, уточняет предмет обращения заявителя в уполномоченный орган и проверяет представленное заявление на:</w:t>
      </w:r>
    </w:p>
    <w:p>
      <w:pPr>
        <w:pStyle w:val="ConsPlusNormal1"/>
        <w:widowControl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документов, представленных заявителем при непосредственном обращении в уполномоченный орган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епосредственном обращении в уполномоченный орган заявитель представляет заявление и необходимые документы. Сотрудник уполномоченного органа,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отсутствия у заявителя оформленного заявления сотрудник уполномоченного органа, ответственный за прием и регистрацию документов,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заявление было составлено заявителем самостоятельно, сотрудник уполномоченного органа, ответственный за рассмотрение документов, проверяет его на:</w:t>
      </w:r>
    </w:p>
    <w:p>
      <w:pPr>
        <w:pStyle w:val="ConsPlusNormal1"/>
        <w:widowControl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Если недостатки можно устранить непосредственно в уполномоченном органе, 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Если недостатки возможно устранить непосредственно в уполномоченном органе,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может стать основанием для отказа в приеме заявления и документов для их рассмотрения по существу. 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таких документов (или не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выдает заявителю расписку о приеме комплекта документов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списка оформляется в двух экземплярах (по одному для заявителя и уполномоченного орга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В Электронный журнал вносится запись «расписка выдана» с указанием даты регистрации документов и индивидуального порядкового номера принятого комплекта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существления административной процедуры составляет не более 15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284"/>
        <w:jc w:val="center"/>
        <w:rPr/>
      </w:pPr>
      <w:r>
        <w:rPr>
          <w:b/>
          <w:bCs/>
          <w:color w:val="000000"/>
          <w:spacing w:val="-1"/>
          <w:sz w:val="26"/>
          <w:szCs w:val="26"/>
          <w:lang w:eastAsia="ru-RU"/>
        </w:rPr>
        <w:t xml:space="preserve">Направление сотрудником </w:t>
      </w:r>
      <w:r>
        <w:rPr>
          <w:b/>
          <w:color w:val="000000"/>
          <w:sz w:val="26"/>
          <w:szCs w:val="26"/>
        </w:rPr>
        <w:t>уполномоченного органа</w:t>
      </w:r>
      <w:r>
        <w:rPr>
          <w:b/>
          <w:bCs/>
          <w:color w:val="000000"/>
          <w:spacing w:val="-1"/>
          <w:sz w:val="26"/>
          <w:szCs w:val="26"/>
          <w:lang w:eastAsia="ru-RU"/>
        </w:rPr>
        <w:t xml:space="preserve">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осуществления административной процедуры является получение сотрудником уполномоченного органа, ответственным за межведомственное взаимодействие, документов и информации для направления межведомственных и внутриведомственных запросов (далее – межведомственные запросы) о получении документов (сведений из них), указанных в пункте 43 настоящего административного реглам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межведомственное взаимодействие, в течение дня с момента поступления заявления:</w:t>
      </w:r>
    </w:p>
    <w:p>
      <w:pPr>
        <w:pStyle w:val="12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color w:val="000000"/>
        </w:rPr>
        <w:t>оформляет межведомственные запросы в органы, указанные в пункте 25 настоящего административного регламента, согласно Приложению 6 к административному регламенту;</w:t>
      </w:r>
    </w:p>
    <w:p>
      <w:pPr>
        <w:pStyle w:val="12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color w:val="000000"/>
        </w:rPr>
        <w:t>подписывает оформленный межведомственный запрос у руководителя уполномоченного органа;</w:t>
      </w:r>
    </w:p>
    <w:p>
      <w:pPr>
        <w:pStyle w:val="12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гистрирует межведомственный запрос в соответствующем реестре;</w:t>
      </w:r>
    </w:p>
    <w:p>
      <w:pPr>
        <w:pStyle w:val="12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аправляет межведомственный запрос в соответствующий орг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12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12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урьером, под расписку;</w:t>
      </w:r>
    </w:p>
    <w:p>
      <w:pPr>
        <w:pStyle w:val="12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через систему межведомственного электронного взаимодействия (СМЭ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нарушения органами, направляющими ответ на запрос, установленного пятидневного срока направления ответа на запрос сотрудник, ответственный за межведомственное взаимодействие, направляет повторный запр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уполномоченный орган документы, для получения которых был направлен межведомственный запр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заявителя осуществляется сотрудником, ответственным за межведомственное взаимодействие, либо сотрудником, ответственным за рассмотрение документов,  с отметкой факта уведомления в Электронном журна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день получения всех требуемых ответов на межведомственные запросы сотрудник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отруднику, ответственному за рассмотрение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рассмотрение документов, передает ответы на запросы и полный комплект документов специалисту по делопроизводству для направления их сотруднику уполномоченного органа, ответственному за принят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отрудник, ответственный за рассмотрение документов, передает полный комплект документов в специалисту по делопроизводству для направления их сотруднику, ответственному за принят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 уполномоченного органа, ответственный за принятие решения, выдает расписку о принятии представленных докумен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ыданная расписка сотрудником по делопроизводству, ответственным за доставку документов, возвращается специалисту по делопроизвод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составляет 7 дней с момента обращения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отруднику, ответственному за принятие решения, для принятия решения о выдаче или решения об отказе в выдаче разрешения на установку рекламной конструкции либо направление повторного межведомственного запроса.</w:t>
      </w:r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ие уполномоченным органом решения о выдаче или решения об отказе в выдаче разрешения на установку рекламной констру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выдачи разрешения на установку рекламной констр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в течение 30 дней получает согласования уполномоченных органов, необходимые для принятия решения о выдаче разрешения или об отказе в его выдач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заявитель самостоятельно решает получить от уполномоченных органов согласования, необходимые для принятия решения о выдаче разрешения или об отказе в его выдаче, сотрудник, ответственный за принятие решения, разъясняет порядок и сроки проведения согласован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 </w:t>
      </w:r>
      <w:r>
        <w:rPr>
          <w:color w:val="000000"/>
          <w:sz w:val="26"/>
          <w:szCs w:val="26"/>
          <w:lang w:eastAsia="ar-SA"/>
        </w:rPr>
        <w:t xml:space="preserve">выдач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аличии оснований для выдачи разрешения на установку рекламной конструкции и после получения всех необходимых согласований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выдаче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физическом лице (индивидуальном предпринимателе)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color w:val="000000"/>
          <w:sz w:val="26"/>
          <w:szCs w:val="26"/>
          <w:lang w:eastAsia="ar-SA"/>
        </w:rPr>
        <w:t xml:space="preserve">- о </w:t>
      </w:r>
      <w:r>
        <w:rPr>
          <w:color w:val="000000"/>
          <w:sz w:val="26"/>
          <w:szCs w:val="26"/>
          <w:lang w:val="ru-RU" w:eastAsia="ar-SA"/>
        </w:rPr>
        <w:t>земельном участке, здании, строении, сооружении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- об основании для </w:t>
      </w:r>
      <w:r>
        <w:rPr>
          <w:color w:val="000000"/>
          <w:sz w:val="26"/>
          <w:szCs w:val="26"/>
        </w:rPr>
        <w:t>выдачи разрешения на установку рекламной констр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готовит два экземпляра проекта распоряжения о выдаче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</w:t>
      </w:r>
      <w:r>
        <w:rPr>
          <w:color w:val="000000"/>
          <w:sz w:val="26"/>
          <w:szCs w:val="26"/>
          <w:lang w:eastAsia="ar-SA"/>
        </w:rPr>
        <w:t xml:space="preserve"> лицо, осуществляющее функцию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текущего контроля, </w:t>
      </w:r>
      <w:r>
        <w:rPr>
          <w:color w:val="000000"/>
          <w:spacing w:val="2"/>
          <w:sz w:val="26"/>
          <w:szCs w:val="26"/>
        </w:rPr>
        <w:t>проверяет</w:t>
      </w:r>
      <w:r>
        <w:rPr>
          <w:color w:val="000000"/>
          <w:spacing w:val="6"/>
          <w:sz w:val="26"/>
          <w:szCs w:val="26"/>
        </w:rPr>
        <w:t xml:space="preserve"> правильность составления проекта </w:t>
      </w:r>
      <w:r>
        <w:rPr>
          <w:color w:val="000000"/>
          <w:sz w:val="26"/>
          <w:szCs w:val="26"/>
        </w:rPr>
        <w:t>распоряжения</w:t>
      </w:r>
      <w:r>
        <w:rPr>
          <w:color w:val="000000"/>
          <w:spacing w:val="6"/>
          <w:sz w:val="26"/>
          <w:szCs w:val="26"/>
        </w:rPr>
        <w:t xml:space="preserve"> о </w:t>
      </w:r>
      <w:r>
        <w:rPr>
          <w:color w:val="000000"/>
          <w:sz w:val="26"/>
          <w:szCs w:val="26"/>
        </w:rPr>
        <w:t>выдаче</w:t>
      </w:r>
      <w:r>
        <w:rPr>
          <w:color w:val="000000"/>
          <w:spacing w:val="6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подтверждении обоснованности подготовленного проекта распоряжения о выдаче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аспоряжения о выдаче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 выдач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 выдаче принимается в течение 50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данной административной процедуры в части принятия положительного решения является принятие решения о выдаче и направление распоряжения </w:t>
      </w:r>
      <w:r>
        <w:rPr>
          <w:color w:val="000000"/>
          <w:spacing w:val="-2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выдаче специалисту по дело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б отказе в выдач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выдач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оснований, указанных в пунктах 45.1 - 45.6 настоящего административного регламента, сотрудник, ответственный за принятие решения, готовит проект решения об отказе в выдаче в двух экземплярах с указанием оснований для отказа в выдач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ередает проект решения об отказе в выдаче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выдач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дтверждении обоснованности подготовленного проекта решения об отказе в выдаче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ешения об отказе в выдаче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проекта решения об отказе в выдаче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выдаче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ые решения об отказе в выдаче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выдаче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выдаче принимается в течение 50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данной административной процедуры в части принятия отрицательного решения является принятие решения об отказе в выдаче и направление специалисту по делопроизводству решения об отказе в выдаче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ие уполномоченным органом решения об аннулировании разрешения на установку рекламной конструкции или решения об отказе в аннулировании разрешения на установку рекламной констру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аннулирования разрешения на установку рекламной констр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аннулировании разрешения на установку рекламной конструкции принимается только на основани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color w:val="000000"/>
          <w:sz w:val="26"/>
          <w:szCs w:val="26"/>
        </w:rPr>
        <w:t>- письменного уведомления владельца рекламной конструкции об отказе от дальнейшего использования разрешен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кумента, подтверждающего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;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color w:val="000000"/>
          <w:sz w:val="26"/>
          <w:szCs w:val="26"/>
        </w:rPr>
        <w:t>- если в течение года со дня выдачи разрешения рекламная конструкция не установлен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color w:val="000000"/>
          <w:sz w:val="26"/>
          <w:szCs w:val="26"/>
        </w:rPr>
        <w:t>-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color w:val="000000"/>
          <w:sz w:val="26"/>
          <w:szCs w:val="26"/>
        </w:rPr>
        <w:t>- в случае, если разрешение выдано лицу, в отношении которого выявлено что оно занимает преимущественное положение в сфере распространения наружной реклам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б аннулировании</w:t>
      </w: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аличии оснований для аннулирования разрешения на установку рекламной конструкции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б аннулировани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физическом лице (индивидуальном предпринимателе)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color w:val="000000"/>
          <w:sz w:val="26"/>
          <w:szCs w:val="26"/>
          <w:lang w:eastAsia="ar-SA"/>
        </w:rPr>
        <w:t xml:space="preserve">- о </w:t>
      </w:r>
      <w:r>
        <w:rPr>
          <w:color w:val="000000"/>
          <w:sz w:val="26"/>
          <w:szCs w:val="26"/>
          <w:lang w:val="ru-RU" w:eastAsia="ar-SA"/>
        </w:rPr>
        <w:t>рекламной конструкции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- об основании для </w:t>
      </w:r>
      <w:r>
        <w:rPr>
          <w:color w:val="000000"/>
          <w:sz w:val="26"/>
          <w:szCs w:val="26"/>
        </w:rPr>
        <w:t>аннулирования разрешения на установку рекламной констр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готовит два экземпляра проекта распоряжения об аннулировании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</w:t>
      </w:r>
      <w:r>
        <w:rPr>
          <w:color w:val="000000"/>
          <w:sz w:val="26"/>
          <w:szCs w:val="26"/>
          <w:lang w:eastAsia="ar-SA"/>
        </w:rPr>
        <w:t xml:space="preserve"> лицо, осуществляющее функцию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текущего контроля, </w:t>
      </w:r>
      <w:r>
        <w:rPr>
          <w:color w:val="000000"/>
          <w:spacing w:val="2"/>
          <w:sz w:val="26"/>
          <w:szCs w:val="26"/>
        </w:rPr>
        <w:t>проверяет</w:t>
      </w:r>
      <w:r>
        <w:rPr>
          <w:color w:val="000000"/>
          <w:spacing w:val="6"/>
          <w:sz w:val="26"/>
          <w:szCs w:val="26"/>
        </w:rPr>
        <w:t xml:space="preserve"> правильность составления проекта </w:t>
      </w:r>
      <w:r>
        <w:rPr>
          <w:color w:val="000000"/>
          <w:sz w:val="26"/>
          <w:szCs w:val="26"/>
        </w:rPr>
        <w:t>распоряжения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аннулировании</w:t>
      </w:r>
      <w:r>
        <w:rPr>
          <w:color w:val="000000"/>
          <w:spacing w:val="6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подтверждении обоснованности подготовленного проекта распоряжения об аннулировании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аспоряжения об аннулировании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б аннулирова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аннулировании принимается в течение 20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езультатом данной административной процедуры в части принятия положительного решения является принятие решения об аннулировании и направление распоряжения об аннулировании специалисту по делопроизводству для уведомления заявителя и получателя услуги по выдаче разрешения на установку рекламной конструк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б отказе в аннулиро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аннулирова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выявлении факта недостоверности сведений о наличии оснований для аннулирования разрешения на установку рекламной конструкции сотрудник, ответственный за принятие решения, готовит проект решения об отказе в аннулировании в двух экземплярах с указанием оснований для отказа в аннул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передает проект решения об отказе в аннулировании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аннул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подтверждении обоснованности подготовленного проекта решения об отказе в аннулировании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ешения об отказе в аннулировании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проекта решения об отказе в аннулировании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аннулировании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одписанные решения об отказе в аннулировании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аннулировании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аннулировании принимается в течение 20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данной административной процедуры в части принятия отрицательного решения является принятие решения об отказе в аннулировании и направление специалисту по делопроизводству решения об отказе в аннулировании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ие уполномоченным органом решения выдаче предписания о демонтаже самовольно установленной рекламной конструкции или решения об отказе в выдаче предписания о демонтаже самовольно установленной рекламной констру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выдачи предписания о демонтаже самовольно установленной рекламной конструк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 </w:t>
      </w:r>
      <w:r>
        <w:rPr>
          <w:color w:val="000000"/>
          <w:sz w:val="26"/>
          <w:szCs w:val="26"/>
          <w:lang w:eastAsia="ar-SA"/>
        </w:rPr>
        <w:t xml:space="preserve">демонтаж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аличии оснований для выдачи предписания о демонтаже самовольно установленной рекламной конструкции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демонтаже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физическом лице (индивидуальном предпринимателе)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eastAsia="ar-SA"/>
        </w:rPr>
        <w:t xml:space="preserve">- о </w:t>
      </w:r>
      <w:r>
        <w:rPr>
          <w:color w:val="000000"/>
          <w:sz w:val="26"/>
          <w:szCs w:val="26"/>
          <w:lang w:val="ru-RU" w:eastAsia="ar-SA"/>
        </w:rPr>
        <w:t>самовольно установленной рекламной конструк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готовит два экземпляра проекта распоряжения о демонтаже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</w:t>
      </w:r>
      <w:r>
        <w:rPr>
          <w:color w:val="000000"/>
          <w:sz w:val="26"/>
          <w:szCs w:val="26"/>
          <w:lang w:eastAsia="ar-SA"/>
        </w:rPr>
        <w:t xml:space="preserve"> лицо, осуществляющее функцию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текущего контроля, </w:t>
      </w:r>
      <w:r>
        <w:rPr>
          <w:color w:val="000000"/>
          <w:spacing w:val="2"/>
          <w:sz w:val="26"/>
          <w:szCs w:val="26"/>
        </w:rPr>
        <w:t>проверяет</w:t>
      </w:r>
      <w:r>
        <w:rPr>
          <w:color w:val="000000"/>
          <w:spacing w:val="6"/>
          <w:sz w:val="26"/>
          <w:szCs w:val="26"/>
        </w:rPr>
        <w:t xml:space="preserve"> правильность составления проекта </w:t>
      </w:r>
      <w:r>
        <w:rPr>
          <w:color w:val="000000"/>
          <w:sz w:val="26"/>
          <w:szCs w:val="26"/>
        </w:rPr>
        <w:t>распоряжения</w:t>
      </w:r>
      <w:r>
        <w:rPr>
          <w:color w:val="000000"/>
          <w:spacing w:val="6"/>
          <w:sz w:val="26"/>
          <w:szCs w:val="26"/>
        </w:rPr>
        <w:t xml:space="preserve"> о </w:t>
      </w:r>
      <w:r>
        <w:rPr>
          <w:color w:val="000000"/>
          <w:sz w:val="26"/>
          <w:szCs w:val="26"/>
        </w:rPr>
        <w:t>демонтаже</w:t>
      </w:r>
      <w:r>
        <w:rPr>
          <w:color w:val="000000"/>
          <w:spacing w:val="6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подтверждении обоснованности подготовленного проекта распоряжения о демонтаже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аспоряжения о демонтаже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 демонтаж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 демонтаже принимается в течение 10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данной административной процедуры в части принятия положительного решения является принятие решения о демонтаже и направление распоряжения </w:t>
      </w:r>
      <w:r>
        <w:rPr>
          <w:color w:val="000000"/>
          <w:spacing w:val="-2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демонтаже специалисту по делопроизводству для уведомления заявителя и собственника рекламной конструк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б отказе в демонтаж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демонтаж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выявлении факта недостоверности сведений о наличии оснований для демонтажа либо при наличии оснований, указанных в пункте 45.7 настоящего административного регламента, сотрудник, ответственный за принятие решения, готовит проект решения об отказе в демонтаже в двух экземплярах с указанием оснований для отказа в демонтаж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передает проект решения об отказе в демонтаже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демонтаж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подтверждении обоснованности подготовленного проекта решения об отказе в демонтаже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ешения об отказе в демонтаже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проекта решения об отказе в демонтаже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демонтаже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одписанные решения об отказе в демонтаже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демонтаже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демонтаже принимается в течение 10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данной административной процедуры в части принятия отрицательного решения является принятие решения об отказе в демонтаже и направление специалисту по делопроизводству решения об отказе в демонтаже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Уведомление заявителя о принятом реше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оступление специалисту по делопроизводству  документа о принятом решении - решения о выдаче, решения об отказе в выдаче, решения об аннулировании, решения об отказе в аннулировании, решения о демонтаже или решения об отказе в демонтаж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пециалист по делопроизводству после поступления ему документов в день поступления документов передает документ о принятом решении сотруднику, ответственному за рассмотрение документов. Сотрудник, ответственный за рассмотрение документов,  в день поступления к нему документов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заявителем выбран способ уведомления о принятом решении и итогового документа по почте, то сотрудник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журнале и книге выданных документов делается отметка о направлении итогового доку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ем выбран способ уведомления о принятом решении по телефону или по электронной почте, то сотрудник, ответственный за рассмотрение документов, уведомляет заявителя соответствующим способом о необходимости явиться в уполномоченный орган для получения итогового доку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собственника рекламной конструкции при принятии решения о демонтаже рекламной конструкции осуществляется по поч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личном обращении заявителя в уполномоченный орган для получения итогового документа сотрудник, ответственный за рассмотрение документов:</w:t>
      </w:r>
    </w:p>
    <w:p>
      <w:pPr>
        <w:pStyle w:val="ConsPlusNormal1"/>
        <w:widowControl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ConsPlusNormal1"/>
        <w:widowControl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у заявителя наличие расписки о приеме документов;</w:t>
      </w:r>
    </w:p>
    <w:p>
      <w:pPr>
        <w:pStyle w:val="ConsPlusNormal1"/>
        <w:widowControl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 сформированное дело заявителя с итоговым документом и распиской о приеме документов;</w:t>
      </w:r>
    </w:p>
    <w:p>
      <w:pPr>
        <w:pStyle w:val="ConsPlusNormal1"/>
        <w:widowControl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ит заявителя с перечнем выдаваемых документов, </w:t>
      </w:r>
    </w:p>
    <w:p>
      <w:pPr>
        <w:pStyle w:val="ConsPlusNormal1"/>
        <w:widowControl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ует с использованием программных средств расписку о получении результата предоставления, </w:t>
      </w:r>
    </w:p>
    <w:p>
      <w:pPr>
        <w:pStyle w:val="ConsPlusNormal1"/>
        <w:widowControl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чего выдает документы заявителю. При этом заявитель ставит дату получения документов и подпись в книге учета выдаваемых документов, а также на экземпляре расписки о получении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выдачи итогового документа регистрационная запись, открытая на данного заявителя в Электронном журнале, закрывается, а комплект документов формируется в дело для сдачи его в архи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рок исполнения административной процедуры составляет два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Cs/>
          <w:color w:val="000000"/>
          <w:sz w:val="26"/>
          <w:szCs w:val="26"/>
        </w:rPr>
        <w:t xml:space="preserve">Текущий контроль за полнотой и качеством предоставления услуги, за </w:t>
      </w:r>
      <w:r>
        <w:rPr>
          <w:color w:val="000000"/>
          <w:sz w:val="26"/>
          <w:szCs w:val="26"/>
        </w:rPr>
        <w:t>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</w:t>
      </w:r>
      <w:r>
        <w:rPr>
          <w:bCs/>
          <w:color w:val="000000"/>
          <w:sz w:val="26"/>
          <w:szCs w:val="26"/>
        </w:rPr>
        <w:t xml:space="preserve"> в предоставлении услуги.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бщая информация об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архитектурно-строительном отделе администрации Тамбовского района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. Тамбовка, ул. Ленинская 90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. Тамбовка, ул. 50 лет Октября 23 б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otd-arch@yandex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http://www.tambovka.amsu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улин Николай Алексеевич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График работы архитектурно-строительного отдела администрации Тамбовского 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27"/>
        <w:gridCol w:w="317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ю 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ConsNormal"/>
        <w:tabs>
          <w:tab w:val="clear" w:pos="708"/>
          <w:tab w:val="left" w:pos="3686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инициалы, фамилия)</w:t>
        <w:tab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_______________________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фамилия, имя, отчество заявителя; 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юридического лица,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це – должность, Ф.И.О.)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ru-RU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 проживания; местонахождения)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 __________________________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становку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Calibri" w:cs="Courier New"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Calibri" w:cs="Courier New"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разрешение на установку рекламной конструкции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вид конструкци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тене здания, сооружения, стационарный или выносной, отдельно стоящ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еобходимое подчеркнуть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информационного поля: _____________ Количество сторон: 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и вид подсветки: 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размещения: 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олагаемый срок (период) размещения: ______________________________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полагаемая к размещению информация: 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о заявителе (юридическом лице или индивидуальном предпринимателе), которые потребуются в случае  направления межведомственного запроса (в случае отсутствия поставить прочерк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Н: 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ГРН: 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ГРНИП: 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Дата государственной регистрации: 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трана регистрации (инкорпорации): 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Дата и номер регистрации: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ожены следующие документы:</w:t>
      </w:r>
    </w:p>
    <w:p>
      <w:pPr>
        <w:pStyle w:val="ConsNonformat"/>
        <w:widowControl/>
        <w:ind w:right="0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 принятом решении прошу сообщить:</w:t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 электронной почте_______________ по телефону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 почтовому адресу: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____________ ______г.   __________________________________________</w:t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(дата)  </w:t>
        <w:tab/>
        <w:t>(подпись заявителя; печать (для юридических лиц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 приня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____________ ______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(подпись лица, принявшего документы)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00"/>
          <w:sz w:val="26"/>
          <w:szCs w:val="26"/>
        </w:rPr>
        <w:t>Город __________________</w:t>
        <w:tab/>
        <w:t xml:space="preserve"> «_____» ______________ 20 ___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 уполномочива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уществлять все необходимые действия, связанные с предоставлением мне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 лиц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вшего доверенность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ВЕРЕННО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__________________</w:t>
        <w:tab/>
        <w:tab/>
        <w:tab/>
        <w:t>«_____» ______________ 20 ___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 ______________________________________________,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лное наименование юридического лиц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е "__" _____________________ _____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регистрац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сту нахождения  _____________________________,  ОГРН  _____________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__________, в лице 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фамилия, имя, отчеств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става, Положения, Доверенност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яет 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фамилия, имя, отчество работни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серия ________ N _______________, выдан "__" ____________ ____ г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выдач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ем выдан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й(ому) по месту жительства по адресу 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уществлять все необходимые действия, связанные с предоставлением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 выдана без права передоверия сроком на __ год(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дпись доверенного лица ______________________________ удостоверя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образец подпис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 ______________ /_______________________________/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(должность)       (подпись) (Ф.И.О лица, выдавшего доверенность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от имени юридического лица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</w:t>
      </w:r>
      <w:r>
        <w:rPr>
          <w:i/>
          <w:color w:val="000000"/>
          <w:sz w:val="26"/>
          <w:szCs w:val="26"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color w:val="000000"/>
          <w:spacing w:val="-2"/>
          <w:sz w:val="26"/>
          <w:szCs w:val="26"/>
        </w:rPr>
        <w:t xml:space="preserve">О персональных данных» и в связи с предоставлением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</w:t>
      </w:r>
      <w:r>
        <w:rPr>
          <w:b/>
          <w:bCs/>
          <w:color w:val="000000"/>
          <w:spacing w:val="40"/>
          <w:sz w:val="26"/>
          <w:szCs w:val="26"/>
        </w:rPr>
        <w:t>даю согласие</w:t>
      </w:r>
      <w:r>
        <w:rPr>
          <w:color w:val="000000"/>
          <w:spacing w:val="-2"/>
          <w:sz w:val="26"/>
          <w:szCs w:val="26"/>
        </w:rPr>
        <w:t xml:space="preserve"> ___________</w:t>
      </w:r>
      <w:r>
        <w:rPr>
          <w:color w:val="000000"/>
          <w:sz w:val="26"/>
          <w:szCs w:val="26"/>
        </w:rPr>
        <w:t>______________________ (</w:t>
      </w:r>
      <w:r>
        <w:rPr>
          <w:i/>
          <w:color w:val="000000"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color w:val="000000"/>
          <w:sz w:val="26"/>
          <w:szCs w:val="26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color w:val="000000"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object w:dxaOrig="1256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pt;margin-top:30.4pt;width:445.95pt;height:63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7978162" r:id="rId2"/>
        </w:object>
      </w: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Й ЗАПРОС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й (ая) _______________________________________________________ 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___ 20 ___ г. в Администрацию Тамбовского района Амурской области ______________________________ _______________________________________(</w:t>
      </w:r>
      <w:r>
        <w:rPr>
          <w:i/>
          <w:color w:val="000000"/>
          <w:sz w:val="26"/>
          <w:szCs w:val="26"/>
        </w:rPr>
        <w:t>наименование органа местного самоуправления, предоставляющего муниципальную услугу, полностью</w:t>
      </w:r>
      <w:r>
        <w:rPr>
          <w:color w:val="000000"/>
          <w:sz w:val="26"/>
          <w:szCs w:val="26"/>
        </w:rPr>
        <w:t>) обратился__________________________________________________________ (ФИО заявителя, наименование юридического лица) с заявлением о  выдаче разрешения на установку рекламных конструкци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color w:val="000000"/>
        </w:rPr>
      </w:pPr>
      <w:r>
        <w:rPr>
          <w:color w:val="000000"/>
        </w:rPr>
        <w:t>На основании ____________________ (</w:t>
      </w:r>
      <w:r>
        <w:rPr>
          <w:i/>
          <w:color w:val="000000"/>
        </w:rPr>
        <w:t>указывается нормативно-правовое основание запроса</w:t>
      </w:r>
      <w:r>
        <w:rPr>
          <w:color w:val="000000"/>
        </w:rPr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  <w:color w:val="000000"/>
        </w:rPr>
        <w:t>(указывается запрашиваемая информация или документ)________________________________________________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color w:val="000000"/>
        </w:rPr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ли по электронному адресу: 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ля предоставления указанных сведений сообщаем Вам следующую информацию о__________________ (ФИО заявителя, наименование юридического лица) и о земельном участке, ином объекте недвижимост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важением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архитектурно-строительного отдел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(_______) 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. почта: _______________________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SimSun;Arial Unicode MS" w:cs="Cambria"/>
      <w:b/>
      <w:bCs/>
      <w:color w:val="4F81BD"/>
      <w:sz w:val="24"/>
      <w:szCs w:val="24"/>
      <w:lang w:eastAsia="zh-CN"/>
    </w:rPr>
  </w:style>
  <w:style w:type="character" w:styleId="1">
    <w:name w:val="Обычный (веб) Знак1 Знак"/>
    <w:qFormat/>
    <w:rPr>
      <w:rFonts w:ascii="Times New Roman" w:hAnsi="Times New Roman" w:eastAsia="SimSun;Arial Unicode MS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11">
    <w:name w:val=" Знак Знак1"/>
    <w:qFormat/>
    <w:rPr>
      <w:rFonts w:ascii="Times New Roman" w:hAnsi="Times New Roman" w:eastAsia="SimSun;Arial Unicode MS" w:cs="Times New Roman"/>
      <w:b/>
      <w:bCs/>
      <w:sz w:val="20"/>
      <w:szCs w:val="20"/>
      <w:lang w:eastAsia="zh-CN"/>
    </w:rPr>
  </w:style>
  <w:style w:type="character" w:styleId="Style15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7:00Z</dcterms:created>
  <dc:creator>User</dc:creator>
  <dc:description/>
  <cp:keywords/>
  <dc:language>en-US</dc:language>
  <cp:lastModifiedBy>User</cp:lastModifiedBy>
  <cp:lastPrinted>2012-04-20T14:02:00Z</cp:lastPrinted>
  <dcterms:modified xsi:type="dcterms:W3CDTF">2012-05-01T22:18:00Z</dcterms:modified>
  <cp:revision>150</cp:revision>
  <dc:subject/>
  <dc:title/>
</cp:coreProperties>
</file>