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2.04.2012 2012г. № 36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ОРГАНАМИ МЕСТНОГО САМОУПРАВЛЕНИЯ РАЙОНА, СТРУКТУРНЫМИ ПОДРАЗДЕЛЕНИЯМИ АДМИНИСТРАЦИИ РАЙОНА ФУНКЦИЙ И ПОЛНОМОЧИЙ УЧРЕДИТЕЛЯ БЮДЖЕТНОГО УЧРЕЖДЕНИЯ ТАМБОВСКОГО РАЙОНА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района, структурными подразделениями администрации района функций и полномочий учредителя бюджетного учреждения, созданного Тамбовским районом (далее – бюджетное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Функции и полномочия учредителя в отношении бюджетного учреждения в случае, если иное не установлено законодательством, осуществляются уполномоченным органом местного самоуправления района, структурным подразделением администрации района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Тамбовского район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шения по вопросам, указанным в подпунктах «л» «м» и «н» пункта 3 настоящего Положения (далее - решение), принимаются органом, осуществляющим функции и полномочия учредителя, по согласованию с Комитетом по управлению муниципальным имуществом Тамбовского района путем направления ему проекта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Тамбовского района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поступления от Комитета по управлению муниципальным имуществом Тамбовского района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Комитет по управлению муниципальным имуществом Тамбовского района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 2012г.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СУЩЕСТВЛЕНИИ ОРГАНАМИ МЕСТНОГО САМОУПРАВЛЕНИЯ РАЙОНА, СТРУКТУРНЫМИ ПОДРАЗДЕЛЕНИЯМИ АДМИНИСТРАЦИИ РАЙОНА ФУНКЦИЙ И ПОЛНОМОЧИЙ УЧРЕДИТЕЛЯ КАЗЕННОГО УЧРЕЖДЕНИЯ ТАМБОВСКОГО РАЙОНА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района, структурными подразделениями администрации района функций и полномочий учредителя казенного учреждения, созданного Тамбовским районом (далее – казенное учрежд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Функции и полномочия учредителя в отношении казенного учреждения в случае, если иное не установлено законодательством, осуществляются уполномоченным органом местного самоуправления района, структурным подразделением администрации района, в ведении которого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Тамбовского район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учетом требований, установленных пунктом 4 настоящего Положения, распоряжение недвижимым имуществом казенного учреждения, в том числе передачу его в арен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) осуществляет иные функции и полномочия учредителя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 вопросу, указанному в подпункте «к» пункта 3 настоящего Положения (далее - решение), принимается органом, осуществляющим функции и полномочия учредителя, по согласованию с Комитетом по управлению муниципальным имуществом Тамб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Тамбовского района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поступления от Комитета по управлению муниципальным имуществом Тамбовского района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Комитет по управлению муниципальным имуществом Тамбовского района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 2012г.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ОСУЩЕСТВЛЕНИИ ОРГАНАМИ МЕСТНОГО САМОУПРАВЛЕНИЯ РАЙОНА, СТРУКТУРНЫМИ ПОДРАЗДЕЛЕНИЯМИ АДМИНИСТРАЦИИ РАЙОНА ФУНКЦИЙ И ПОЛНОМОЧИЙ УЧРЕДИТЕЛЯ АВТОНОМНОГО УЧРЕЖДЕНИЯ ТАМБОВСКОГО РАЙОНА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органами местного самоуправления района, структурными подразделениями администрации района функций и полномочий учредителя автономного учреждения, созданного Тамбовским районом (далее – автономное учрежд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в отношении автономного учреждения в случае, если иное не установлено законодательством, осуществляются уполномоченным органом местного самоуправления района, структурным подразделением администрации района, в ведении которого находится это учреждение, указанным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 отношении автономного учреждения, созданного путем изменения типа бюджетного учреждения, осуществляет орган местного самоуправления района, структурное подразделение администрации района, осуществляющее функции и полномочия учредителя бюджетного учреждения, тип которого был измен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тверждает по согласованию с Комитетом по управлению муниципальным имуществом Тамбовского района устав автономного учреждения, а также вносимые в него изме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автоном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носит в Комитет по управлению муниципальным имуществом Тамбовского района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шения по вопросам, указанным в подпунктах «ж» и «з» пункта 3 настоящего Положения (далее - решение), принимаются органом, осуществляющим функции и полномочия учредителя, по согласованию с Комитетом по управлению муниципальным имуществом Тамбовского района, путем направления ему проекта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Тамбовского района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поступления от Комитета по управлению муниципальным имуществом Тамбовского района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уведомляет Комитет по управлению муниципальным имуществом Тамбовского района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4:00Z</dcterms:created>
  <dc:creator>admcto</dc:creator>
  <dc:description/>
  <cp:keywords/>
  <dc:language>en-US</dc:language>
  <cp:lastModifiedBy>User</cp:lastModifiedBy>
  <cp:lastPrinted>2010-08-04T17:45:00Z</cp:lastPrinted>
  <dcterms:modified xsi:type="dcterms:W3CDTF">2013-04-16T04:40:00Z</dcterms:modified>
  <cp:revision>10</cp:revision>
  <dc:subject/>
  <dc:title>Проект модельного акта</dc:title>
</cp:coreProperties>
</file>