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89" w:leader="none"/>
        </w:tabs>
        <w:ind w:left="82" w:right="463" w:hanging="82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17" w:before="187" w:after="0"/>
        <w:ind w:left="1819" w:right="463" w:hanging="8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  ТАМБОВСКОГО   РАЙОН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691" w:after="0"/>
        <w:ind w:left="58" w:right="463" w:hanging="8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00" w:leader="none"/>
          <w:tab w:val="left" w:pos="9350" w:leader="underscore"/>
        </w:tabs>
        <w:spacing w:before="264" w:after="0"/>
        <w:ind w:left="72" w:hanging="0"/>
        <w:rPr/>
      </w:pPr>
      <w:r>
        <w:rPr>
          <w:sz w:val="24"/>
          <w:szCs w:val="24"/>
        </w:rPr>
        <w:t>27.04.201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485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Тамбов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целевую программу «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бюджетн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рограммных мероприятий и их финансиро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Start w:id="0" w:name="sub_1"/>
      <w:bookmarkEnd w:id="0"/>
      <w:r>
        <w:rPr>
          <w:b/>
          <w:bCs/>
          <w:i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Внести изменения в целевую программу «Повышения эффективности бюджетных расходов Тамбовского района на период до 2012 года», утвержденную Постановлением администрации района от 16.03.2011 № 399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Анализ исходного состояния» пункта 3.7.2. Задачи 15 «Развитие информационной системы управления муниципальными финансами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Тамбовском районе  с 2007 года внедрен в эксплуатацию программный комплекс финансового органа "АЦК-Финансы", что обеспечило комплексную оптимизацию и автоматизацию всех участков и всех участников бюджетного процесса, в том числе автоматизацию  всех структурных подразделений внутри финансового  управления, позволило создать единый документооборот, обеспечивающий автоматизацию процесса исполнения бюджета, охватывающий всех участников бюджет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в "АЦК-Финансы" в режиме непосредственного доступа к базе данных работают 11 работников финансового управления администрации Тамбовского района. В "АЦК-Финансы"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аботают 8 главных распорядителей средств районного бюджета, 13 посе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реформированием бухгалтерского и бюджетного учета меняются подходы к применению бюджетной классификации, расширяются права главных распорядителей средств бюджетов. В настоящее время администрирование доходов от межбюджетных трансфертов осуществляется финансовым  управлением Администрации Тамбовского района. Необходимо привести организацию работы по администрированию доходов районного бюджета в соответствие с приказом Министерства финансов от 28.12.2010 № 190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1 года введен в эксплуатацию программный комплекс финансового органа "АЦК-Планирование", что обеспечило комплексную оптимизацию и автоматизацию всех участков и всех участников и неучастников бюджетного процесса, в том числе автоматизацию  всех структурных подразделений внутри финансового управления, позволило создать единый документооборот, обеспечивающий автоматизацию процесса формирования Муниципальных задания и планирования бюджетных ассигнований по казенным, бюджетным и автономным учреждениям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Мероприятия, направленные на решение задачи» пункта 3.7.2. Задачи 15 «Развитие информационной системы управления муниципальными финансами» после слов «Для решения поставленных задач необходимо рассмотреть вопрос о реализации следующих мероприятий:»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обретение, сопровождение, внедрение и развитие программного обеспечения, используемого при организации исполнения местных бюджетов и учета сведений о земельных участках, расположенных в границах муниципальных образований Тамбовского райо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«План мероприятий» Задачи № 15 «Развитие информационной системы управления муниципальными финансами» дополнить пунктом 15.2 в следующей редакции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7"/>
        <w:gridCol w:w="2027"/>
        <w:gridCol w:w="2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ие, сопровождение, внедрение и развитие программного обеспечения, используемого при организации исполнения местных бюджетов и учета сведений о земельных участках, расположенных в границах муниципальных образований Тамбовского рай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запис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V квартал 2012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дел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Программа реализуется за счет средств районного бюджета. Общий объем финансирования Программы составляет 1 880 тыс. рублей, в том числе по год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011 – 700 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2 – 1 180 тыс. рублей.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ы по видам затрат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080"/>
        <w:gridCol w:w="1215"/>
      </w:tblGrid>
      <w:tr>
        <w:trPr>
          <w:trHeight w:val="600" w:hRule="atLeast"/>
          <w:cantSplit w:val="true"/>
        </w:trPr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 xml:space="preserve">финансового   </w:t>
              <w:br/>
              <w:t xml:space="preserve">обеспечения,  </w:t>
              <w:br/>
              <w:t xml:space="preserve">тыс. руб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муниципальных служащих, включающее курсы         </w:t>
              <w:br/>
              <w:t xml:space="preserve">повышения квалификации в соответствии          </w:t>
              <w:br/>
              <w:t xml:space="preserve">с направлением деятельности и переподготовку   </w:t>
              <w:br/>
              <w:t xml:space="preserve">кадр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в целях</w:t>
              <w:br/>
              <w:t xml:space="preserve">стимулирования разработки и реализации         </w:t>
              <w:br/>
              <w:t xml:space="preserve">муниципальных программ повышения эффективности </w:t>
              <w:br/>
              <w:t xml:space="preserve">бюджетных расходов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технической оснащенности      </w:t>
              <w:br/>
              <w:t xml:space="preserve">исполнительных органов муниципальной  власти  </w:t>
              <w:br/>
              <w:t xml:space="preserve">района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специализированного программного       </w:t>
              <w:br/>
              <w:t xml:space="preserve">обеспечения и оборудования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 сети Интернет нормативных   </w:t>
              <w:br/>
              <w:t xml:space="preserve">правовых акт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, используемого при организации исполнения местных бюджетов и учета сведений о земельных участках, расположенных в границах муниципальных образований Тамб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полагается при формировании проектов районного бюджета на соответствующий год ежегодное уточнение объемов финансирования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Н.Н.Змуш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55:00Z</dcterms:created>
  <dc:creator>User</dc:creator>
  <dc:description/>
  <cp:keywords/>
  <dc:language>en-US</dc:language>
  <cp:lastModifiedBy>User</cp:lastModifiedBy>
  <cp:lastPrinted>2012-04-27T05:08:00Z</cp:lastPrinted>
  <dcterms:modified xsi:type="dcterms:W3CDTF">2012-05-17T05:43:00Z</dcterms:modified>
  <cp:revision>3</cp:revision>
  <dc:subject/>
  <dc:title> </dc:title>
</cp:coreProperties>
</file>