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2603"/>
        <w:gridCol w:w="1224"/>
        <w:gridCol w:w="1985"/>
        <w:gridCol w:w="567"/>
      </w:tblGrid>
      <w:tr>
        <w:trPr>
          <w:trHeight w:val="999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ТАМБОВСКОГО РАЙОНА</w:t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МУРСКОЙ ОБЛАСТИ</w:t>
            </w:r>
          </w:p>
        </w:tc>
      </w:tr>
      <w:tr>
        <w:trPr>
          <w:trHeight w:val="1259" w:hRule="atLeast"/>
        </w:trPr>
        <w:tc>
          <w:tcPr>
            <w:tcW w:w="9356" w:type="dxa"/>
            <w:gridSpan w:val="6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1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</w:p>
          <w:p>
            <w:pPr>
              <w:pStyle w:val="Heading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16.04.2012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Тамбовка</w:t>
            </w:r>
          </w:p>
        </w:tc>
      </w:tr>
      <w:tr>
        <w:trPr>
          <w:trHeight w:val="798" w:hRule="atLeast"/>
        </w:trPr>
        <w:tc>
          <w:tcPr>
            <w:tcW w:w="5580" w:type="dxa"/>
            <w:gridSpan w:val="3"/>
            <w:tcBorders/>
          </w:tcPr>
          <w:p>
            <w:pPr>
              <w:pStyle w:val="Heading"/>
              <w:snapToGrid w:val="false"/>
              <w:ind w:right="10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       утверждении    административ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а  администрации     Тамб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       предоставления  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инятию документов, а также выдачи разрешения на ввод в эксплуатацию объекта капитального строительства, расположенного на территории муниципального образования.</w:t>
            </w:r>
          </w:p>
          <w:p>
            <w:pPr>
              <w:pStyle w:val="Heading"/>
              <w:ind w:right="10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Тамбовского района от 16.12.2009 № 379 об утверждении плана мероприятий по проведению административной реформы в Тамбовском районе на 2010 год, постановлением Администрации Тамбовского района от 03.06.2011 № 87 «О разработке и утверждении Административных регламентов исполнения муниципальных функций и предоставления муниципальных услуг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я ю 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администрации Тамбовского района предоставления   муниципальной услуги  по принятию документов, а также выдачи разрешения ввод в эксплуатацию объекта капитального строительства, расположенного на территории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 .  Постановление Администрации района от</w:t>
      </w:r>
    </w:p>
    <w:p>
      <w:pPr>
        <w:pStyle w:val="Normal"/>
        <w:jc w:val="both"/>
        <w:rPr/>
      </w:pPr>
      <w:r>
        <w:rPr>
          <w:sz w:val="28"/>
          <w:szCs w:val="28"/>
        </w:rPr>
        <w:t>15.03.2011 № 388 района        «Об предоставления  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услуги по подготовке и выдаче разрешений на строительство, реконструкцию капитальный ремонт объектов капитального строительства, а также на ввод объектов в эксплуа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газете «Амурский маяк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22" w:hRule="atLeast"/>
        </w:trPr>
        <w:tc>
          <w:tcPr>
            <w:tcW w:w="9288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лава района                                                                                    Н.Н. Змуш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4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54" w:before="4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54"/>
      <w:jc w:val="center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31:00Z</dcterms:created>
  <dc:creator>username</dc:creator>
  <dc:description/>
  <cp:keywords/>
  <dc:language>en-US</dc:language>
  <cp:lastModifiedBy>User</cp:lastModifiedBy>
  <cp:lastPrinted>2012-04-18T14:41:00Z</cp:lastPrinted>
  <dcterms:modified xsi:type="dcterms:W3CDTF">2012-04-18T04:42:00Z</dcterms:modified>
  <cp:revision>5</cp:revision>
  <dc:subject/>
  <dc:title>РОССИЙСКАЯ ФЕДЕРАЦИЯ</dc:title>
</cp:coreProperties>
</file>