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6.04.2012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  утверждении    администрат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предоставления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инятию документов, а также выдачи разрешения на строительство объекта капитального строительства, расположенного на территории муниципального образования.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Тамбовского района от 16.12.2009 № 379 об утверждении плана мероприятий по проведению административной реформы в Тамбовском районе на 2010 год, постановлением Администрации Тамбовского района от 03.06.2011 № 87 «О разработке и утверждении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Тамбовского района предоставления   муниципальной услуги  по принятию документов, а также выдачи разрешения на строительство объекта капитального строительства, расположенного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.  Постановление Администрации района от</w:t>
      </w:r>
    </w:p>
    <w:p>
      <w:pPr>
        <w:pStyle w:val="Normal"/>
        <w:jc w:val="both"/>
        <w:rPr/>
      </w:pPr>
      <w:r>
        <w:rPr>
          <w:sz w:val="28"/>
          <w:szCs w:val="28"/>
        </w:rPr>
        <w:t>15.03.2011 № 388 района        «Об предоставления  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 по подготовке и выдаче разрешений на строительство, реконструкцию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Амурский маяк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1:00Z</dcterms:created>
  <dc:creator>username</dc:creator>
  <dc:description/>
  <cp:keywords/>
  <dc:language>en-US</dc:language>
  <cp:lastModifiedBy>User</cp:lastModifiedBy>
  <cp:lastPrinted>2012-04-18T14:23:00Z</cp:lastPrinted>
  <dcterms:modified xsi:type="dcterms:W3CDTF">2012-04-18T04:24:00Z</dcterms:modified>
  <cp:revision>5</cp:revision>
  <dc:subject/>
  <dc:title>РОССИЙСКАЯ ФЕДЕРАЦИЯ</dc:title>
</cp:coreProperties>
</file>