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1932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064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6.04.2012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2875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даче разрешений на установку рекламных конструкций на территории Тамбовского района, аннулирования таких решений, выдача предписаний о демонтаже самовольно установленных вновь рекламных конструкций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В целях реализации на территории Тамбовского района мероприятий по проведению административной реформы, в соответствии с распоряжением Правительства Российской Федерации от 25.10.2005 №1789-р, в соответствии с постановлениями главы Тамбовского района от 17.12.2009 № 92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и от 17.12.2009 № 925 «Об утверждении Методических рекомендаций по разработке административных регламе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 по принятию документов, а также выдачи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района от22.07.2011 № 1048 района        «Об предоставления   муниципальной услуги по выдаче разрешений на установку рекламных конструкций на территории Тамбовского района, аннулирования таких решений, выдача предписаний о демонтаже самовольно установленных вновь рекламных конструкций» считать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Амурский маяк 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Начальник юридического отдела                                                                    Костенко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   </w:t>
      </w:r>
    </w:p>
    <w:p>
      <w:pPr>
        <w:pStyle w:val="Normal"/>
        <w:rPr/>
      </w:pPr>
      <w:r>
        <w:rPr>
          <w:sz w:val="24"/>
          <w:szCs w:val="24"/>
        </w:rPr>
        <w:t>Ведущий специалист архитектурно-строительного отдела                            Матвиенко Д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5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40:00Z</dcterms:created>
  <dc:creator>username</dc:creator>
  <dc:description/>
  <cp:keywords/>
  <dc:language>en-US</dc:language>
  <cp:lastModifiedBy>User</cp:lastModifiedBy>
  <cp:lastPrinted>2012-04-18T09:38:00Z</cp:lastPrinted>
  <dcterms:modified xsi:type="dcterms:W3CDTF">2012-04-17T23:40:00Z</dcterms:modified>
  <cp:revision>2</cp:revision>
  <dc:subject/>
  <dc:title>РОССИЙСКАЯ ФЕДЕРАЦИЯ</dc:title>
</cp:coreProperties>
</file>