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4"/>
        <w:gridCol w:w="6195"/>
        <w:gridCol w:w="1380"/>
      </w:tblGrid>
      <w:tr>
        <w:trPr/>
        <w:tc>
          <w:tcPr>
            <w:tcW w:w="9689" w:type="dxa"/>
            <w:gridSpan w:val="3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/>
              <w:drawing>
                <wp:inline distT="0" distB="0" distL="0" distR="0">
                  <wp:extent cx="438785" cy="6032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5" r="-6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8785" cy="603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 ТАМБОВСКОГО  РАЙОНА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МУРСКОЙ  ОБЛАСТИ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ПОСТАНОВЛЕНИЕ</w:t>
            </w:r>
          </w:p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211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04.2012</w:t>
            </w:r>
          </w:p>
        </w:tc>
        <w:tc>
          <w:tcPr>
            <w:tcW w:w="619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№</w:t>
            </w:r>
          </w:p>
        </w:tc>
        <w:tc>
          <w:tcPr>
            <w:tcW w:w="138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5</w:t>
            </w:r>
          </w:p>
        </w:tc>
      </w:tr>
      <w:tr>
        <w:trPr/>
        <w:tc>
          <w:tcPr>
            <w:tcW w:w="9689" w:type="dxa"/>
            <w:gridSpan w:val="3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.Тамбовк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О порядках разработки, утверждения и</w:t>
      </w:r>
    </w:p>
    <w:p>
      <w:pPr>
        <w:pStyle w:val="Normal"/>
        <w:rPr/>
      </w:pPr>
      <w:r>
        <w:rPr/>
        <w:t>проведения экспертизы административных регламентов</w:t>
      </w:r>
    </w:p>
    <w:p>
      <w:pPr>
        <w:pStyle w:val="Normal"/>
        <w:rPr/>
      </w:pPr>
      <w:r>
        <w:rPr/>
        <w:t>исполнения муниципальных функций и предоставления</w:t>
      </w:r>
    </w:p>
    <w:p>
      <w:pPr>
        <w:pStyle w:val="Normal"/>
        <w:rPr/>
      </w:pPr>
      <w:r>
        <w:rPr/>
        <w:t xml:space="preserve">муниципальных услуг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В целях приведения в соответствие действующему законодательству нормативных правовых актов района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spacing w:val="70"/>
        </w:rPr>
        <w:t>постановля</w:t>
      </w:r>
      <w:r>
        <w:rPr>
          <w:b/>
          <w:bCs/>
        </w:rPr>
        <w:t>ю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/>
      </w:pPr>
      <w:r>
        <w:rPr/>
        <w:t>1. Утвердить прилагаемые:</w:t>
      </w:r>
    </w:p>
    <w:p>
      <w:pPr>
        <w:pStyle w:val="Normal"/>
        <w:ind w:firstLine="709"/>
        <w:jc w:val="both"/>
        <w:rPr/>
      </w:pPr>
      <w:r>
        <w:rPr/>
        <w:t>Порядок разработки и утверждения административных регламентов исполнения муниципальных функций,</w:t>
      </w:r>
    </w:p>
    <w:p>
      <w:pPr>
        <w:pStyle w:val="Normal"/>
        <w:ind w:firstLine="709"/>
        <w:jc w:val="both"/>
        <w:rPr/>
      </w:pPr>
      <w:r>
        <w:rPr/>
        <w:t>Порядок разработки и утверждения административных регламентов предоставления муниципальных услуг,</w:t>
      </w:r>
    </w:p>
    <w:p>
      <w:pPr>
        <w:pStyle w:val="Normal"/>
        <w:ind w:firstLine="709"/>
        <w:jc w:val="both"/>
        <w:rPr/>
      </w:pPr>
      <w:r>
        <w:rPr/>
        <w:t>Порядок проведения экспертизы административных регламентов предоставления муниципальных услуг.</w:t>
      </w:r>
    </w:p>
    <w:p>
      <w:pPr>
        <w:pStyle w:val="Normal"/>
        <w:ind w:firstLine="709"/>
        <w:jc w:val="both"/>
        <w:rPr/>
      </w:pPr>
      <w:r>
        <w:rPr/>
        <w:t>2. Считать утратившими силу:</w:t>
      </w:r>
    </w:p>
    <w:p>
      <w:pPr>
        <w:pStyle w:val="Normal"/>
        <w:ind w:firstLine="709"/>
        <w:jc w:val="both"/>
        <w:rPr/>
      </w:pPr>
      <w:r>
        <w:rPr/>
        <w:t>Постановление Администрации района от 03.06.2011 № 874 «О разработке и утверждении Административных регламентов исполнения муниципальных функций и предоставления муниципальных услуг»,</w:t>
      </w:r>
    </w:p>
    <w:p>
      <w:pPr>
        <w:pStyle w:val="Normal"/>
        <w:ind w:firstLine="709"/>
        <w:jc w:val="both"/>
        <w:rPr/>
      </w:pPr>
      <w:r>
        <w:rPr/>
        <w:t>Постановление Администрации района от 15.10.2010 № 753 «О Порядке разработки и утверждения административных регламентов исполнения муниципальных функций и административных регламентов предоставления муниципальных услуг»,</w:t>
      </w:r>
    </w:p>
    <w:p>
      <w:pPr>
        <w:pStyle w:val="Normal"/>
        <w:ind w:firstLine="709"/>
        <w:jc w:val="both"/>
        <w:rPr/>
      </w:pPr>
      <w:r>
        <w:rPr/>
        <w:t>Постановление Главы района от 15.10.2010 № 754 «Об утверждении методических рекомендаций по разработке административных регламентов исполнения муниципальных функций и административных регламентов предоставления муниципальных услуг» считать утратившими силу.</w:t>
      </w:r>
    </w:p>
    <w:p>
      <w:pPr>
        <w:pStyle w:val="Normal"/>
        <w:ind w:firstLine="709"/>
        <w:jc w:val="both"/>
        <w:rPr/>
      </w:pPr>
      <w:r>
        <w:rPr/>
        <w:t>3. Администрации района и её структурным подразделениям, исполняющим муниципальные функции и предоставляющим муниципальные услуги:</w:t>
      </w:r>
    </w:p>
    <w:p>
      <w:pPr>
        <w:pStyle w:val="Normal"/>
        <w:ind w:firstLine="709"/>
        <w:jc w:val="both"/>
        <w:rPr/>
      </w:pPr>
      <w:r>
        <w:rPr/>
        <w:t>при разработке и утверждении административных регламентов руководствоваться настоящим постановлением, если законодательством Российской Федерации, законодательством области, нормативными правовыми актами района не установлено иное;</w:t>
      </w:r>
    </w:p>
    <w:p>
      <w:pPr>
        <w:pStyle w:val="Normal"/>
        <w:ind w:firstLine="709"/>
        <w:jc w:val="both"/>
        <w:rPr/>
      </w:pPr>
      <w:r>
        <w:rPr/>
        <w:t>административные регламенты, принятые до вступления в силу настоящего постановления, привести в соответствие с его требованиями до 1 июля 2012 года, если иные нормативные правовые акты района не устанавливают более ранний срок утверждения;</w:t>
      </w:r>
    </w:p>
    <w:p>
      <w:pPr>
        <w:pStyle w:val="Normal"/>
        <w:ind w:firstLine="709"/>
        <w:jc w:val="both"/>
        <w:rPr/>
      </w:pPr>
      <w:r>
        <w:rPr/>
        <w:t>обеспечивать размещение административных регламентов на сайте Тамбовского района в соответствии с утвержденными данным постановлением Порядками;</w:t>
      </w:r>
    </w:p>
    <w:p>
      <w:pPr>
        <w:pStyle w:val="Normal"/>
        <w:ind w:firstLine="709"/>
        <w:jc w:val="both"/>
        <w:rPr/>
      </w:pPr>
      <w:r>
        <w:rPr/>
        <w:t>обеспечивать размещение административных регламентов исполнения муниципальных функций, а также сведений о муниципальных функциях в информационной системе «Реестр государственных и муниципальных услуг (функций) Амурской области» в установленном порядке, в случае если муниципальные функции предполагают непосредственное взаимодействие с физическими и юридическими лицами, в том числе при исполнении контрольных и надзорных полномочий, связанных с проведением проверок.</w:t>
      </w:r>
    </w:p>
    <w:p>
      <w:pPr>
        <w:pStyle w:val="Normal"/>
        <w:ind w:firstLine="709"/>
        <w:jc w:val="both"/>
        <w:rPr/>
      </w:pPr>
      <w:r>
        <w:rPr/>
        <w:t>обеспечивать размещение административных регламентов предоставления муниципальных услуг, а также сведений о муниципальных услугах в информационной системе «Реестр государственных и муниципальных услуг (функций) Амурской области» в установленном порядке.</w:t>
      </w:r>
    </w:p>
    <w:p>
      <w:pPr>
        <w:pStyle w:val="Normal"/>
        <w:ind w:firstLine="709"/>
        <w:jc w:val="both"/>
        <w:rPr/>
      </w:pPr>
      <w:r>
        <w:rPr/>
        <w:t>4. Финансирование расходов, связанных с реализацией настоящего постановления, осуществлять за счет средств, предусмотренных в районном бюджете на руководство и управление в сфере установленных функций соответствующими структурными подразделениями Администрации Тамбовского района.</w:t>
      </w:r>
    </w:p>
    <w:p>
      <w:pPr>
        <w:pStyle w:val="Normal"/>
        <w:ind w:firstLine="709"/>
        <w:jc w:val="both"/>
        <w:rPr/>
      </w:pPr>
      <w:r>
        <w:rPr/>
        <w:t>5. Рекомендовать органам местного самоуправления сельских поселений района руководствоваться Порядками, утвержденными настоящим постановлением, при утверждении порядков разработки и утверждения административных регламентов исполнения муниципальных функций, разработки и утверждения административных регламентов предоставления муниципальных услуг, проведения экспертизы административных регламентов предоставления муниципальных услуг.</w:t>
      </w:r>
    </w:p>
    <w:p>
      <w:pPr>
        <w:pStyle w:val="Normal"/>
        <w:ind w:firstLine="709"/>
        <w:jc w:val="both"/>
        <w:rPr/>
      </w:pPr>
      <w:r>
        <w:rPr/>
        <w:t>6. Контроль за исполнением настоящего постановления оставляю за собой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5"/>
        <w:gridCol w:w="4874"/>
      </w:tblGrid>
      <w:tr>
        <w:trPr/>
        <w:tc>
          <w:tcPr>
            <w:tcW w:w="481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И.о. Главы Администрации района</w:t>
            </w:r>
          </w:p>
        </w:tc>
        <w:tc>
          <w:tcPr>
            <w:tcW w:w="487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А.В. Стешаков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54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54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54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>СОГЛАСОВАНО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 А.И. Костенко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 Е.Ф. Жарикова</w:t>
      </w:r>
    </w:p>
    <w:p>
      <w:pPr>
        <w:pStyle w:val="Normal"/>
        <w:widowControl w:val="false"/>
        <w:autoSpaceDE w:val="false"/>
        <w:ind w:firstLine="54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54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Исп.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Е.С. Кулик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(416-38) 21-2-91</w:t>
      </w:r>
      <w:r>
        <w:br w:type="page"/>
      </w:r>
    </w:p>
    <w:p>
      <w:pPr>
        <w:pStyle w:val="Normal"/>
        <w:widowControl w:val="false"/>
        <w:autoSpaceDE w:val="false"/>
        <w:ind w:firstLine="540"/>
        <w:jc w:val="right"/>
        <w:rPr/>
      </w:pPr>
      <w:r>
        <w:rPr/>
        <w:t>Утвержден</w:t>
      </w:r>
    </w:p>
    <w:p>
      <w:pPr>
        <w:pStyle w:val="Normal"/>
        <w:widowControl w:val="false"/>
        <w:autoSpaceDE w:val="false"/>
        <w:jc w:val="right"/>
        <w:rPr/>
      </w:pPr>
      <w:r>
        <w:rPr/>
        <w:t>постановлением</w:t>
      </w:r>
    </w:p>
    <w:p>
      <w:pPr>
        <w:pStyle w:val="Normal"/>
        <w:widowControl w:val="false"/>
        <w:autoSpaceDE w:val="false"/>
        <w:jc w:val="right"/>
        <w:rPr/>
      </w:pPr>
      <w:r>
        <w:rPr/>
        <w:t>Администрации района</w:t>
      </w:r>
    </w:p>
    <w:p>
      <w:pPr>
        <w:pStyle w:val="Normal"/>
        <w:widowControl w:val="false"/>
        <w:autoSpaceDE w:val="false"/>
        <w:jc w:val="right"/>
        <w:rPr/>
      </w:pPr>
      <w:r>
        <w:rPr/>
        <w:t>от 03.04.2012 № 365</w:t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ПОРЯДОК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РАЗРАБОТКИ И УТВЕРЖДЕНИЯ АДМИНИСТРАТИВНЫХ РЕГЛАМЕНТОВ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ИСПОЛНЕНИЯ МУНИЦИПАЛЬНЫХ ФУНКЦИЙ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  <w:t>I. Общие положения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 Настоящий Порядок устанавливает требования к разработке и утверждению Администрацией Тамбовского района и её структурными подразделениями (далее – Администрация района) административных регламентов исполнения муниципальных функци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Административный регламент исполнения муниципальной функции – нормативный правовой акт Администрации района, устанавливающий сроки и последовательность административных процедур и административных действий Администрации района по осуществлению муниципального контроля (надзора) за соблюдением юридическими лицами и физическими лицами обязательных требований и норм, установленных законодательством Российской Федерации, законодательством области, нормативными правовыми актами район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 Административный регламент исполнения муниципальной функции также устанавливает порядок взаимодействия между структурными подразделениями Администрации района, их должностными лицами, взаимодействия Администрации района с физическими или юридическими лицами, иными органами местного самоуправления, органами государственной власти, учреждениями и организациями при исполнении муниципальной функ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 Административные регламенты исполнения муниципальных функций разрабатываются должностными лицами, отделами и структурными подразделениями Администрации района (далее – орган, ответственный за разработку административного регламента исполнения муниципальной функции), к сфере деятельности которых относится исполнение муниципальной функции, в соответствии с законодательством Российской Федерации, законодательством области, нормативными правовыми актами района, а также с учетом заключения независимой экспертизы, заключения экспертизы, проводимой отделом экономики и труда Администрации района, устанавливающих критерии, сроки и последовательность административных процедур, административных действий и (или) принятия решений и иных требований к порядку исполнения муниципальных функци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 При разработке административных регламентов исполнения муниципальных функций орган, ответственный за их разработку, предусматривает оптимизацию (повышение качества) исполнения муниципальных функций, в том числ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а) упорядочение административных процедур и административных действи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б) устранение избыточных административных процедур и избыточных административных действий, если это не противоречит законодательству Российской Федерации, законодательству области, нормативным правовым актам район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) сокращение срока исполнения муниципальной функции, а также сроков исполнения отдельных административных процедур и административных действий в рамках исполнения муниципальной функции. Орган, ответственный за разработку административного регламента, может установить в административном регламенте сокращенные сроки исполнения муниципальной функции, а также сроки исполнения административных процедур в рамках исполнения муниципальной функции по отношению к соответствующим срокам, установленным законодательством Российской Федерации, законодательством области, нормативными правовыми актами район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г) указание об ответственности должностных лиц за несоблюдение ими требований административных регламентов исполнения муниципальных функций при выполнении административных процедур или административных действи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д) осуществление отдельных административных процедур и административных действий в электронной форм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. В случае если в процессе разработки проекта административного регламента выявляется возможность оптимизации (повышения качества) исполнения муниципальной функции при условии соответствующих изменений нормативных правовых актов, то проект административного регламента вносится в установленном порядке с приложением проектов указанных акт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6. Административные регламенты исполнения муниципальных функций утверждаются постановлениями Администрации района, если иное не установлено законодательством Российской Федерации и законодательством област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7. Если в исполнении муниципальной функции участвуют несколько органов местного самоуправления, административный регламент исполнения соответствующей муниципальной функции утверждается совместным постановлением органов местного самоуправления, если иное не установлено законодательством Российской Федерации, законодательством област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Разногласия между органами местного самоуправления по проектам административных регламентов исполнения муниципальных функций разрешаются в установленном порядк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8. Осуществление Администрацией района отдельных государственных полномочий области, переданных ей на основании закона области с предоставлением субвенций из областного бюджета, осуществляется в порядке, установленном соответствующим административным регламенто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9. Проекты административных регламентов исполнения муниципальных функций подлежат экспертизе, проводимой отделом экономики и труда Администрации район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рган, ответственный за разработку административного регламента исполнения муниципальной функции, готовит и представляет на экспертизу вместе с проектом административного регламента пояснительную записку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 пояснительной записке к проекту административного регламента приводятся анализ практики исполнения муниципальной функции, информация об основных предполагаемых улучшениях исполнения муниципальной функции в случае принятия административного регламента, сведения об учете рекомендаций независимой экспертизы, предложений заинтересованных организаций и граждан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Заключение на проект административного регламента исполнения муниципальной функции отдел экономики и труда Администрации района представляет однократно в срок не более 30 рабочих дне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рган, ответственный за разработку административного регламента исполнения муниципальной функции, обеспечивает учет замечаний и предложений, содержащихся в заключении, в срок не более 5 рабочих дне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0. Органы, ответственные за разработку административных регламентов исполнения муниципальных функций, размещают проекты административных регламентов, пояснительные записки, а также заключения независимой экспертизы в информационно-телекоммуникационной сети «Интернет» на официальном сайте Тамбовского района в разделе «Административная реформа» в установленном порядк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1. Внесение изменений в административные регламенты исполнения муниципальных функций осуществляется в случае изменения законодательства Российской Федерации, законодательства области, нормативных правовых актов района, регулирующих исполнение муниципальной функции, изменения структуры Администрации района, а также с учетом предложений, основанных на результатах анализа практики применения административных регламентов исполнения муниципальных функци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несение изменений в административные регламенты исполнения муниципальных функций осуществляется в порядке, установленном для разработки и утверждения административных регламентов исполнения муниципальных функци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2. При разработке административного регламента исполнения муниципальной функции орган, ответственный за его разработку, может использовать электронные средства описания и моделирования административно-управленческих процессов для подготовки структуры и порядка административных процедур и административных действи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рганы, ответственные за разработку административных регламентов исполнения муниципальных функций, размещают утвержденные административные регламенты в информационно-коммуникационной сети «Интернет» на официальном сайте Тамбовского района в разделе «Административная реформа», за исключением административных регламентов или отдельных их положений, содержащих сведения, составляющие государственную тайну, или сведения конфиденциального характер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Тексты административных регламентов размещаются в местах исполнения муниципальной функции, а также в случаях, установленных законодательством Российской Федерации, законодательством области, нормативными правовыми актами района, подлежат опубликованию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>II. Требования к административным регламентам исполнения</w:t>
      </w:r>
    </w:p>
    <w:p>
      <w:pPr>
        <w:pStyle w:val="Normal"/>
        <w:widowControl w:val="false"/>
        <w:autoSpaceDE w:val="false"/>
        <w:jc w:val="center"/>
        <w:rPr/>
      </w:pPr>
      <w:r>
        <w:rPr/>
        <w:t>муниципальных функций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3. Наименование административного регламента исполнения муниципальной функции определяется органом, ответственным за его разработку, с учетом формулировки, редакции положения нормативного правового акта, которым предусмотрена такая муниципальная функц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4. В административный регламент включаются следующие разделы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а) общие полож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б) требования к порядку исполнения муниципальной функ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)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г) порядок и формы контроля за исполнением муниципальной функ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д) досудебный (внесудебный) порядок обжалования решений и действий (бездействия) органа, исполняющего муниципальную функцию, а также должностных лиц, муниципальных  служащих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5. Раздел, касающийся общих положений, состоит из следующих подразделов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а) наименование муниципальной функ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б) наименование органа, непосредственно исполняющего муниципальную функцию. Если в исполнении муниципальной функции участвуют также иные структурные подразделения Администрации района, территориальные органы федеральных органов исполнительной власти, территориальные подразделения государственных внебюджетных фондов, иные органы местного самоуправления, и организации, то указываются все структурные подразделения Администрации района, территориальные органы федеральных органов исполнительной власти, территориальные подразделения государственных внебюджетных фондов, иные органы местного самоуправления и организации, участие которых необходимо при исполнении муниципальной функ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) перечень нормативных правовых актов, непосредственно регулирующих исполнение муниципальной функции, с указанием их реквизитов и источников официального опубликова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г) предмет муниципального контроля (надзора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д) права и обязанности должностных лиц при осуществлении муниципального контроля (надзора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е) права и обязанности лиц, в отношении которых осуществляются мероприятия по контролю (надзору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ж) описание результатов исполнения муниципальной функции, а также указание на юридические факты, которыми заканчивается исполнение муниципальной функ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6. Раздел, касающийся требований к порядку исполнения муниципальной функции, состоит из следующих подразделов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а) порядок информирования об исполнении муниципальной функ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б) сведения о размере платы за услуги организации (организаций), участвующей (участвующих) в исполнении муниципальной функции, взимаемой с лица, в отношении которого проводятся мероприятия по контролю (надзору) (раздел включается в случае, если в исполнении муниципальной функции участвуют иные организации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) срок исполнения муниципальной функ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7. В подразделе, касающемся порядка информирования о порядке исполнения муниципальной функции, указываются следующие сведени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а) информация о местах нахождения и графике работы органов, исполняющих муниципальную функцию, организациях, участие которых необходимо при исполнении муниципальной функции, способах получения информации об их местах нахождения и графиках работы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б) справочные телефоны органов, исполняющих муниципальную функцию, и организаций, участвующих в исполнении муниципальной функции, в том числе номер телефона-автоинформатор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) адреса официальных сайтов органов и организаций, участвующих в исполнении муниципальной функции, в информационно-телекоммуникационной сети «Интернет», адреса их электронной почты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г) порядок получения информации заинтересованными лицами по вопросам исполнения муниципальной функции, сведений о ходе исполнения муниципальной функции, в том числе с использованием информационной системы «Портал государственных и муниципальных услуг (функций) Амурской области»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д) порядок, форма и место размещения указанной в </w:t>
      </w:r>
      <w:hyperlink r:id="rId3">
        <w:r>
          <w:rPr>
            <w:rStyle w:val="InternetLink"/>
          </w:rPr>
          <w:t>подпунктах «а</w:t>
        </w:r>
      </w:hyperlink>
      <w:r>
        <w:rPr/>
        <w:t>» - «г» настоящего пункта информации, в том числе на стендах в местах исполнения муниципальной функции, а также в информационно-телекоммуникационной сети «Интернет» на официальных сайтах органов и организаций, участвующих в исполнении муниципальной функции, а также в информационной системе «Портал государственных и муниципальных услуг (функций) Амурской области»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8. В подразделе, касающемся сведений о размере платы за услуги организации (организаций), участвующей (участвующих) в исполнении муниципальной функции, взимаемой с лица, в отношении которого проводятся мероприятия по контролю (надзору), указываются основания и порядок взимания платы либо об отсутствии такой плат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9. В подразделе «Срок исполнения муниципальной функции» указывается общий срок исполнения муниципальной функ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0. Раздел, касающийся состава, последовательности и сроков выполнения административных процедур, требований к порядку их выполнения, в том числе особенностей выполнения административных процедур в электронной форме, состоит из подразделов, соответствующих количеству административных процедур – логически обособленных последовательностей административных действий при исполнении муниципальной функции, имеющих конечный результат и выделяемых в рамках исполнения муниципальной функ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 начале раздела, касающегося состава, последовательности и сроков выполнения административных процедур, требований к порядку их выполнения, в том числе особенностей выполнения административных процедур в электронной форме, указывается исчерпывающий перечень административных процедур, содержащихся в указанном раздел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1. Блок-схема исполнения муниципальной функции приводится в приложении к административному регламенту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2. Описание каждой административной процедуры содержит следующие обязательные элементы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а) юридические факты, являющиеся основанием для начала административной процедуры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б) сведения о должностном лице, ответственном за выполнение каждого административного действия, входящего в состав административной процедуры. Если нормативные правовые акты, непосредственно регулирующие исполнение муниципальной функции, содержат указание на конкретную должность, она указывается в тексте административного регламент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) содержание каждого административного действия, входящего в состав административной процедуры, продолжительность и (или) максимальный срок его выполн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г) условия, порядок и срок приостановления исполнения муниципальной функции в случае, если возможность приостановления предусмотрена законодательством Российской Федерации, законодательством област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д) критерии принятия решени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е) результат административной процедуры, порядок и сроки передачи результата, который может совпадать с юридическим фактом, являющимся основанием для начала исполнения следующей административной процедуры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ж) способ фиксации результата выполнения административной процедуры, в том числе в электронной форме, содержащий указание на формат обязательного отображения административной процедур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3. Раздел, касающийся порядка и формы контроля за исполнением муниципальной функции, состоит из следующих подразделов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а)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, устанавливающих требования к исполнению муниципальной функции, а также принятием решений ответственными лицам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б) порядок и периодичность осуществления плановых и внеплановых проверок полноты и качества исполнения муниципальной функции, в том числе порядок и формы контроля за полнотой и качеством исполнения муниципальной функ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) ответственность муниципальных служащих Администрации района и иных должностных лиц за решения и действия (бездействие), принимаемые (осуществляемые) в ходе исполнения муниципальной функ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г) положения, характеризующие требования к порядку и формам контроля за исполнением муниципальной функции, в том числе со стороны граждан, их объединений и организаци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4. В разделе, касающемся досудебного (внесудебного) порядка обжалования решений и действий (бездействия) органа, исполняющего муниципальную функцию, а также должностных лиц, муниципальных служащих, указываютс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информация для заинтересованных лиц об их праве на досудебное (внесудебное) обжалование действий (бездействия) и решений, принятых (осуществляемых) в ходе исполнения муниципальной функ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едмет досудебного (внесудебного) обжалова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исчерпывающий перечень оснований для отказа в рассмотрении жалобы (претензии) либо приостановления ее рассмотр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снования для начала процедуры досудебного (внесудебного) обжалова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ава заинтересованных лиц на получение информации и документов, необходимых для обоснования и рассмотрения жалобы (претензии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рганы и должностные лица, которым может быть адресована жалоба (претензия) заявителя в досудебном (внесудебном) порядке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роки рассмотрения жалобы (претензии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результат досудебного (внесудебного) обжалования применительно к каждой процедуре либо инстанции обжалова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>III. Организация независимой экспертизы проектов</w:t>
      </w:r>
    </w:p>
    <w:p>
      <w:pPr>
        <w:pStyle w:val="Normal"/>
        <w:widowControl w:val="false"/>
        <w:autoSpaceDE w:val="false"/>
        <w:jc w:val="center"/>
        <w:rPr/>
      </w:pPr>
      <w:r>
        <w:rPr/>
        <w:t>административных регламентов исполнения</w:t>
      </w:r>
    </w:p>
    <w:p>
      <w:pPr>
        <w:pStyle w:val="Normal"/>
        <w:widowControl w:val="false"/>
        <w:autoSpaceDE w:val="false"/>
        <w:jc w:val="center"/>
        <w:rPr/>
      </w:pPr>
      <w:r>
        <w:rPr/>
        <w:t>муниципальных функций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5. Проекты административных регламентов исполнения муниципальных функций подлежат независимой экспертиз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6. Предметом независимой экспертизы проекта административного регламента (далее - независимая экспертиза) является оценка возможного положительного эффекта, а также возможных негативных последствий реализации положений проекта административного регламента исполнения муниципальной функции для граждан и организаци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Независимая экспертиза проектов административных регламентов исполнения муниципальных функций может проводиться физическими и юридическими лицами в инициативном порядке за счет собственных средств. Независимая экспертиза не может проводиться физическими и юридическими лицами, принимавшими участие в разработке проекта административного регламента исполнения муниципальной функции, а также организациями, находящимися в ведении органа, являющегося разработчиком административного регламент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рок, отведенный для проведения независимой экспертизы, указывается при размещении проекта административного регламента исполнения муниципальной функции в информационно-телекоммуникационной сети «Интернет» на официальном сайте Тамбовского района в разделе «Административная реформа». Данный срок не может быть менее одного месяца со дня размещения проекта административного регламента исполнения муниципальной функции в информационно-телекоммуникационной сети «Интернет»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о результатам независимой экспертизы составляется заключение, которое направляется в орган, являющийся разработчиком административного регламента. Орган, являющийся разработчиком административного регламента, обязан рассмотреть все поступившие заключения независимой экспертизы и принять решение по результатам каждой такой экспертизы в срок не более 5 рабочих дней со дня поступления заключения.</w:t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widowControl w:val="false"/>
        <w:autoSpaceDE w:val="false"/>
        <w:ind w:firstLine="540"/>
        <w:jc w:val="right"/>
        <w:rPr/>
      </w:pPr>
      <w:r>
        <w:rPr/>
        <w:t>Утвержден</w:t>
      </w:r>
    </w:p>
    <w:p>
      <w:pPr>
        <w:pStyle w:val="Normal"/>
        <w:widowControl w:val="false"/>
        <w:autoSpaceDE w:val="false"/>
        <w:jc w:val="right"/>
        <w:rPr/>
      </w:pPr>
      <w:r>
        <w:rPr/>
        <w:t>постановлением</w:t>
      </w:r>
    </w:p>
    <w:p>
      <w:pPr>
        <w:pStyle w:val="Normal"/>
        <w:widowControl w:val="false"/>
        <w:autoSpaceDE w:val="false"/>
        <w:jc w:val="right"/>
        <w:rPr/>
      </w:pPr>
      <w:r>
        <w:rPr/>
        <w:t>Администрации района</w:t>
      </w:r>
    </w:p>
    <w:p>
      <w:pPr>
        <w:pStyle w:val="Normal"/>
        <w:widowControl w:val="false"/>
        <w:autoSpaceDE w:val="false"/>
        <w:jc w:val="right"/>
        <w:rPr/>
      </w:pPr>
      <w:r>
        <w:rPr/>
        <w:t>от 03.04.2012 № 365</w:t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ПОРЯДОК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РАЗРАБОТКИ И УТВЕРЖДЕНИЯ АДМИНИСТРАТИВНЫХ РЕГЛАМЕНТОВ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ПРЕДОСТАВЛЕНИЯ МУНИЦИПАЛЬНЫХ УСЛУГ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  <w:t>I. Общие положения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 Настоящий Порядок устанавливает требования к разработке и утверждению Администрацией Тамбовского района и её структурными подразделениями (далее – Администрация района) административных регламентов предоставления муниципальных услуг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Административный регламент предоставления муниципальной услуги – нормативный правовой акт Администрации района, устанавливающий сроки и последовательность административных процедур и административных действий Администрации района, осуществляемых по запросу физического или юридического лица в пределах установленных нормативными правовыми актами Российской Федерации полномочий в соответствии с требованиями Федерального закона от 27 июля 2010 г. № 210-ФЗ «Об организации предоставления государственных и муниципальных услуг» (далее - Федеральный закон от 27 июля 2010 г. № 210-ФЗ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 Административный регламент предоставления муниципальной услуги также устанавливает порядок взаимодействия между структурными подразделениями Администрации района, их должностными лицами, взаимодействия Администрации района с заявителями, иными органами местного самоуправления, органами государственной власти, учреждениями и организациями при предоставлении муниципальной услуг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 Административные регламенты предоставления муниципальных услуг разрабатываются должностными лицами, отделами и структурными подразделениями Администрации района (далее – орган, ответственный за разработку административного регламента предоставления муниципальной услуги), к сфере деятельности которых относится предоставление муниципальной услуги, в соответствии с законодательством Российской Федерации, законодательством области, нормативными правовыми актами района, а также с учетом заключения независимой экспертизы, заключения экспертизы, проводимой главным специалистом по программному обеспечению и технической защите информации Администрации района, устанавливающих критерии, сроки и последовательность административных процедур, административных действий и (или) принятия решений и иных требований к порядку предоставления муниципальных услуг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 При разработке административных регламентов предоставления муниципальных услуг орган, ответственный за их разработку, предусматривает оптимизацию (повышение качества) предоставления муниципальных услуг, в том числ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а) упорядочение административных процедур и административных действи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б) устранение избыточных административных процедур и избыточных административных действий, если это не противоречит законодательству Российской Федерации, законодательству области, нормативным правовым актам район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) сокращение количества документов, представляемых заявителями для предоставления муниципальной услуги, применение новых форм документов, позволяющих устранить необходимость неоднократного представления идентичной информации, снижение количества взаимодействий заявителей с должностными лицами, в том числе за счет выполнения отдельных административных процедур (действий) на базе многофункциональных центров предоставления государственных и муниципальных услуг и реализации принципа «одного окна», использование межведомственных согласований при предоставлении муниципальной услуги без участия заявителя, в том числе с использованием информационно-коммуникационных технологи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г) сокращение срока предоставления муниципальной услуги, а также сроков исполнения отдельных административных процедур и административных действий в рамках предоставления муниципальной услуги. Орган, ответственный за разработку административного регламента, может установить в административном регламенте сокращенные сроки предоставления муниципальной услуги, а также сроки исполнения административных процедур в рамках предоставления муниципальной услуги по отношению к соответствующим срокам, установленным законодательством Российской Федерации, законодательством области, нормативными правовыми актами район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д) указание об ответственности должностных лиц за соблюдение ими требований административных регламентов предоставления муниципальных услуг при выполнении административных процедур или административных действи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е) предоставление муниципальной услуги в электронной форм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. В случае если в процессе разработки проекта административного регламента предоставления муниципальной услуги выявляется возможность оптимизации (повышения качества) предоставления муниципальной услуги при условии соответствующих изменений нормативных правовых актов, то проект административного регламента вносится в установленном порядке с приложением проектов указанных акт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6. Административные регламенты предоставления муниципальных услуг утверждаются постановлениями Администрации района, если иное не установлено законодательством Российской Федерации и законодательством област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7. Если в предоставлении муниципальной услуги участвуют несколько органов местного самоуправления, административный регламент предоставлении соответствующей муниципальной услуги утверждается совместным постановлением органов местного самоуправления, если иное не установлено законодательством Российской Федерации, законодательством област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Разногласия между органами местного самоуправления по проектам административных регламентов предоставления муниципальных услуг разрешаются в установленном порядк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8. Осуществление Администрацией района отдельных государственных полномочий области, переданных им на основании закона области с предоставлением субвенций из областного бюджета, осуществляется в порядке, установленном соответствующим административным регламенто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9. Проекты административных регламентов предоставления муниципальных услуг подлежат экспертизе, проводимой главным специалистом по программному обеспечению и технической защите информации Администрации район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рган, ответственный за разработку административного регламента предоставления муниципальной услуги, готовит и представляет на экспертизу вместе с проектом административного регламента пояснительную записку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 пояснительной записке к проекту административного регламента приводится анализ практики предоставления муниципальной услуги, информация об основных предполагаемых улучшениях предоставления муниципальной услуги в случае принятия административного регламента, сведения об учете рекомендаций независимой экспертизы, предложений заинтересованных организаций и граждан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Заключение на проект административного регламента предоставления муниципальной услуги главный специалист по программному обеспечению и технической защите информации Администрации района представляет однократно в срок не более 30 рабочих дне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рган, ответственный за разработку административного регламента предоставления муниципальной услуги, обеспечивает учет замечаний и предложений, содержащихся в заключении главного специалиста по программному обеспечению и технической защите информации Администрации района, в срок не более 5 рабочих дне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0. Органы, ответственные за разработку административных регламентов предоставления муниципальных услуг, размещают проекты административных регламентов, пояснительные записки, а также заключения независимой экспертизы в информационно-телекоммуникационной сети «Интернет» на официальном сайте Тамбовского района в разделе «Административная реформа» в установленном порядке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1. Внесение изменений в административные регламенты предоставления муниципальных услуг осуществляется в случае изменения законодательства Российской Федерации, законодательства области, нормативных правовых актов района, регулирующих предоставление муниципальной услуги, изменения структуры Администрации района, а также с учетом предложений, основанных на результатах анализа практики применения административных регламентов предоставления муниципальных услуг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несение изменений в административные регламенты предоставления муниципальных услуг осуществляется в порядке, установленном для разработки и утверждения административных регламентов предоставления муниципальных услуг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2. При разработке административного регламента предоставления муниципальной услуги орган, ответственный за его разработку, может использовать электронные средства описания и моделирования административно-управленческих процессов для подготовки структуры и порядка административных процедур и административных действи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Органы, ответственные за разработку административных регламентов предоставления муниципальных услуг, размещают утвержденные административные регламенты в информационно-коммуникационной сети «Интернет» на официальном сайте Тамбовского района в разделе «Административная реформа», за исключением административных регламентов или отдельных их положений, содержащих сведения, составляющие государственную </w:t>
      </w:r>
      <w:hyperlink r:id="rId4">
        <w:r>
          <w:rPr>
            <w:rStyle w:val="InternetLink"/>
          </w:rPr>
          <w:t>тайну</w:t>
        </w:r>
      </w:hyperlink>
      <w:r>
        <w:rPr/>
        <w:t>, или сведения конфиденциального характер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Тексты административных регламентов размещаются в местах предоставления муниципальной услуги, а также в случаях, установленных законодательством Российской Федерации, законодательством области, нормативными правовыми актами района, подлежат опубликованию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>II. Требования к административным регламентам предоставления</w:t>
      </w:r>
    </w:p>
    <w:p>
      <w:pPr>
        <w:pStyle w:val="Normal"/>
        <w:widowControl w:val="false"/>
        <w:autoSpaceDE w:val="false"/>
        <w:jc w:val="center"/>
        <w:rPr/>
      </w:pPr>
      <w:r>
        <w:rPr/>
        <w:t>муниципальных услуг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3. Наименование административного регламента предоставления муниципальной услуги определяется органом, ответственным за его разработку, с учетом формулировки, редакции положения нормативного правового акта, которым предусмотрена такая муниципальная услуг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4. В административный регламент включаются следующие разделы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а) общие полож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б) стандарт предоставления муниципальной услуг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)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г) формы контроля за исполнением административного регламент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д) досудебный (внесудебный) порядок обжалования решений и действий (бездействия) органа, предоставляющего муниципальную услугу, а также должностных лиц, муниципальных служащих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5. Раздел, касающийся общих положений, состоит из следующих подразделов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а) предмет регулирования административного регламент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б) описание заявителей, а также физических и юридических лиц, имеющих право в соответствии с законодательством Российской Федерации либо в силу наделения их заявителями в порядке, установленном законодательством Российской Федерации, полномочиями выступать от их имени при взаимодействии с Администрацией района и иными организациями при предоставлении муниципальной услуг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) требования к порядку информирования о порядке предоставления муниципальной услуги, в том числ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информация о местах нахождения и графике работы органов, предоставляющих муниципальную услугу, их структурных подразделениях, организациях, участвующих в предоставлении муниципальной услуги, способы получения информации о местах нахождения и графиках работы органов и организаций, обращение в которые необходимо для предоставления муниципальной услуги, а также многофункциональных центров предоставления государственных и муниципальных услуг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правочные телефоны органов, предоставляющих муниципальную услугу, организаций, участвующих в предоставлении муниципальной услуги, в том числе номер телефона-автоинформатор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адреса официальных сайтов органов и организаций, участвующих в предоставлении муниципальной услуги, в информационно-телекоммуникационной сети «Интернет», адреса их электронной почты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орядок получения информации заявителями по вопросам предоставления муниципальной услуги, услуг, необходимых и обязательных для предоставления муниципальных услуг, сведений о ходе предоставления указанных услуг, в том числе с использованием информационной системы «Портал государственных и муниципальных услуг (функций) Амурской области»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орядок, форма и место размещения указанной в настоящем подпункте информации, в том числе на стендах в местах предоставления муниципальной услуги, услуг, необходимых и обязательных для предоставления муниципальной услуги, а также в информационно-телекоммуникационной сети «Интернет» на официальных сайтах органов и организаций, участвующих в предоставлении муниципальной услуги, а также в информационной системе «Портал государственных и муниципальных услуг (функций) Амурской области»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6. Стандарт предоставления муниципальной услуги должен содержать следующие подразделы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) наименование муниципальной услуг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) наименование органа, непосредственно предоставляющего муниципальную услугу. Если в предоставлении муниципальной услуги участвуют также иные органы местного самоуправления, органы исполнительной власти, территориальные органы федеральных органов исполнительной власти, территориальные подразделения органов государственных внебюджетных фондов, и организации, то указываются все органы местного самоуправления, органы государственной власти, органы государственных внебюджетных фондов и организации, обращение в которые необходимо для предоставления муниципальной услуг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 данном подразделе также указываются требования подпункта 3 части 1 статьи 7 Федерального закона от 27 июля 2010 г. № 210-ФЗ, а именно: установление запрета требовать от заявителя осуществления действий, в том числе согласований, необходимых для получения муниципальных услуг и связанных с обращением в органы местного самоуправления, государственные органы, организации, за исключением получения услуг, включенных в перечень услуг, которые являются необходимыми и обязательными для предоставления муниципальных услуг, утвержденный Правительством област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) результат предоставления муниципальной услуг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) срок предоставления муниципальной услуги, в том числе с учетом необходимости обращения в организации, участвующие в предоставлении муниципальной услуги, срок приостановления предоставления муниципальной услуги в случае, если возможность приостановления предусмотрена законодательством Российской Федерации, законодательством области, нормативными правовыми актами района, сроки выдачи (направления) документов, являющихся результатом предоставления муниципальной услуг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) правовые основания для предоставления муниципальной услуг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6) исчерпывающий перечень документов, необходимых в соответствии с законодательными или иными нормативными правовыми актами для предоставления муниципальной услуги, услуг, необходимых и обязательных для предоставления муниципальной услуги, способы их получения заявителями, в том числе в электронной форме, и порядок их представления (бланки, формы обращений, заявлений и иных документов, подаваемых заявителем в связи с предоставлением муниципальной услуги, приводятся в качестве приложений к административному регламенту, за исключением случаев, когда формы указанных документов установлены законодательством Российской Федерации, законодательством области, нормативными правовыми актами района, а также случаев, когда законодательством Российской Федерации прямо предусмотрена свободная форма подачи этих документов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6.1) исчерпывающий перечень документов, необходимых в соответствии с нормативными правовыми актами для предоставления муниципальной услуги, которые находятся в распоряжении органов местного самоуправления, государственных органов, и иных органов, участвующих в предоставлении государственных услуг, и которые заявитель вправе представить, а также способы их получения заявителями, в том числе в электронной форме, порядок их представления (бланки, формы обращений, заявлений и иных документов, подаваемых заявителем в связи с предоставлением муниципальной услуги, приводятся в качестве приложений к регламенту, за исключением случаев, когда формы указанных документов установлены законодательством Российской Федерации, законодательством области, нормативными правовыми актами района, а также случаев, когда законодательством Российской Федерации предусмотрена свободная форма подачи этих документов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Непредставление заявителем указанных документов не является основанием для отказа заявителю в предоставлении услуг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6.2) указание на запрет требовать от заявител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представления документов и информации, которые в соответствии с нормативными правовыми актами Российской Федерации, нормативными правовыми актами области и нормативными правовыми актами района находятся в распоряжении органов, предоставляющих муниципальную услугу, иных органов местного самоуправления, государственных органов, и (или) подведомственных органам местного самоуправления и государственным органам организаций, участвующих в предоставлении государственных или муниципальных услуг, за исключением документов, указанных в </w:t>
      </w:r>
      <w:hyperlink r:id="rId5">
        <w:r>
          <w:rPr>
            <w:rStyle w:val="InternetLink"/>
          </w:rPr>
          <w:t>части 6 статьи 7</w:t>
        </w:r>
      </w:hyperlink>
      <w:r>
        <w:rPr/>
        <w:t xml:space="preserve"> Федерального закона от 27 июля 2010 г. N 210-ФЗ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7) исчерпывающий перечень оснований для отказа в приеме документов, необходимых для предоставления муниципальной услуг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8) исчерпывающий перечень оснований для приостановления и (или) отказа в предоставлении муниципальной услуги. В случае отсутствия таких оснований следует прямо указать на это в тексте административного регламент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9) перечень услуг, необходимых и обязательных для предоставления муниципальной услуги, в том числе сведения о документе (документах), выдаваемом (выдаваемых) организациями, участвующими в предоставлении муниципальной услуг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0) размер платы, взимаемой с заявителя при предоставлении муниципальной услуги, и способы ее взимания в случаях, предусмотренных законодательством Российской Федерации, законодательством области, нормативными правовыми актами район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1) порядок, размер и основания взимания платы за предоставление услуг, необходимых и обязательных для предоставления муниципальной услуги, включая информацию о методиках расчета размера такой платы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2) максимальный срок ожидания в очереди при подаче запроса о предоставлении муниципальной услуги, услуги организации, участвующей в предоставлении муниципальной услуги, и при получении результата предоставления таких услуг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3) срок и порядок регистрации запроса заявителя о предоставлении муниципальной услуги, услуги организации, участвующей в предоставлении муниципальной услуги, в том числе в электронной форме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4) требования к помещениям, в которых предоставляются муниципальные услуги, услуги организаций, участвующих в предоставлении муниципальной услуги, к местам ожидания и приема заявителей, размещению и оформлению визуальной, текстовой и мультимедийной информации о порядке предоставлении муниципальной услуг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5) показатели доступности и качества муниципальных услуг (количество взаимодействий заявителя с должностными лицами при предоставлении муниципальной услуги и их продолжительность, возможность получения муниципальной услуги в многофункциональном центре предоставления государственных и муниципальных услуг, возможность получения информации о ходе предоставления муниципальной услуги, в том числе с использованием информационно-коммуникационных технологий, и иные показатели качества и доступности предоставления муниципальной услуги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6) иные требования, в том числе учитывающие особенности предоставления муниципальных услуг в многофункциональных центрах предоставления государственных и муниципальных услуг и особенности предоставления муниципальных услуг в электронной форм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7. Раздел, касающийся состава, последовательности и сроков выполнения административных процедур, требований к порядку их выполнения, в том числе особенностей выполнения административных процедур в электронной форме, состоит из подразделов, соответствующих количеству административных процедур – логически обособленных последовательностей административных действий при предоставлении муниципальных услуг и услуг, которые являются необходимыми и обязательными для предоставления муниципальной услуги, имеющих конечный результат и выделяемых в рамках предоставления муниципальной услуги. В начале раздела указывается исчерпывающий перечень административных процедур, содержащихся в нем. В данном разделе отдельно описывается административная процедура формирования и направления межведомственных запросов в органы (организации), участвующие в предоставлении государственных или муниципальных услуг. Описание процедуры должно также содержать положение о составе документов и информации, которые необходимы органу, предоставляющему муниципальную услугу, и организации, участвующей в предоставлении муниципальной услуги, но находятся в иных органах и организациях, с указанием порядка подготовки и направления межведомственного запроса и должностных лиц, уполномоченных направлять такой запрос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Указанный раздел должен также содержать порядок осуществления в электронной форме, в том числе с использованием информационной системы «Портал государственных и муниципальных услуг (функций) Амурской области», следующих административных процедур и административных действий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а) представление в установленном порядке информации заявителям и обеспечение доступа заявителей к сведениям о муниципальных услугах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б) подача заявителем запроса и иных документов, необходимых для предоставления муниципальной услуги, и прием таких запроса и документо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) получение заявителем сведений о ходе выполнения запроса о предоставлении муниципальной услуг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г) взаимодействие органа, предоставляющего муниципальную услугу, с органами местного самоуправления, органами государственной власти, организациями, участвующими в предоставлении муниципальных услуг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д) получение заявителем результата предоставления муниципальной услуги, если иное не установлено законодательством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е) иные действия, необходимые для предоставления муниципальной услуг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8. Блок-схема предоставления муниципальной услуги приводится в приложении к административному регламенту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9. Описание каждой административной процедуры предусматривает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а) юридические факты, являющиеся основанием для начала административной процедуры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б) сведения о должностном лице, ответственном за выполнение каждого административного действия, входящего в состав административной процедуры. Если нормативные правовые акты, непосредственно регулирующие предоставление муниципальной услуги, содержат указание на конкретную должность, она указывается в тексте административного регламент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) содержание каждого административного действия, входящего в состав административной процедуры, продолжительность и (или) максимальный срок его выполн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г) критерии принятия решени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д) результат административной процедуры, порядок и срок передачи результата, который может совпадать с юридическим фактом, являющимся основанием для начала исполнения следующей административной процедуры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е) способ фиксации результата выполнения административной процедуры, в том числе в электронной форме, содержащий указание на формат обязательного отображения административной процедур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0. Раздел, касающийся форм контроля за предоставлением муниципальной услуги, состоит из следующих подразделов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а)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, устанавливающих требования к предоставлению муниципальной услуги, а также принятием решений ответственными лицам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б) порядок и периодичность осуществления плановых и внеплановых проверок полноты и качества предоставления муниципальной услуги, в том числе порядок и формы контроля за полнотой и качеством предоставления муниципальной услуг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) ответственность муниципальных служащих Администрации района и иных должностных лиц за решения и действия (бездействие), принимаемые (осуществляемые) в ходе предоставления муниципальной услуг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г) положения, характеризующие требования к порядку и формам контроля за предоставлением муниципальной услуги, в том числе со стороны граждан, их объединений и организаци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1. В разделе, касающемся досудебного (внесудебного) порядка обжалования решений и действий (бездействия) органа, предоставляющего муниципальную услугу, а также должностных лиц, муниципальных служащих, указываютс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информация для заинтересованных лиц об их праве на досудебное (внесудебное) обжалование действий (бездействия) и решений, принятых (осуществляемых) в ходе предоставления муниципальной услуг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едмет досудебного (внесудебного) обжалова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исчерпывающий перечень оснований для отказа в рассмотрении жалобы (претензии) либо приостановления ее рассмотр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снования для начала процедуры досудебного (внесудебного) обжалова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ава заинтересованных лиц на получение информации и документов, необходимых для обоснования и рассмотрения жалобы (претензии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рганы и должностные лица, которым может быть адресована жалоба (претензия) заявителя в досудебном (внесудебном) порядке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роки рассмотрения жалобы (претензии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результат досудебного (внесудебного) обжалования применительно к каждой процедуре либо инстанции обжалова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>III. Организация независимой экспертизы проектов</w:t>
      </w:r>
    </w:p>
    <w:p>
      <w:pPr>
        <w:pStyle w:val="Normal"/>
        <w:widowControl w:val="false"/>
        <w:autoSpaceDE w:val="false"/>
        <w:jc w:val="center"/>
        <w:rPr/>
      </w:pPr>
      <w:r>
        <w:rPr/>
        <w:t>административных регламентов предоставления</w:t>
      </w:r>
    </w:p>
    <w:p>
      <w:pPr>
        <w:pStyle w:val="Normal"/>
        <w:widowControl w:val="false"/>
        <w:autoSpaceDE w:val="false"/>
        <w:jc w:val="center"/>
        <w:rPr/>
      </w:pPr>
      <w:r>
        <w:rPr/>
        <w:t>муниципальных услуг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2. Проекты административных регламентов предоставления муниципальных услуг подлежат независимой экспертиз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3. Предметом независимой экспертизы проекта административного регламента (далее - независимая экспертиза) является оценка возможного положительного эффекта, а также возможных негативных последствий реализации положений проекта административного регламента предоставления муниципальной услуги для граждан и организаци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4. Независимая экспертиза проектов административных регламентов предоставления муниципальных услуг может проводиться физическими и юридическими лицами в инициативном порядке за счет собственных средств. Независимая экспертиза не может проводиться физическими и юридическими лицами, принимавшими участие в разработке проекта административного регламента предоставления муниципальной услуги, а также организациями, находящимися в ведении органа, являющегося разработчиком административного регламент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рок, отведенный для проведения независимой экспертизы, указывается при размещении проекта административного регламента предоставления муниципальной услуги в информационно-телекоммуникационной сети «Интернет» на официальном сайте Тамбовского района в разделе «Административная реформа». Данный срок не может быть менее одного месяца со дня размещения проекта административного регламента предоставления муниципальной услуги в информационно-телекоммуникационной сети «Интернет»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о результатам независимой экспертизы составляется заключение, которое направляется в орган, являющийся разработчиком административного регламента. Орган, являющийся разработчиком административного регламента, обязан рассмотреть все поступившие заключения независимой экспертизы и принять решение по результатам каждой такой экспертизы в срок не более 5 рабочих дней со дня поступления заключ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5. Непоступление заключения независимой экспертизы в орган, являющийся разработчиком административного регламента, в срок, отведенный для проведения независимой экспертизы, не является препятствием для проведения экспертизы главным специалистом по программному обеспечению и технической защите информации Администрации района.</w:t>
      </w:r>
      <w:r>
        <w:br w:type="page"/>
      </w:r>
    </w:p>
    <w:p>
      <w:pPr>
        <w:pStyle w:val="Normal"/>
        <w:widowControl w:val="false"/>
        <w:autoSpaceDE w:val="false"/>
        <w:ind w:firstLine="540"/>
        <w:jc w:val="right"/>
        <w:rPr/>
      </w:pPr>
      <w:r>
        <w:rPr/>
        <w:t>Утвержден</w:t>
      </w:r>
    </w:p>
    <w:p>
      <w:pPr>
        <w:pStyle w:val="Normal"/>
        <w:widowControl w:val="false"/>
        <w:autoSpaceDE w:val="false"/>
        <w:jc w:val="right"/>
        <w:rPr/>
      </w:pPr>
      <w:r>
        <w:rPr/>
        <w:t>постановлением</w:t>
      </w:r>
    </w:p>
    <w:p>
      <w:pPr>
        <w:pStyle w:val="Normal"/>
        <w:widowControl w:val="false"/>
        <w:autoSpaceDE w:val="false"/>
        <w:jc w:val="right"/>
        <w:rPr/>
      </w:pPr>
      <w:r>
        <w:rPr/>
        <w:t>Администрации района</w:t>
      </w:r>
    </w:p>
    <w:p>
      <w:pPr>
        <w:pStyle w:val="Normal"/>
        <w:widowControl w:val="false"/>
        <w:autoSpaceDE w:val="false"/>
        <w:jc w:val="right"/>
        <w:rPr/>
      </w:pPr>
      <w:r>
        <w:rPr/>
        <w:t>от 03.04.2012 № 365</w:t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ПОРЯДОК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ПРОВЕДЕНИЯ ЭКСПЕРТИЗЫ АДМИНИСТРАТИВНЫХ РЕГЛАМЕНТОВ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ПРЕДОСТАВЛЕНИЯ МУНИЦИПАЛЬНЫХ УСЛУГ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 Проекты административных регламентов предоставления муниципальных услуг, разработанные Администрацией района или её структурным подразделением (далее – орган, ответственный за разработку административных регламентов предоставления муниципальных услуг), подлежат экспертизе, проводимой главным специалистом по программному обеспечению и технической защите информации Администрации района (далее - экспертиза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2. Предметом экспертизы является соответствие проекта административного регламента предоставления муниципальной услуги требованиям, установленным Федеральным </w:t>
      </w:r>
      <w:hyperlink r:id="rId6">
        <w:r>
          <w:rPr>
            <w:rStyle w:val="InternetLink"/>
          </w:rPr>
          <w:t>законом</w:t>
        </w:r>
      </w:hyperlink>
      <w:r>
        <w:rPr/>
        <w:t xml:space="preserve"> от 27 июля 2010 г. N 210-ФЗ «Об организации предоставления государственных и муниципальных услуг», Порядком разработки и утверждения административных регламентов предоставления муниципальных услуг, в том числ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а) комплектность поступивших на экспертизу материалов (наличие проекта постановления Администрации района об утверждении административного регламента предоставления муниципальной услуги, проекта административного регламента, приложений к проекту административного регламента, в том числе блок-схемы, пояснительной записки (при необходимости проектов нормативных правовых актов о внесении соответствующих изменений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б) соответствие структуры и содержания проекта административного регламента, а также стандарта предоставления муниципальной услуги требованиям Порядка разработки и утверждения административных регламентов предоставления муниципальных услуг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) полнота описания в проекте административного регламента порядка и условий предоставления муниципальной услуги, установленных законодательством Российской Федерации, законодательством области, нормативными правовыми актами район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г) учет замечаний и предложений, полученных в результате независимой экспертизы проектов административных регламенто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д) оптимизация порядка предоставления муниципальной услуги, в том числ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упорядочение административных процедур и административных действи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устранение избыточных административных процедур и избыточных административных действий, если это не противоречит законодательству Российской Федерации, законодательству области, нормативным правовым актам район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окращение срока предоставления муниципальной услуги, а также сроков исполнения отдельных административных процедур и административных действий в рамках предоставления муниципальной услуг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едоставление муниципальной услуги в электронной форм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 Заключение на проект административного регламента предоставления муниципальной услуги главный специалист по программному обеспечению и технической защите информации Администрации района представляет в срок не более 30 рабочих дне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рган, ответственный за разработку административного регламента предоставления муниципальной услуги, обеспечивает учет замечаний и предложений, содержащихся в заключении главного специалиста по программному обеспечению и технической защите информации Администрации района, в срок не более 5 рабочих дней со дня поступления заключения.</w:t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594B5FD44C85F6F27DF0B995C42B127C62C3EEEB0162CF74F517E7F015BCE3079B11E1AC5800E447FF012ByDH9F" TargetMode="External"/><Relationship Id="rId4" Type="http://schemas.openxmlformats.org/officeDocument/2006/relationships/hyperlink" Target="consultantplus://offline/ref=594B5FD44C85F6F27DF0A798D2474C7963C9B7E20C6CC421A048BCAD42B5E950DC5EB8EE1C0DE541yFHEF" TargetMode="External"/><Relationship Id="rId5" Type="http://schemas.openxmlformats.org/officeDocument/2006/relationships/hyperlink" Target="consultantplus://offline/ref=594B5FD44C85F6F27DF0A798D2474C7963CAB2E1056CC421A048BCAD42B5E950DC5EB8EBy1HFF" TargetMode="External"/><Relationship Id="rId6" Type="http://schemas.openxmlformats.org/officeDocument/2006/relationships/hyperlink" Target="consultantplus://offline/ref=594B5FD44C85F6F27DF0A798D2474C7963CAB2E1056CC421A048BCAD42B5E950DC5EB8EE1C0DE54EyFHDF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2T22:50:00Z</dcterms:created>
  <dc:creator>User</dc:creator>
  <dc:description/>
  <cp:keywords/>
  <dc:language>en-US</dc:language>
  <cp:lastModifiedBy>Кулик Евгений Сергеевич</cp:lastModifiedBy>
  <dcterms:modified xsi:type="dcterms:W3CDTF">2012-04-02T23:02:00Z</dcterms:modified>
  <cp:revision>3</cp:revision>
  <dc:subject/>
  <dc:title>ПРАВИТЕЛЬСТВО АМУРСКОЙ ОБЛАСТИ</dc:title>
</cp:coreProperties>
</file>