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правлении  по физической куль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 и молодежной политике</w:t>
      </w:r>
    </w:p>
    <w:p>
      <w:pPr>
        <w:pStyle w:val="Normal"/>
        <w:rPr/>
      </w:pPr>
      <w:r>
        <w:rPr>
          <w:sz w:val="28"/>
          <w:szCs w:val="28"/>
        </w:rPr>
        <w:t>Администрации Там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о – правовых актов Администрации Тамбовского района на основании Федерального закона от 6 октября 2003 г.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б Управлении по физической культуре, спорту и молодежной политике Администрации Тамбовского района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момента регистрации новой редакции Положения об Управлении по физической культуре, спорту и молодежной политике Администрации Тамбовского района Положение об управлении по физической культуре, спорту и молодёжной политике Администрации Тамбовского района, утверждённое Постановлением Администрации Тамбовского района от 02.07.2010 г. № 412 считать недействующ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делить полномочиями Соболева Бориса Геннадьевича – начальника Управления по физической культуре, спорту и молодёжной политике Администрации Тамбовского района в порядке установленном законодательством Российской Федерации осуществить регистрацию в новой редакции Положения об Управлении по физической культуре, спорту и молодежной политике Администрации 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айона                                                                                 Н.Н. Зм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48:00Z</dcterms:created>
  <dc:creator>User</dc:creator>
  <dc:description/>
  <cp:keywords/>
  <dc:language>en-US</dc:language>
  <cp:lastModifiedBy>User</cp:lastModifiedBy>
  <cp:lastPrinted>2012-03-27T14:25:00Z</cp:lastPrinted>
  <dcterms:modified xsi:type="dcterms:W3CDTF">2012-04-04T05:19:00Z</dcterms:modified>
  <cp:revision>19</cp:revision>
  <dc:subject/>
  <dc:title/>
</cp:coreProperties>
</file>