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еречня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фессий работников учре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относятся к основному персон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постановления Администрации Тамбовского района от 08.09.2010 № 632 «О введении новых систем оплаты труда работников муниципальных бюджетных учреждений Тамб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должностей и профессий работников, относимых к основному персоналу в муниципальных учреждениях, подведомственных Администрации Тамбовского района, для расчета средней заработной платы и определения размеров должностных окладов руковод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Дирекция по обслуживанию зданий и автомобильного транспорта»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учреждение здравоохранения Тамбовская центральная районная больниц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 возникшие с 01 января 2011 года.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Н.Н. Зм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амбов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3.03.2012 № 20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, относимых к основному персоналу</w:t>
      </w:r>
      <w:r>
        <w:rPr>
          <w:szCs w:val="28"/>
        </w:rPr>
        <w:t xml:space="preserve"> </w:t>
      </w:r>
      <w:r>
        <w:rPr>
          <w:sz w:val="28"/>
          <w:szCs w:val="28"/>
        </w:rPr>
        <w:t>в Муниципальном казенном учреждении «Дирекция по обслуживанию зданий и автомобильного транспорта», для расчета средней заработной платы и определения должностного оклада руководител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петчер-сторож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орщица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ий по комплексному обслуживанию и ремонту зданий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амбовского район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3.03.2012 № 209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, относимых к основному персоналу в муниципальном бюджетном учреждении «Тамбовская центральная районная больница», для расчета средней заработной платы и определения размеров должностного оклада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-специ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медицинская сес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5:00Z</dcterms:created>
  <dc:creator>User</dc:creator>
  <dc:description/>
  <cp:keywords/>
  <dc:language>en-US</dc:language>
  <cp:lastModifiedBy>User</cp:lastModifiedBy>
  <cp:lastPrinted>2012-03-21T15:10:00Z</cp:lastPrinted>
  <dcterms:modified xsi:type="dcterms:W3CDTF">2012-04-04T04:16:00Z</dcterms:modified>
  <cp:revision>6</cp:revision>
  <dc:subject/>
  <dc:title/>
</cp:coreProperties>
</file>