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623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верждена </w:t>
      </w:r>
    </w:p>
    <w:p>
      <w:pPr>
        <w:pStyle w:val="Normal"/>
        <w:ind w:left="5580" w:hanging="0"/>
        <w:rPr/>
      </w:pPr>
      <w:r>
        <w:rPr>
          <w:iCs/>
          <w:sz w:val="28"/>
          <w:szCs w:val="28"/>
        </w:rPr>
        <w:t xml:space="preserve">постановлением главы района </w:t>
      </w:r>
    </w:p>
    <w:p>
      <w:pPr>
        <w:pStyle w:val="Normal"/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0.02.2012 № 122</w:t>
      </w:r>
    </w:p>
    <w:p>
      <w:pPr>
        <w:pStyle w:val="Normal"/>
        <w:ind w:left="623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работающего населения и личного состава нештатных аварийно-спасательных формирований в области гражданской обороны и защиты от чрезвычайных ситуаций природного и техногенного характера на территории Тамб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>. Общие полож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 xml:space="preserve">1.1. Примерная программа обучения работающего населения </w:t>
      </w:r>
      <w:r>
        <w:rPr>
          <w:sz w:val="28"/>
          <w:szCs w:val="28"/>
        </w:rPr>
        <w:t>и личного состава нештатных аварийно-спасательных формирований в области гражданской обороны и защиты от чрезвычайных ситуаций природного и техногенного характера на территории Тамбовского района</w:t>
      </w:r>
      <w:r>
        <w:rPr>
          <w:color w:val="000000"/>
          <w:sz w:val="28"/>
          <w:szCs w:val="28"/>
        </w:rPr>
        <w:t xml:space="preserve"> (далее -  Примерная программа) разработана </w:t>
      </w:r>
      <w:r>
        <w:rPr>
          <w:sz w:val="28"/>
          <w:szCs w:val="28"/>
        </w:rPr>
        <w:t xml:space="preserve">в целях совершенствования подготовки на территории Тамбовского района работающего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Heading2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имерная программа определяет основы организации и порядок обучения работников организаций, независимо от их организационно-правовых форм и форм собственности, расположенных на территории Тамбовского района (далее – организации),  и личного состава нештатных аварийно-спасательных формирований (далее – НАСФ), создаваемых в организациях в соответствии с Приказом МЧС России от 23.12.2005 № 999  "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 нештатных аварийно-спасательных формирований",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чебных тем и их содержание, расчет часов на отработку учебных тем, а также требования к уровню знаний, умений и навыков работников организаций и личного состава НАСФ, прошедших об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</w:rPr>
        <w:t>П. Организация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2.1. Обучение работников организаций и личного состава НАСФ </w:t>
      </w:r>
      <w:r>
        <w:rPr>
          <w:bCs/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  <w:r>
        <w:rPr>
          <w:color w:val="000000"/>
          <w:sz w:val="28"/>
          <w:szCs w:val="22"/>
        </w:rPr>
        <w:t xml:space="preserve"> организуется в соответствии с требованиями Федеральных законов </w:t>
      </w:r>
      <w:r>
        <w:rPr>
          <w:sz w:val="28"/>
          <w:szCs w:val="28"/>
        </w:rPr>
        <w:t xml:space="preserve">от 12.02.1998 № 28-ФЗ "О гражданской обороне" (с изменениями) и от 21.12.1994 № 68-ФЗ </w:t>
      </w:r>
      <w:r>
        <w:rPr>
          <w:color w:val="000000"/>
          <w:sz w:val="28"/>
          <w:szCs w:val="22"/>
        </w:rPr>
        <w:t xml:space="preserve">"О защите населения и территорий от чрезвычайных ситуаций природного и техногенного характера" </w:t>
      </w:r>
      <w:r>
        <w:rPr>
          <w:sz w:val="28"/>
          <w:szCs w:val="28"/>
        </w:rPr>
        <w:t>(с изменениями)</w:t>
      </w:r>
      <w:r>
        <w:rPr>
          <w:color w:val="000000"/>
          <w:sz w:val="28"/>
          <w:szCs w:val="22"/>
        </w:rPr>
        <w:t xml:space="preserve">, Положением об организации обучения населения в области гражданской обороны, утвержденного постановлением Правительства РФ от 02.11.2000 № 841,  постановлением Правительства РФ от 04.09.2003 № 547 "О подготовке населения в области защиты от чрезвычайных ситуаций природного и техногенного характера" </w:t>
      </w:r>
      <w:r>
        <w:rPr>
          <w:sz w:val="28"/>
          <w:szCs w:val="28"/>
        </w:rPr>
        <w:t>(с изменениями)</w:t>
      </w:r>
      <w:r>
        <w:rPr>
          <w:color w:val="000000"/>
          <w:sz w:val="28"/>
          <w:szCs w:val="22"/>
        </w:rPr>
        <w:t>, нормативными правовыми актами Амурской области и Тамб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2.2. </w:t>
      </w:r>
      <w:r>
        <w:rPr>
          <w:color w:val="000000"/>
          <w:sz w:val="28"/>
          <w:szCs w:val="22"/>
        </w:rPr>
        <w:t>Обучение работающего населения и личного состава НАСФ</w:t>
      </w:r>
      <w:r>
        <w:rPr>
          <w:color w:val="000000"/>
          <w:sz w:val="28"/>
          <w:szCs w:val="21"/>
        </w:rPr>
        <w:t xml:space="preserve"> </w:t>
      </w:r>
      <w:r>
        <w:rPr>
          <w:bCs/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  <w:r>
        <w:rPr>
          <w:color w:val="000000"/>
          <w:sz w:val="28"/>
          <w:szCs w:val="21"/>
        </w:rPr>
        <w:t xml:space="preserve"> осуществляется по месту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1"/>
        </w:rPr>
        <w:t xml:space="preserve">2.3. На основании настоящей Примерной программы организации самостоятельно разрабатывают и утверждают </w:t>
      </w:r>
      <w:r>
        <w:rPr>
          <w:sz w:val="28"/>
          <w:szCs w:val="28"/>
        </w:rPr>
        <w:t xml:space="preserve">рабочие программы обучения работников организаций и личного состава НАСФ </w:t>
      </w:r>
      <w:r>
        <w:rPr>
          <w:bCs/>
          <w:sz w:val="28"/>
          <w:szCs w:val="28"/>
        </w:rPr>
        <w:t>в области гражданской обороны и защиты от чрезвычайных ситуаций природного и техногенного характера (далее – рабочие программы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2.4. Рабочие программы должны разрабатываться с учетом специфики производственной деятельности организаций, степени подготовленности обучаемых, специфики деятельности НАСФ, созданных в организация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 xml:space="preserve">2.5. Обучение </w:t>
      </w:r>
      <w:r>
        <w:rPr>
          <w:color w:val="000000"/>
          <w:sz w:val="28"/>
          <w:szCs w:val="22"/>
        </w:rPr>
        <w:t xml:space="preserve">работников организаций </w:t>
      </w:r>
      <w:r>
        <w:rPr>
          <w:bCs/>
          <w:sz w:val="28"/>
          <w:szCs w:val="28"/>
        </w:rPr>
        <w:t xml:space="preserve">в области гражданской обороны и защиты от чрезвычайных ситуаций природного и техногенного характера рекомендуется проводить ежемесячно, в объеме не менее 14 часов в год. </w:t>
      </w:r>
      <w:r>
        <w:rPr>
          <w:color w:val="000000"/>
          <w:sz w:val="28"/>
          <w:szCs w:val="21"/>
        </w:rPr>
        <w:t>Обучение</w:t>
      </w:r>
      <w:r>
        <w:rPr>
          <w:color w:val="000000"/>
          <w:sz w:val="28"/>
          <w:szCs w:val="22"/>
        </w:rPr>
        <w:t xml:space="preserve"> личного состава НАСФ </w:t>
      </w:r>
      <w:r>
        <w:rPr>
          <w:bCs/>
          <w:sz w:val="28"/>
          <w:szCs w:val="28"/>
        </w:rPr>
        <w:t>в области гражданской обороны и защиты от чрезвычайных ситуаций природного и техногенного характера рекомендуется проводить ежемесячно, в объеме не менее 20 часов в год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.6. Обучение работников и личного состава НАСФ рекомендуется проводить в рабочее время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bCs/>
          <w:sz w:val="28"/>
          <w:szCs w:val="28"/>
        </w:rPr>
        <w:t xml:space="preserve">2.7. </w:t>
      </w:r>
      <w:r>
        <w:rPr>
          <w:color w:val="000000"/>
          <w:sz w:val="28"/>
          <w:szCs w:val="21"/>
        </w:rPr>
        <w:t>Знания, умения и навыки, полученные работниками и личным составом НАСФ при освоении Примерной программы, совершенствуются в ходе тактико-специальных учений, комплексных учений и тренировок, проводимых в организациях, в соответствии в требованиями пунктов 9-10 П</w:t>
      </w:r>
      <w:r>
        <w:rPr>
          <w:sz w:val="28"/>
          <w:szCs w:val="28"/>
        </w:rPr>
        <w:t xml:space="preserve">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Ф </w:t>
      </w:r>
      <w:r>
        <w:rPr>
          <w:color w:val="000000"/>
          <w:sz w:val="28"/>
          <w:szCs w:val="22"/>
        </w:rPr>
        <w:t xml:space="preserve">от 04.09.2003 № 547 "О подготовке населения в области защиты от чрезвычайных ситуаций природного и техногенного характера" </w:t>
      </w:r>
      <w:r>
        <w:rPr>
          <w:sz w:val="28"/>
          <w:szCs w:val="28"/>
        </w:rPr>
        <w:t>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 xml:space="preserve">2.8. Для проведения учебных занятий рекомендуется ежегодно приказом руководителя организации создавать учебные группы и назначать руководителей учебных групп. В одну учебную группу рекомендуется включать не более 30 человек. 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2.9. Обучение личного состава НАСФ рекомендуется поручать руководителям НАСФ, возглавляющим эти формирования. 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1"/>
        </w:rPr>
        <w:t xml:space="preserve">Ш. Наименование </w:t>
      </w:r>
      <w:r>
        <w:rPr>
          <w:b/>
          <w:color w:val="000000"/>
          <w:sz w:val="28"/>
          <w:szCs w:val="22"/>
        </w:rPr>
        <w:t>учебных</w:t>
      </w:r>
      <w:r>
        <w:rPr>
          <w:b/>
          <w:bCs/>
          <w:sz w:val="28"/>
          <w:szCs w:val="21"/>
        </w:rPr>
        <w:t xml:space="preserve"> тем, виды занятий и количество часов на отработку учебных тем. 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№ </w:t>
            </w:r>
            <w:r>
              <w:rPr>
                <w:color w:val="000000"/>
                <w:szCs w:val="21"/>
              </w:rPr>
              <w:t>те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Наименование учебных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Вид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личест-во часов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Для работников орган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Нормативно-правовое регулирование по подготовке  к защите и по защите  населения, материальных и  культурных ценностей от опасностей  военного  характера, чрезвычайных ситуаций и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1"/>
              </w:rPr>
              <w:t>Опасности, возникающие при ведении военных действий  или  вследствие этих действий, 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1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1"/>
              </w:rPr>
              <w:t>Действия работников организаций в чрезвычайных ситуациях техногенного характера, а также при  угрозе и совершении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работников организаций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первой медицинской помощи. Основы ухода за бо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личного состава НАС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Базовая 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ствия личного состава при приведении НАСФ в готов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ктико- 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личного состава НАСФ при выдвижении в район проведения аварийно-спасательных и других неотложных работ (далее – АСДНР) и подготовке к выполнению задач по предназна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ктико- 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ервой медицинской помощи раненым и пораженным. Их эвакуация в безопасные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ьзование средствами индивидуальной зашиты. Применение приборов радиационной и химической разведки, проведение контроля радиоактивного заражения и облуч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безопасности при проведении АСДН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ствия личного состава НАСФ при проведении санитарной и специальной обрабо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2. Специальная подготовка </w:t>
            </w:r>
            <w:r>
              <w:rPr>
                <w:sz w:val="24"/>
                <w:szCs w:val="24"/>
              </w:rPr>
              <w:t>(тема занятий выбирается в зависимости от предназначения НАСФ)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ствия НАСФ при ведении радиационной, химической разведки и наблю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ствия НАСФ при ликвидации последствий аварии на химически опасном объекте, взрыво- пожароопасном объе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ствия  НАСФ  по  выполнению  противопожарных профилактических мероприятий на объекте. Порядок использования средств пожаротушения, состоящих на оснащении НАС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ствия НАСФ по тушению пожаров в различных условиях об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ствия  НАСФ по устранению аварий на коммунально-энергетических сетях и технологических ли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ствия НАСФ по устройству проездов, обрушению неустойчивых  зданий  и  конструкций,  по  вскрытию заваленных защитных сооружений, по разборке зав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НАСФ по оказанию первой медицинской помощи и эвакуации ране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</w:rPr>
              <w:t>Действия НАСФ по обслуживанию защитных сооружений, устранению аварий и повреждений в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>Действия НАСФ по восстановлению и поддержанию порядка в районах, пострадавших при ведении военных действий или вследствие эт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en-US"/>
        </w:rPr>
        <w:t>IV</w:t>
      </w:r>
      <w:r>
        <w:rPr>
          <w:b/>
          <w:bCs/>
          <w:color w:val="000000"/>
          <w:sz w:val="28"/>
        </w:rPr>
        <w:t>. Содержание тем занятий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 Для работников организаций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Законодательство Российской Федерации в области гражданской обороны (далее - ГО), защиты населения от чрезвычайных ситуаций (далее – ЧС) природного и техногенного характера  и обеспечения пожарной безопас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рава и обязанности граждан в области ГО, защиты от ЧС природного и техногенного характера и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</w:rPr>
        <w:t>Тема 2. Опасности, возникающие при ведении военных действий или вследствие этих действий, при ЧС и пожарах. Основные мероприятия по подготовке к защите и по защите населения от н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Опасности военного характера и присущие им особенности. Поражающие факторы ядерного, химического, бактериологического и современных средств поражения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иды и характеристики источников ЧС. Поражающие факторы источников ЧС. Виды пожаров и их поражающие факто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Действия населения при оповещении о ЧС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Защита населения от опасностей военного времени и пожаров. Принципы и способы эвакуации. Эвакуационные органы. Порядок проведения эвакуации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редства индивидуальной защиты органов дыхания и защиты кожи. Медицинские средства индивидуальной защи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</w:rPr>
        <w:t>Тема 3. Действия работников организаций при угрозе и возникновении ЧС природного характ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онятия об опасном природном явлении, стихийном бедствии и источниках ЧС природного характера. Классификация и характеристика ЧС природного характ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 xml:space="preserve">Стихийные бедствия геологического и метеор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, лесных пожарах, массовых инфекционных заболеваниях людей и т.п. Действия граждан в этих условиях. 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ЧС природного характера, представляющие угрозу организаци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</w:rPr>
        <w:t>Тема 4. Действия работников организаций в ЧС техногенного характера, а также при угрозе совершения террористических акт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нятие об авариях и катастрофах. Классификация и характеристика ЧС техногенного характер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ехногенные аварии и катастрофы. Правила поведения в ЧС техногенного характера. Оказание первой помощи пострадавшим в ЧС техногенного характера. </w:t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иды террористических актов. Действия работников организаций при угрозе и совершении террористических актов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озможные негативные и опасные факторы бытового характ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авила обращения с бытовыми приборами и электроинструментом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авила содержания домашних животны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Способы предотвращения и преодоления паники и панических настроений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1"/>
        </w:rPr>
        <w:t>Тема 6. Действия работников организаций при пож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ожарно-профилактической работы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по пожарной безопасности. Инструкция по противопожарному режиму в организации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административно-технического персонала в обеспечении пожарной безопасности предприятий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мероприятия. Средства пожаротушения. Локализация и тушение пожара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</w:rPr>
        <w:t>Тема 7. Оказание первой медицинской помощи. Основы ухода за больными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Основные правит оказания первой медицинской помощи в неотложных ситуация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ервая помощь при переломах. Приемы и способы иммобилизации  с применением табельных и подручных средств. Способы и правила транспортировку и переноски пострадавш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ых  и солнечном ударах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Правила оказания помощи утопающем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Основы ухода за больными. Возможный состав домашней медицинской аптечки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 Для личного состава НАС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1. Базовая подготовк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1"/>
        </w:rPr>
        <w:t>Тема № 1. Действия личного состава при приведении НАСФ    готов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редназначение формирования и функциональные обязанности личного состава. Понятие о готовности формирований к действиям по предназначению, порядок приведения их в готов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рядок оповещения, получения табельного имущества, подгонки и проверки средств индивидуальной защиты, выдвижения в район сбора.</w:t>
      </w:r>
    </w:p>
    <w:p>
      <w:pPr>
        <w:pStyle w:val="Normal"/>
        <w:ind w:firstLine="567"/>
        <w:jc w:val="both"/>
        <w:rPr>
          <w:sz w:val="32"/>
        </w:rPr>
      </w:pPr>
      <w:r>
        <w:rPr>
          <w:color w:val="000000"/>
          <w:sz w:val="28"/>
        </w:rPr>
        <w:t>Мероприятия, проводимые в целях повышения готовности НАСФ к действиям по предназнач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Действия личного состава при практическом приведении формирований в готовность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</w:rPr>
        <w:t>Тема № 2. Действия личного состава НАСФ при выдвижении в район проведения АСДНР и подготовке к выполнению задач по предназнач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орядок постановки и уточнения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Защита личного состава формирования на маршрутах выдвижения и в ходе АСДНР. Подготовка техники, приборов и инструмента к проведению АСДН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орядок всестороннего обеспечения НАСФ при выдвижении в район ведения АСДНР и в ходе работ. Организация взаимодействия со спасательными воинскими формированиями и специальными формированиям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4"/>
        </w:rPr>
      </w:pPr>
      <w:r>
        <w:rPr>
          <w:b/>
          <w:bCs/>
          <w:color w:val="000000"/>
          <w:sz w:val="28"/>
        </w:rPr>
        <w:t xml:space="preserve">Тема № 3. </w:t>
      </w:r>
      <w:r>
        <w:rPr>
          <w:b/>
          <w:color w:val="000000"/>
          <w:sz w:val="28"/>
          <w:szCs w:val="24"/>
        </w:rPr>
        <w:t>Оказание первой медицинской помощи раненым и пораженным. Их эвакуация в безопасные мест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. Оказание первой медицинской помощи при термических и химических ожогах. Оказание первой медицинской помощи при шоке, обмороке, поражении электрическим током, обморож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ервая медицинская помощь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обенности оказания медицинской помощи при извлечении людей из завалов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Порядок и способы эвакуации раненых и пораженных в безопасные места, в том числе с использованием подручных средств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ема № 4. Пользование средствами индивидуальной зашиты. Применение приборов радиационной и химической разведки, проведение контроля радиоактивного заражения и облу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Классификация средств индивидуальной защиты, порядок их использования, хранения и поддержания в готовности к применению. Практическое применение средств индивидуальной защиты кожи и органов дых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Комплекты индивидуальных дозиметров, их назначение, общее устройство, порядок зарядки приборов и снятия показ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</w:rPr>
        <w:t>Организация радиационного контроля в НАСФ, групповой и индивидуальный контроль. Порядок выдачи индивидуальных дозиметров и снятия показаний. Д</w:t>
      </w:r>
      <w:r>
        <w:rPr>
          <w:color w:val="000000"/>
          <w:sz w:val="28"/>
          <w:szCs w:val="21"/>
        </w:rPr>
        <w:t>опустимые дозы облуче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1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в воздухе, на местности, технике, на почве и в сыпучих материал</w:t>
      </w:r>
      <w:r>
        <w:rPr>
          <w:color w:val="000000"/>
          <w:sz w:val="28"/>
          <w:szCs w:val="21"/>
          <w:lang w:val="en-US"/>
        </w:rPr>
        <w:t>ax</w:t>
      </w:r>
      <w:r>
        <w:rPr>
          <w:color w:val="000000"/>
          <w:sz w:val="28"/>
          <w:szCs w:val="21"/>
        </w:rPr>
        <w:t>. Особенности определения ОВ зимо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32"/>
        </w:rPr>
        <w:t xml:space="preserve">Тема № 5. </w:t>
      </w:r>
      <w:r>
        <w:rPr>
          <w:b/>
          <w:color w:val="000000"/>
          <w:sz w:val="28"/>
          <w:szCs w:val="24"/>
        </w:rPr>
        <w:t>Меры безопасности при проведении АСДН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Необходимые меры безопасности при проведении АСДНР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на местности, зараженной радиоактивными и отравляющими веществами, при работе вблизи зданий и сооружений, угрожающих обвалом, в задымленных и загазованных помещениях, при тушении пожаров, при проведении работ в зонах затопления, а также в условиях плохой видим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Мероприятия по обеспечению безопасности и защита личного состава формирований при действиях в зонах разрушений, завалов, пожаров, заражения и катастрофического затопле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1"/>
        </w:rPr>
        <w:t xml:space="preserve">Тема № 6. </w:t>
      </w:r>
      <w:r>
        <w:rPr>
          <w:b/>
          <w:color w:val="000000"/>
          <w:sz w:val="28"/>
          <w:szCs w:val="24"/>
        </w:rPr>
        <w:t>Действия личного состава НАСФ при проведении санитарной и специальной обработ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 xml:space="preserve">Понятие о дезактивации, дегазации и дезинфекции, вещества и растворы применяемые для этих целей. Сущность и способы частичной и полной специальной обработк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Технические средства специальной обработки транспорта, сооружений и территорий, одежды, обуви, средств индивидуальной защиты. Специальная и санитарная обработка работников организ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Меры безопасности при проведении дезактивации, дегазации и дезинфекции транспорта, сооружений и территорий, одежды, обуви, средств индивидуальной защи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Специальная подготов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 xml:space="preserve">Тема № 1. </w:t>
      </w:r>
      <w:r>
        <w:rPr>
          <w:b/>
          <w:color w:val="000000"/>
          <w:sz w:val="28"/>
          <w:szCs w:val="24"/>
        </w:rPr>
        <w:t>Действия НАСФ при ведении радиационной, химической разведки и наблю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диационного и химического наблюдения в условиях заражения радиоактивными, отравляющими, аварийно химически опасными веществами и бактериологическими средствами. Подготовка и проверка приборов, специального оборудования и средств индивидуальной защи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азведки, радиационного и химического наблюдения на маршрутах эвакуации населения и в районах его временного разме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обработка техники, приборов, оборудования и средств индивидуальной защиты. Контроль степени зараженности после проведения специальной обрабо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безопасности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2.</w:t>
      </w:r>
      <w:r>
        <w:rPr>
          <w:b/>
          <w:color w:val="000000"/>
          <w:sz w:val="28"/>
          <w:szCs w:val="24"/>
        </w:rPr>
        <w:t xml:space="preserve"> Действия НАСФ по ликвидации последствий аварии на химически опасном объекте, взрыво- пожароопасном объек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ведения АСДНР при заражении местности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и способы защиты личного состава и пострадавших. Оказание первой медицинской помощи пострадавшим. Применение антидотов. Действия в средствах индивидуальной защи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спользования индивидуальной аптечки, индивидуальных перевязочных и противохимических пакетов. Использование иных перевязочных средств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3.1.</w:t>
      </w:r>
      <w:r>
        <w:rPr>
          <w:b/>
          <w:color w:val="000000"/>
          <w:sz w:val="28"/>
          <w:szCs w:val="24"/>
        </w:rPr>
        <w:t xml:space="preserve"> Действия НАСФ по выполнению  противопожарных профилактических мероприятий на объекте. Порядок использования средств пожаротушения, состоящих на оснащении НАС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ожарно-профилактических и инженерно-технических мероприятий, осуществляемых в организациях, объем и порядок их проведения. Требования пожарной безопасности, предъявляемые к организациям. Практическое выполнение пожарно-профилактических мероприятий в соответствии с планом противопожарной защиты орган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3.2.</w:t>
      </w:r>
      <w:r>
        <w:rPr>
          <w:b/>
          <w:color w:val="000000"/>
          <w:sz w:val="28"/>
          <w:szCs w:val="24"/>
        </w:rPr>
        <w:t xml:space="preserve"> Действия НАСФ по тушению пожаров в различных условиях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механизм прекращения горения различными способами. Назначение, устройство, тактико-техническая характеристика, принцип действия и условия применения табельных средств пожаротушения, состоящих на оснащении формир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4.</w:t>
      </w:r>
      <w:r>
        <w:rPr>
          <w:b/>
          <w:color w:val="000000"/>
          <w:sz w:val="28"/>
          <w:szCs w:val="24"/>
        </w:rPr>
        <w:t xml:space="preserve"> Действия  НАСФ по устранению аварий на коммунально-энергетических сетях и технологических ли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особы и технологии ликвидации аварий на </w:t>
      </w:r>
      <w:r>
        <w:rPr>
          <w:color w:val="000000"/>
          <w:sz w:val="28"/>
          <w:szCs w:val="24"/>
        </w:rPr>
        <w:t>коммунально-энергетических сетях и технологических линиях, эксплуатируемых организациями.</w:t>
      </w:r>
      <w:r>
        <w:rPr>
          <w:color w:val="000000"/>
          <w:sz w:val="27"/>
          <w:szCs w:val="27"/>
        </w:rPr>
        <w:t xml:space="preserve"> </w:t>
      </w:r>
      <w:r>
        <w:rPr>
          <w:rStyle w:val="Applestylespan"/>
          <w:color w:val="000000"/>
          <w:sz w:val="27"/>
          <w:szCs w:val="27"/>
        </w:rPr>
        <w:t>Выполнение вспомогательных работ при устранении аварий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Обнаружение и отключение поврежденных участков коммунально-энергетических сетей и технологических линий, эксплуатируемых организациями.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5.</w:t>
      </w:r>
      <w:r>
        <w:rPr>
          <w:b/>
          <w:color w:val="000000"/>
          <w:sz w:val="28"/>
          <w:szCs w:val="24"/>
        </w:rPr>
        <w:t xml:space="preserve"> Действия НАСФ по устройству проездов, обрушению неустойчивых зданий и конструкций, по вскрытию заваленных защитных сооружений, по разборке зава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ка завалов, поврежденных и горящих зданий. Определение мест нахождения люд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порядок спасения людей, находящихся в завалах (устройство галерей; растаскивание конструкций зданий; использование домкратов, средств малой механизации; разборка завалов сбоку, сверху, в наиболее доступных местах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порядок спасения людей, находящихся на верхних этажах поврежденных и горящих зданий. Оборудование, необходимое для проведения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 Способы и порядок вскрытия заваленных убежищ и укрытий и подачи в них воздуха. Механизмы и инструменты, применяемые для производства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людей и вынос пострадавших из защитного сооружения. Особенности спасения людей, находящихся в загазованных, затопленных водой и нечистотами убежищах и укрытиях. Способы переноски пострадавших на носилках и подручных средств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>Тема № 6.</w:t>
      </w:r>
      <w:r>
        <w:rPr>
          <w:b/>
          <w:color w:val="000000"/>
          <w:sz w:val="28"/>
          <w:szCs w:val="24"/>
        </w:rPr>
        <w:t xml:space="preserve"> Действия НАСФ по оказанию первой медицинской помощи и эвакуации ране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развертывании медицинских пунктов. Организация взаимодействия со спасательными формированиями. Подготовка специального оборудования и средств оказания медицинской помощ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едицинская сортировка раненых и пораженны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становки кровотечения, наложение повязок на различные части тела пострадавшего с помощью индивидуального перевязочного пакета и стандартных би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ны - стандартные и приспособленные, порядок их применения при переломах конечностей, костей таза и позвоночни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редств индивидуальной защиты к использованию. Надевание противогаза на раненого (пораженног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 Организация взаимодействия с формированиями, осуществляющими проведение АСДН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7</w:t>
      </w:r>
      <w:r>
        <w:rPr>
          <w:b/>
          <w:bCs/>
          <w:color w:val="000000"/>
          <w:sz w:val="28"/>
          <w:szCs w:val="28"/>
        </w:rPr>
        <w:t>. Действия по обслуживанию защитных сооружений, устранению аварий и повреждений в н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защитных сооружений, имеющихся для укрытия работников организации. Состав, назначение и внутреннее оборудование помещений в убежищ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убежищ в готовность к использованию по предназначению. 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Испытание защитного сооружения на герметич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работ при нарушении подачи чистого воздуха, восстановлении герметичности ограждающих конструкций, прекращении подачи электроэнерг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диационного и химического контроля при приведении защитных сооружений в готовность и их обслужив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№ 8. </w:t>
      </w:r>
      <w:r>
        <w:rPr>
          <w:b/>
          <w:bCs/>
          <w:color w:val="000000"/>
          <w:sz w:val="28"/>
          <w:szCs w:val="28"/>
        </w:rPr>
        <w:t>Восстановление и поддержание порядка в районах, пострадавших при ведении военных действий или вследствие этих дей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оводимые в организации и на территории города (района) по обеспечению поддержания установленного режима военного положения. Действия нарядов формирований общественного порядка по пресечению паники и беспорядков, предупреждению хищений материальных ценностей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color w:val="000000"/>
          <w:sz w:val="28"/>
          <w:szCs w:val="28"/>
        </w:rPr>
        <w:t>Обеспечение ввода сил ГО в районы проведения АСДНР, поддержание порядка в ходе их проведения. Взаимодействие формирований охраны объектов с территориальными службами охраны общественного порядка.</w:t>
      </w:r>
      <w:r>
        <w:rPr>
          <w:b/>
          <w:bCs/>
          <w:color w:val="000000"/>
          <w:sz w:val="28"/>
          <w:szCs w:val="28"/>
        </w:rPr>
        <w:t> </w:t>
        <w:br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2"/>
          <w:lang w:val="en-US"/>
        </w:rPr>
        <w:t>V</w:t>
      </w:r>
      <w:r>
        <w:rPr>
          <w:b/>
          <w:color w:val="000000"/>
          <w:sz w:val="28"/>
          <w:szCs w:val="22"/>
        </w:rPr>
        <w:t>. Требования к уровню знаний, умений и навыков работников организаций и личного состава НАСФ, прошедших обучени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.1. В результате обучения работники организаций должны зн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1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б) 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) основные требования пожарной безопасности на рабочем месте и в быту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.2. В результате обучения работники организаций должны уме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а) практически выполнять основные мероприятия защиты от опасностей, возникающих при ведении военных действий или вследствие этих действий, при угрозе и возникновении чрезвычайных ситуациях природного и техногенного характера, а также в случае пожара;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) уверенно действовать по сигналам оповещ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в)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г) пользоваться средствами индивидуальной защиты и средствами коллективной защиты, имеющимися в организ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д) </w:t>
      </w:r>
      <w:r>
        <w:rPr>
          <w:sz w:val="28"/>
        </w:rPr>
        <w:t>оказывать первую медицинскую помощь в неотложных ситуациях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.3. В результате обучения личный состав НАСФ должен зн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а) 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б) предназначение своего формирования и свои функциональные обяза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в) производственные и технологические особенности своей организации, характер возможных аварийно-спасательных и других неотложных работ (далее — АСДНР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г) физико-химические и поражающие свойства аварийно химически опасных веществ (далее — АХОВ) и (или) взрыво- пожароопасных веществ и материалов, используемых в организации, порядок и способы защиты при их утечке (выбросе), возникновении взрыва, пожар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д) порядок действий по сигналам оповещения; порядок сбора и приведения НАСФ в готовность; место сбора формирования, пути и порядок выдвижения к месту возможного проведения АСДНР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е) 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ж) меры безопасности при проведении АСДНР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.4. В результате обучения личный состав НАСФ должен уме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 xml:space="preserve">а) выполнять функциональные обязанности при проведении </w:t>
      </w:r>
      <w:r>
        <w:rPr>
          <w:color w:val="000000"/>
          <w:sz w:val="28"/>
          <w:szCs w:val="21"/>
          <w:lang w:val="en-US"/>
        </w:rPr>
        <w:t>AC</w:t>
      </w:r>
      <w:r>
        <w:rPr>
          <w:color w:val="000000"/>
          <w:sz w:val="28"/>
          <w:szCs w:val="21"/>
        </w:rPr>
        <w:t>ДН</w:t>
      </w:r>
      <w:r>
        <w:rPr>
          <w:color w:val="000000"/>
          <w:sz w:val="28"/>
          <w:szCs w:val="21"/>
          <w:lang w:val="en-US"/>
        </w:rPr>
        <w:t>P</w:t>
      </w:r>
      <w:r>
        <w:rPr>
          <w:color w:val="000000"/>
          <w:sz w:val="28"/>
          <w:szCs w:val="21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б) поддерживать в исправном состоянии и умело применять при проведении АСДНР закрепленную штатную технику, механизмы, приборы, средства связи, средства индивидуальной защиты и другое табельное имуществ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1"/>
        </w:rPr>
        <w:t>в) оказывать первую медицинскую помощь раненым и пораженным, а также эвакуировать их в безопасные места.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1:00Z</dcterms:created>
  <dc:creator>User</dc:creator>
  <dc:description/>
  <cp:keywords/>
  <dc:language>en-US</dc:language>
  <cp:lastModifiedBy>admin</cp:lastModifiedBy>
  <dcterms:modified xsi:type="dcterms:W3CDTF">2016-06-01T08:31:00Z</dcterms:modified>
  <cp:revision>2</cp:revision>
  <dc:subject/>
  <dc:title/>
</cp:coreProperties>
</file>