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тмене постановлений Администрации района </w:t>
      </w:r>
    </w:p>
    <w:p>
      <w:pPr>
        <w:pStyle w:val="Normal"/>
        <w:rPr/>
      </w:pPr>
      <w:r>
        <w:rPr/>
        <w:t>№</w:t>
      </w:r>
      <w:r>
        <w:rPr/>
        <w:t xml:space="preserve">132 от 22.06.2000 г.,  № 316 от 21.12.2000 г., </w:t>
      </w:r>
    </w:p>
    <w:p>
      <w:pPr>
        <w:pStyle w:val="Normal"/>
        <w:rPr/>
      </w:pPr>
      <w:r>
        <w:rPr/>
        <w:t>№</w:t>
      </w:r>
      <w:r>
        <w:rPr/>
        <w:t>9 от 16.01.2002 г.,  № 45 от 26.02.2002 г.</w:t>
      </w:r>
    </w:p>
    <w:p>
      <w:pPr>
        <w:pStyle w:val="Normal"/>
        <w:rPr/>
      </w:pPr>
      <w:r>
        <w:rPr/>
        <w:t xml:space="preserve"> № </w:t>
      </w:r>
      <w:r>
        <w:rPr/>
        <w:t>62 от 14.03.2003 г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 правовых актов в соответствие  с действующим законодательством, руководствуясь решением районного Совета народных депутатов № 43 от 28.06.2007 г. «О новой редакции Положения о стипендии Главы Администрации района (именной), выплачиваемой из районного бюджета выпускникам 9-11 классов из малообеспеченных семей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Признать утратившим силу постановления Администрации района: №132 от 22.06.2000 г., № 316 от 21.12.2000 г.,  №9 от 16.01.2002 г.,  № 45 от 26.02.2002 г.,   № 62 от 14.03.200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Н.Н.Зм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1:43:00Z</dcterms:created>
  <dc:creator>Olesya</dc:creator>
  <dc:description/>
  <cp:keywords/>
  <dc:language>en-US</dc:language>
  <cp:lastModifiedBy>User</cp:lastModifiedBy>
  <cp:lastPrinted>2012-02-20T09:35:00Z</cp:lastPrinted>
  <dcterms:modified xsi:type="dcterms:W3CDTF">2012-03-05T04:32:00Z</dcterms:modified>
  <cp:revision>10</cp:revision>
  <dc:subject/>
  <dc:title/>
</cp:coreProperties>
</file>