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82"/>
        <w:gridCol w:w="1333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лана разработки и внесения изменений</w:t>
        <w:br/>
        <w:t>в нормативно-правовые акты в целях осуществления</w:t>
        <w:br/>
        <w:t>перехода на межведомственное взаимодействие</w:t>
      </w:r>
    </w:p>
    <w:p>
      <w:pPr>
        <w:pStyle w:val="Normal"/>
        <w:rPr/>
      </w:pPr>
      <w:r>
        <w:rPr/>
        <w:t>при предоставлении муниципальных услуг</w:t>
        <w:br/>
        <w:t>Администрацией Тамб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а 2 части 1 статьи 7 Федерального закона от</w:t>
      </w:r>
      <w:r>
        <w:rPr>
          <w:lang w:val="en-US"/>
        </w:rPr>
        <w:t> </w:t>
      </w:r>
      <w:r>
        <w:rPr/>
        <w:t>27.07.2010 г. № 210-ФЗ «Об организации предоставления государственных и муниципальных», с целью организации межведомственного взаимодействия при предоставлении муниципальных услуг Администрацией район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70"/>
        </w:rPr>
        <w:t>постановля</w:t>
      </w:r>
      <w:r>
        <w:rPr>
          <w:b/>
        </w:rPr>
        <w:t>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лан разработки и внесения изменений в нормативно-правовые акты в целях осуществления перехода на межведомственное взаимодействие при предоставлении муниципальных услуг Администрацией Тамбовского района (далее - План) (Приложение № 1).</w:t>
      </w:r>
    </w:p>
    <w:p>
      <w:pPr>
        <w:pStyle w:val="Normal"/>
        <w:ind w:firstLine="567"/>
        <w:jc w:val="both"/>
        <w:rPr/>
      </w:pPr>
      <w:r>
        <w:rPr/>
        <w:t>2. Должностным лицам, ответственным за организацию межведомственного взаимодействия при предоставлении муниципальных услуг Администрацией района, организовать проведение мероприятий согласно Пла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582"/>
        <w:gridCol w:w="704"/>
        <w:gridCol w:w="1157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>к Постановлению Администрации район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5912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ЛАН</w:t>
      </w:r>
    </w:p>
    <w:p>
      <w:pPr>
        <w:pStyle w:val="Normal"/>
        <w:jc w:val="center"/>
        <w:rPr/>
      </w:pPr>
      <w:r>
        <w:rPr/>
        <w:t>разработки и внесения изменений в нормативно-правовые акты</w:t>
      </w:r>
    </w:p>
    <w:p>
      <w:pPr>
        <w:pStyle w:val="Normal"/>
        <w:jc w:val="center"/>
        <w:rPr/>
      </w:pPr>
      <w:r>
        <w:rPr/>
        <w:t>в целях осуществления перехода на межведомственное взаимодействие</w:t>
      </w:r>
    </w:p>
    <w:p>
      <w:pPr>
        <w:pStyle w:val="Normal"/>
        <w:jc w:val="center"/>
        <w:rPr/>
      </w:pPr>
      <w:r>
        <w:rPr/>
        <w:t>при предоставлении муниципальных услуг Администрацией Тамб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1611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рядок разработки и утверждения административных регламентов предоставления муниципальных услуг в соответствии с изменениями в Федеральном законе №210-Ф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(главный специалист по программному обеспечению и технической защите информации)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ых актов, административных регламентов и других документов, непосредственно-регулирующих предоставление муниципальных услуг, с целью обнаружения: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ротиворечий с Федеральным законом №210-ФЗ в части взаимодействия с заявителем при оказании государственной услуги;</w:t>
            </w:r>
          </w:p>
          <w:p>
            <w:pPr>
              <w:pStyle w:val="Normal"/>
              <w:ind w:left="180" w:hanging="180"/>
              <w:rPr/>
            </w:pPr>
            <w:r>
              <w:rPr/>
              <w:t>- наличия избыточных документов, предоставляемых для оказания государственной услуги;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репятствий к предоставлению сведений в рамках межведомственного взаимодействия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района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сение изменений в акты, с учетом оптимизации и найденных противореч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  <w:br/>
              <w:t>Администрации района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34:00Z</dcterms:created>
  <dc:creator>User</dc:creator>
  <dc:description/>
  <cp:keywords/>
  <dc:language>en-US</dc:language>
  <cp:lastModifiedBy>User</cp:lastModifiedBy>
  <cp:lastPrinted>2012-02-21T08:26:00Z</cp:lastPrinted>
  <dcterms:modified xsi:type="dcterms:W3CDTF">2012-03-05T04:41:00Z</dcterms:modified>
  <cp:revision>15</cp:revision>
  <dc:subject/>
  <dc:title>ПОСТАНОВЛЕНИЕ</dc:title>
</cp:coreProperties>
</file>