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34"/>
        <w:gridCol w:w="98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лана мероприятий </w:t>
      </w:r>
    </w:p>
    <w:p>
      <w:pPr>
        <w:pStyle w:val="Normal"/>
        <w:suppressAutoHyphens w:val="true"/>
        <w:ind w:right="34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нформированию населения Тамбовского района</w:t>
      </w:r>
    </w:p>
    <w:p>
      <w:pPr>
        <w:pStyle w:val="Normal"/>
        <w:suppressAutoHyphens w:val="true"/>
        <w:ind w:right="34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требованиях Федерального закона от 27.07.2010 г. №210</w:t>
        <w:noBreakHyphen/>
        <w:t>ФЗ «Об организации предоставления государственных и муниципальных услуг» на 2012 год</w:t>
      </w:r>
    </w:p>
    <w:p>
      <w:pPr>
        <w:pStyle w:val="Normal"/>
        <w:suppressAutoHyphens w:val="true"/>
        <w:ind w:right="31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г. №210</w:t>
        <w:noBreakHyphen/>
        <w:t>ФЗ «Об организации предоставления государственных и муниципальных услуг», в целях повышения качества предоставления муниципальных услуг, обеспечения открытости, доступности и достоверности информации о деятельности органов местного самоуправ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лан мероприятий по информированию населения Тамбовского района о требованиях Федерального закона от 27.07.2010 г. №210-ФЗ «Об организации предоставления государственных и муниципальных услуг» на 2012 год (приложение 1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ному специалисту по программному обеспечению и технической защите информации Администрации района разместить данное постановление на официальном сайте Тамб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>Н.Н. Змушко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1759"/>
        <w:gridCol w:w="549"/>
        <w:gridCol w:w="783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 района</w:t>
            </w:r>
          </w:p>
        </w:tc>
      </w:tr>
      <w:tr>
        <w:trPr/>
        <w:tc>
          <w:tcPr>
            <w:tcW w:w="6263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2</w:t>
            </w:r>
          </w:p>
        </w:tc>
        <w:tc>
          <w:tcPr>
            <w:tcW w:w="549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</w:tbl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информированию населения Тамбов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требованиях Федерального закона от 27.07.2010 №210-Ф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Об организации предоставления государственных и муниципальных услуг» на 2012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69"/>
        <w:gridCol w:w="2315"/>
        <w:gridCol w:w="33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лада об основных направлениях реализации Федерального закона №210-ФЗ для обучающего семинара с участием глав сельских посел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г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ограммному обеспечению и технической защите информации Администрации района</w:t>
            </w:r>
          </w:p>
        </w:tc>
      </w:tr>
      <w:tr>
        <w:trPr>
          <w:trHeight w:val="119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информации о муниципальных услугах на Портале государственных и муниципальных услуг Амурской области посредством  внесения сведений в региональную ГИС «Реестр государственных и муниципальных услуг Амурской области»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двухнедельный срок после утверждения административных регламентов предоставления муниципальных услу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, ответственные за предоставление муниципальных услуг Администрацией района, её структурными подразделениями и подведомственными организациями </w:t>
            </w:r>
          </w:p>
        </w:tc>
      </w:tr>
      <w:tr>
        <w:trPr>
          <w:trHeight w:val="4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О и ТЗИ Администрации района</w:t>
            </w:r>
          </w:p>
        </w:tc>
      </w:tr>
      <w:tr>
        <w:trPr>
          <w:trHeight w:val="99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нформатизации Амурской области в соответствии с заключенным соглашением</w:t>
            </w:r>
          </w:p>
        </w:tc>
      </w:tr>
      <w:tr>
        <w:trPr>
          <w:trHeight w:val="42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и о реализации Федерального закона №210-ФЗ: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- изменения в нормативно-правовой базе,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едоставления муниципальных услуг (в том числе на базе МФЦ),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>- организация межведомственного взаимодействия,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ая информация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по ПО и ТЗИ Администрации района </w:t>
            </w:r>
          </w:p>
        </w:tc>
      </w:tr>
      <w:tr>
        <w:trPr>
          <w:trHeight w:val="15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, ответственные за предоставление муниципальных услуг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реализации Федерального закона №210-ФЗ на официальном сайте Тамбов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вухнедельный срок после соответствующего события, мероприяти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О и ТЗИ Администрац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информации о реализации Федерального закона №210-ФЗ в периодическом печатном изда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ПО и ТЗИ Администрации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3:00Z</dcterms:created>
  <dc:creator>User</dc:creator>
  <dc:description/>
  <cp:keywords/>
  <dc:language>en-US</dc:language>
  <cp:lastModifiedBy>User</cp:lastModifiedBy>
  <cp:lastPrinted>2012-01-17T14:33:00Z</cp:lastPrinted>
  <dcterms:modified xsi:type="dcterms:W3CDTF">2012-03-05T04:39:00Z</dcterms:modified>
  <cp:revision>13</cp:revision>
  <dc:subject/>
  <dc:title>Об утверждении плана мероприятий</dc:title>
</cp:coreProperties>
</file>