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.02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  <w:u w:val="single"/>
              </w:rPr>
              <w:t>10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становлении нормы предоставления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площади жилого помещения по договору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социального найм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0 Жилищного кодекса РФ, руководствуясь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ей 4 Закона Амурской области от 11.04.2005 № 472-ОЗ «О дополнительных гарантиях по социальной поддержке детей-сирот и детей, оставшихся без попечения родителей» Администрация Тамбо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норму предоставления площади жилого помещения по договору социального найма для детей-сирот и детей, оставшихся без попечения родителей, детей, находящихся под опекой (попечительством), детей, переданных в приемные семьи, детские дома семейного типа, а также лиц из числа детей-сирот и детей, оставшихся без попечения родителей, принятых на учет в качестве нуждающихся в жилых помещениях, предоставляемых по договорам социального найма, не имеющих закрепленного жилого помещения в количестве 30 квадратных метров общей площади жилого помещения на одног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в случае невозможности приобретения и предоставления по договорам социального найма жилого помещения в соответствии с нормой, установленной в пункте 1 настоящего постановления, норма предоставления площади жилого помещения может превышать установленную норму, но не более чем в 2 раза (60 квадратных мет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Тамбовского района от 29.11.2011 № 15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18128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7:00Z</dcterms:created>
  <dc:creator>Архив</dc:creator>
  <dc:description/>
  <cp:keywords/>
  <dc:language>en-US</dc:language>
  <cp:lastModifiedBy>User</cp:lastModifiedBy>
  <cp:lastPrinted>2011-11-29T10:55:00Z</cp:lastPrinted>
  <dcterms:modified xsi:type="dcterms:W3CDTF">2012-02-07T02:23:00Z</dcterms:modified>
  <cp:revision>43</cp:revision>
  <dc:subject/>
  <dc:title> </dc:title>
</cp:coreProperties>
</file>