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533400</wp:posOffset>
                </wp:positionV>
                <wp:extent cx="56578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75" r="-8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70.95pt;mso-wrap-distance-left:9.05pt;mso-wrap-distance-right:9.05pt;mso-wrap-distance-top:0pt;mso-wrap-distance-bottom:0pt;margin-top:-4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10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75" r="-8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ТАМБОВСКОГО  РАЙОН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Тамб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0.01.2012                                                                                                                              № 8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Об организации и проведении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дицинского   обеспечения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юношей 1996-1997  года 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их  первоначальной  постанов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воинский учет.</w:t>
      </w: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Во исполнение приказа № 154 от 05.05.1999 г. «О совершенствовании  медицинской помощи детям  подросткового возраста», в целях качественного проведения профилактической работы (в том числе ежегодного профилактического осмотра), диспансерного наблюдения за состоянием здоровья и  физическим  развитием, проведения лечебно-оздоровительных мероприятий среди граждан Российской Федерации 15 и 16-летнего возраста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о с т а н о в л я ю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ровести  диспансеризацию юношей 1996-1997 года рождения на базе поликлиники Тамбовского района в установленные сроки, согласно план графика, согласованного с районным отделом народного образования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и.о.Главного  врача ЦРБ,   Н.К. Бредюк обеспечить    врачебный состав специалистов. Назначить основной и  дублирующий состав врачей специалистов (приложение № 1). 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 Утвердить: 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- перечень необходимого  лабораторного  и  инструментального  оборудования  (приложение № 2);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план лечебно-оздоровительных мероприятий  юношей 1996-1997 годов рождения            на  2012 г., (приложение №3) </w:t>
      </w:r>
    </w:p>
    <w:p>
      <w:pPr>
        <w:pStyle w:val="2"/>
        <w:tabs>
          <w:tab w:val="clear" w:pos="708"/>
          <w:tab w:val="left" w:pos="0" w:leader="none"/>
        </w:tabs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-  план–график  проведения   диспансеризации (приложение №4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о результатам проведения  диспансеризации предоставить до 15 июля 2012  г. в  администрацию  района и в военный комиссариат района  аналитическую   справку о результатах медицинского обследования  (проведения  профилактических осмотров, лечебно- оздоровительных  мероприятий) юношей  и сведения по установленной форме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Главам сельских администраций обеспечить доставку юношей 1996-1997 года        рожде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 Контроль  за  исполнением настоящего постановления  возложить на  заместителя главы   администрации   района Сидорова  Н.П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 района </w:t>
        <w:tab/>
        <w:tab/>
        <w:tab/>
        <w:tab/>
        <w:tab/>
        <w:tab/>
        <w:tab/>
        <w:t xml:space="preserve"> Н.Н.Змушко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1 </w:t>
        <w:tab/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главы  администрации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Тамбовского района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№  84 от 30.01.2012г. 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ной состав  врачей специалистов  по освидетельствованию граждан  в период проведения  диспансеризации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-  хирург </w:t>
        <w:tab/>
        <w:tab/>
        <w:t xml:space="preserve">–   Ямщиков В.Г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-  педиатр </w:t>
        <w:tab/>
        <w:tab/>
        <w:t xml:space="preserve">-     Данилина   Т.В. ,Толкачева В.И. ,  Зайченко   С.С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ач- стоматолог</w:t>
        <w:tab/>
        <w:tab/>
        <w:t xml:space="preserve"> –   Цыденова Л.Н. </w:t>
      </w:r>
    </w:p>
    <w:p>
      <w:pPr>
        <w:pStyle w:val="2"/>
        <w:ind w:left="5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рач – невропатолог</w:t>
        <w:tab/>
        <w:t xml:space="preserve"> –   Стеблева   Е.А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ач – нарколог</w:t>
        <w:tab/>
        <w:tab/>
        <w:t xml:space="preserve"> –   Беленкова И.А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  психиатр </w:t>
        <w:tab/>
        <w:tab/>
        <w:t xml:space="preserve">-    Беленкова  И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– офтальмолог </w:t>
        <w:tab/>
        <w:t xml:space="preserve"> –   Шкамардина Л.Н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– отоларинголог </w:t>
        <w:tab/>
        <w:t xml:space="preserve">–    Гиль В.А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 уролог </w:t>
        <w:tab/>
        <w:tab/>
        <w:t xml:space="preserve">-    Ткаченко П.С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ач   функциональной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агностики </w:t>
        <w:tab/>
        <w:tab/>
        <w:t xml:space="preserve">-   Жариково  О.Г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ублирующий состав: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ач  - хирург </w:t>
        <w:tab/>
        <w:tab/>
        <w:t xml:space="preserve"> – Лубенцова О.В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рач  - педиатр </w:t>
        <w:tab/>
        <w:tab/>
        <w:t xml:space="preserve">-   ЛещукД.Н.,  Халимонова  Л.В. 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рач – стоматолог</w:t>
        <w:tab/>
        <w:t xml:space="preserve">             – Семирова  Л.В.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Тамб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№  84 от 30.01.2012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рия,  медицинского и хозяйственного имущества, необходимого для  медицинского освидетельствования гражда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рачебно- медицинские предметы, аппараты, 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антропо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сы медицинские </w:t>
        <w:tab/>
        <w:tab/>
        <w:tab/>
        <w:tab/>
        <w:tab/>
        <w:tab/>
        <w:tab/>
        <w:tab/>
        <w:tab/>
        <w:t xml:space="preserve">– 1 шт. </w:t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ометр ручной ( плоско наружный) </w:t>
        <w:tab/>
        <w:tab/>
        <w:tab/>
        <w:tab/>
        <w:tab/>
        <w:t xml:space="preserve">- 2 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намометр для  измерения силы тяги </w:t>
        <w:tab/>
        <w:tab/>
        <w:tab/>
        <w:tab/>
        <w:tab/>
        <w:tab/>
        <w:t xml:space="preserve">-1 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нта измерительная с  делением на сантиметры </w:t>
        <w:tab/>
        <w:tab/>
        <w:tab/>
        <w:tab/>
        <w:t xml:space="preserve">-1 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нцет  анатомический длинной 15см. </w:t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стометр </w:t>
        <w:tab/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рометр </w:t>
        <w:tab/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екло  увеличительное ( лупа) </w:t>
        <w:tab/>
        <w:tab/>
        <w:tab/>
        <w:tab/>
        <w:tab/>
        <w:tab/>
        <w:tab/>
        <w:t xml:space="preserve">-1*3–1шт.  Сфигмоманометр </w:t>
        <w:tab/>
        <w:tab/>
        <w:tab/>
        <w:tab/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утляр -  стерилизатор для шприцов 5,0 </w:t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каф сухожаровой ( стерилизатор) </w:t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Шприц « Рекорд» или  комбинированный 5,0 мл.</w:t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терапев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етофонендоскоп </w:t>
        <w:tab/>
        <w:tab/>
        <w:tab/>
        <w:tab/>
        <w:tab/>
        <w:tab/>
        <w:tab/>
        <w:tab/>
        <w:tab/>
        <w:t xml:space="preserve">-1 шт. </w:t>
      </w:r>
    </w:p>
    <w:p>
      <w:pPr>
        <w:pStyle w:val="2"/>
        <w:rPr/>
      </w:pPr>
      <w:r>
        <w:rPr>
          <w:b w:val="false"/>
          <w:szCs w:val="24"/>
        </w:rPr>
        <w:t xml:space="preserve">Сфигмоманометр </w:t>
        <w:tab/>
        <w:tab/>
        <w:tab/>
        <w:tab/>
        <w:tab/>
        <w:tab/>
        <w:tab/>
        <w:tab/>
        <w:tab/>
        <w:t>-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мометр медицинский </w:t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патель для языка прямой двухсторонний </w:t>
        <w:tab/>
        <w:tab/>
        <w:tab/>
        <w:tab/>
        <w:tab/>
        <w:t xml:space="preserve">-5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анжет к сфигмоманометру ( запасной) </w:t>
        <w:tab/>
        <w:tab/>
        <w:tab/>
        <w:tab/>
        <w:tab/>
        <w:t xml:space="preserve">-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зик почкообразный   эмалированный </w:t>
        <w:tab/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хирурга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етофонендоскоп </w:t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глометр </w:t>
        <w:tab/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нта измерительная с  делениями  на сантиметры </w:t>
        <w:tab/>
        <w:tab/>
        <w:tab/>
        <w:tab/>
        <w:t xml:space="preserve">-1 ш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Кабинет невропатолога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лоточек неврологический </w:t>
        <w:tab/>
        <w:tab/>
        <w:tab/>
        <w:tab/>
        <w:tab/>
        <w:tab/>
        <w:tab/>
        <w:t xml:space="preserve">-1 компл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патель для языка прямой двухсторонний </w:t>
        <w:tab/>
        <w:tab/>
        <w:tab/>
        <w:tab/>
        <w:tab/>
        <w:t xml:space="preserve">-5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ента измерительная  с делениями на сантиметры </w:t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зик  почкообразный </w:t>
        <w:tab/>
        <w:tab/>
        <w:tab/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бинет психиа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олоточек неврологический </w:t>
        <w:tab/>
        <w:tab/>
        <w:tab/>
        <w:tab/>
        <w:tab/>
        <w:tab/>
        <w:tab/>
        <w:t xml:space="preserve">-1 комплек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 оториноларингол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лон для промывания  ушей емкость 180 мл с  наконечником </w:t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рани кресло </w:t>
        <w:tab/>
        <w:tab/>
        <w:tab/>
        <w:tab/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ронки ушные № 1,2,3,4</w:t>
        <w:tab/>
        <w:tab/>
        <w:tab/>
        <w:tab/>
        <w:tab/>
        <w:tab/>
        <w:tab/>
        <w:tab/>
        <w:t xml:space="preserve">- 3 набо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ронка  ушная  пневматическая </w:t>
        <w:tab/>
        <w:t xml:space="preserve"> </w:t>
        <w:tab/>
        <w:tab/>
        <w:tab/>
        <w:tab/>
        <w:tab/>
        <w:tab/>
        <w:t xml:space="preserve">- 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глушитель ушной для  исследования слуха  при  определении односторонней глухоты </w:t>
        <w:tab/>
        <w:tab/>
        <w:tab/>
        <w:tab/>
        <w:tab/>
        <w:tab/>
        <w:tab/>
        <w:tab/>
        <w:tab/>
        <w:tab/>
        <w:tab/>
        <w:tab/>
        <w:t xml:space="preserve">- 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ркало гортанное диаметром 21мм, диаметром 24мм</w:t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ркало  носоглоточное  диаметром  8мм </w:t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еркало  носовое с   длинной губой 40 мм</w:t>
        <w:tab/>
        <w:tab/>
        <w:tab/>
        <w:tab/>
        <w:tab/>
        <w:t xml:space="preserve">-10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с длиной губок 60 мм </w:t>
        <w:tab/>
        <w:tab/>
        <w:tab/>
        <w:tab/>
        <w:tab/>
        <w:tab/>
        <w:tab/>
        <w:tab/>
        <w:t xml:space="preserve">-5 шт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ушной Воячека остроконечный </w:t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  пуговчатый </w:t>
        <w:tab/>
        <w:tab/>
        <w:tab/>
        <w:tab/>
        <w:tab/>
        <w:tab/>
        <w:tab/>
        <w:tab/>
        <w:tab/>
        <w:t xml:space="preserve">-1 ш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носовой Воячека </w:t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 ушной с нарезкой для ваты </w:t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мертон на 128 колебаний </w:t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1024 колебаний </w:t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анометр ушной простой (  отоманометр) </w:t>
        <w:tab/>
        <w:tab/>
        <w:tab/>
        <w:tab/>
        <w:tab/>
        <w:t xml:space="preserve">-1 шт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нцет ушной изогнутый по ребру </w:t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ефлектор лобной </w:t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чка для  ватодержателя зеркал </w:t>
        <w:tab/>
        <w:tab/>
        <w:tab/>
        <w:tab/>
        <w:tab/>
        <w:tab/>
        <w:tab/>
        <w:t xml:space="preserve">-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зики почкообразные  эмалированные </w:t>
        <w:tab/>
        <w:tab/>
        <w:tab/>
        <w:tab/>
        <w:tab/>
        <w:tab/>
        <w:t xml:space="preserve">-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ермометр медицинский  </w:t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каф сухожаровой ( стерилизатор) </w:t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Шпатель для языка прямой  двухсторонний </w:t>
        <w:tab/>
        <w:tab/>
        <w:tab/>
        <w:tab/>
        <w:tab/>
        <w:t xml:space="preserve">-15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Шприц для  промывания полостей емкостью  150 мл.</w:t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пиртовка </w:t>
        <w:tab/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пиртовка </w:t>
        <w:tab/>
        <w:tab/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ампа настольная </w:t>
        <w:tab/>
        <w:tab/>
        <w:tab/>
        <w:tab/>
        <w:tab/>
        <w:tab/>
        <w:tab/>
        <w:tab/>
        <w:tab/>
        <w:t xml:space="preserve">-1 шт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оку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еко- подъемник большой </w:t>
        <w:tab/>
        <w:tab/>
        <w:tab/>
        <w:tab/>
        <w:tab/>
        <w:tab/>
        <w:tab/>
        <w:t xml:space="preserve">-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онды для  слёзного канала  конические  № 1,2,3</w:t>
        <w:tab/>
        <w:tab/>
        <w:tab/>
        <w:tab/>
        <w:t xml:space="preserve">- по 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нейки скиаскопические </w:t>
        <w:tab/>
        <w:tab/>
        <w:tab/>
        <w:tab/>
        <w:tab/>
        <w:tab/>
        <w:tab/>
        <w:tab/>
        <w:t xml:space="preserve">- 1 наб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Линейка измерительная для набора очков </w:t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упа  бинокулярная козырьковая </w:t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птотипы Поляка </w:t>
        <w:tab/>
        <w:tab/>
        <w:tab/>
        <w:tab/>
        <w:tab/>
        <w:tab/>
        <w:tab/>
        <w:tab/>
        <w:tab/>
        <w:t xml:space="preserve"> - 1 набо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фтальмоскоп типа ОФ –3</w:t>
        <w:tab/>
        <w:tab/>
        <w:tab/>
        <w:tab/>
        <w:tab/>
        <w:tab/>
        <w:tab/>
        <w:tab/>
        <w:t xml:space="preserve"> -1 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чковые стекла </w:t>
        <w:tab/>
        <w:tab/>
        <w:tab/>
        <w:tab/>
        <w:tab/>
        <w:tab/>
        <w:tab/>
        <w:tab/>
        <w:tab/>
        <w:t xml:space="preserve">  -1 набор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светительный аппарат для таблиц Головина – Сивцева с  электролампой  не матовой 40 ватт </w:t>
        <w:tab/>
        <w:tab/>
        <w:tab/>
        <w:tab/>
        <w:tab/>
        <w:tab/>
        <w:tab/>
        <w:tab/>
        <w:tab/>
        <w:tab/>
        <w:tab/>
        <w:t xml:space="preserve">-1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тильник офтальмологический </w:t>
        <w:tab/>
        <w:tab/>
        <w:tab/>
        <w:tab/>
        <w:tab/>
        <w:tab/>
        <w:tab/>
        <w:t xml:space="preserve">-1 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ы Головина – Сивцева для  определения остроты зрения </w:t>
        <w:tab/>
        <w:tab/>
        <w:t>-1  комплек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роговые таблицы для  исследования цветового зрения </w:t>
        <w:tab/>
        <w:tab/>
        <w:tab/>
        <w:t xml:space="preserve">-1  комплек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ы и знаки Поляка для  исследования  симуляции пониженного зрения </w:t>
      </w:r>
    </w:p>
    <w:p>
      <w:pPr>
        <w:pStyle w:val="Normal"/>
        <w:spacing w:lineRule="auto" w:line="240" w:before="0" w:after="0"/>
        <w:ind w:left="648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–1 компл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Эластотонометр глазной  </w:t>
        <w:tab/>
        <w:tab/>
        <w:tab/>
        <w:tab/>
        <w:tab/>
        <w:tab/>
        <w:tab/>
        <w:tab/>
        <w:t xml:space="preserve">-1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Шприц с двумя тупоконечными канюлями для </w:t>
        <w:tab/>
        <w:t xml:space="preserve"> промывания  слезных путей </w:t>
        <w:tab/>
        <w:tab/>
        <w:tab/>
        <w:tab/>
        <w:tab/>
        <w:tab/>
        <w:tab/>
        <w:tab/>
        <w:tab/>
        <w:tab/>
        <w:t xml:space="preserve">                       </w:t>
        <w:tab/>
        <w:tab/>
        <w:t xml:space="preserve">- 1 шт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бинет  стомат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для  проведения стоматологического обслед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еркало зубное </w:t>
        <w:tab/>
        <w:tab/>
        <w:tab/>
        <w:tab/>
        <w:tab/>
        <w:tab/>
        <w:tab/>
        <w:tab/>
        <w:tab/>
        <w:t xml:space="preserve">-25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прямой  штыковидный </w:t>
        <w:tab/>
        <w:tab/>
        <w:tab/>
        <w:tab/>
        <w:tab/>
        <w:tab/>
        <w:tab/>
        <w:t xml:space="preserve">-3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онд зубной изогнутый под углом </w:t>
        <w:tab/>
        <w:tab/>
        <w:tab/>
        <w:tab/>
        <w:tab/>
        <w:tab/>
        <w:t xml:space="preserve">-25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нцет анатомический  общего назначения </w:t>
        <w:tab/>
        <w:tab/>
        <w:tab/>
        <w:tab/>
        <w:tab/>
        <w:t xml:space="preserve">-2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инцет зубной изогнутый нестандартный </w:t>
        <w:tab/>
        <w:tab/>
        <w:tab/>
        <w:tab/>
        <w:tab/>
        <w:t xml:space="preserve">-10 шт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ой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алаты медицинские – по числу врачей  и среднего медицинского персонала; полотенца, умывальники, щетки для мытья рук, мыло – по числу  врачебных кабинетов, тарелки фарфоровые -4 шт, таз - эмалированный, спиртовка, ширма, кушетки медицинские –6 шт., столы, стулья ,вешалки для  одежды, халатов, шкафы для  хранения инструментов и медикаментов, указка, термометры комнатные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3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Тамб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№  84 от 30.01.2012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о- оздоровительных мероприятий  по подготовке юношей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6 -  1997 года рождения к военной служб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701"/>
        <w:gridCol w:w="2552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именование 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Ответственный  исполни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сти диспансеризацию юношей 1996-1997г. рождения, на базе поликлинике  Тамбовской ЦР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соответствие с планом график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. главного врача   по амбулаторно поликлинической работе 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 педиатр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вести дообследования   больных с выявленной  патологий в учреждениях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ная детская  поликлиник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 ОДКБ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ластной психоневрологический диспансе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аль 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юнь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ковые педиатры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ачи специалис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сти оздоровление  больных  с выявленной патологие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частковые педиат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рачи специалист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делить для  лечебно- оздоровительных мероприятий 8-9 коек в детском  и хирургическом   отде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течение год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. главного  врача по  лечебной - рабо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слушать, обсудить результаты  оздоровительной работы среди юношей  допризывного возраста  на мед. сов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ябрь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. главного врача по ОМ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ить ведение учётной документации по  диспансеризации юношей  с  выявленной патологией  у  участковых педиатров  и у   специалистов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й, сентябрь, 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педиат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. главного  врача по амбулаторно- поликлинической  рабо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ставить  аналитическую справку и сведения по  установленной форме о  проведении диспансеризации юношей с  представлением результатов в РВ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 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педиатр. 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ить сведения о  проведении диспансеризации юношей 1996-1997 г.г. в районную администрац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июня 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педиат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-167640</wp:posOffset>
                </wp:positionV>
                <wp:extent cx="2400300" cy="16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.2pt;mso-wrap-distance-left:9.05pt;mso-wrap-distance-right:9.05pt;mso-wrap-distance-top:0pt;mso-wrap-distance-bottom:0pt;margin-top:-1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;Century Gothic"/>
                          <w:szCs w:val="24"/>
                        </w:rPr>
                      </w:pPr>
                      <w:r>
                        <w:rPr>
                          <w:rFonts w:eastAsia="Calibri;Century Gothic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2400300" cy="148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;Century Gothic"/>
                                <w:szCs w:val="24"/>
                              </w:rPr>
                            </w:pPr>
                            <w:r>
                              <w:rPr>
                                <w:rFonts w:eastAsia="Calibri;Century Gothic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;Century Gothic"/>
                          <w:szCs w:val="24"/>
                        </w:rPr>
                      </w:pPr>
                      <w:r>
                        <w:rPr>
                          <w:rFonts w:eastAsia="Calibri;Century Gothic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4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главы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Тамб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№  84 от 30.01.2012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испансерного освидетельствования   юношей 15-16 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1996-1997 гг.  рождения )  в 2011 году в  Тамбовском  рай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54"/>
        <w:gridCol w:w="1239"/>
        <w:gridCol w:w="1734"/>
        <w:gridCol w:w="1800"/>
        <w:gridCol w:w="226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96-1997г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дача  анализов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люо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та   проведения   осмот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амбовская   СОШ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-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-16 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3-16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илина   Т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бовская  вечер.  Шк.   СПЛ 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2.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.02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илина   Т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Жарик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илина   Т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вободне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7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анилина   Т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зьмодемьян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-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щук  Д.Н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азаревска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щук Д.Н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воалександр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1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щук Д.Н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иманни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1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щук  Д.Н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колаевска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енко  С.С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сици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2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енко С.С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д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лимонова  Л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лецкая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.02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4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лимонова  Л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ольне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-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7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7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качева   В.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равье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мб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2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качева В.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новская  +  прию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качева В.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уропатинская +  Дух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.02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качева В.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ильчи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-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лкачева В.И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расненская  +  Корф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Р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.02.12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енко  С.С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ермонт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-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2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2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енко   С.С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ст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лимонова  Л.В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дорожне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лимонова  Л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вольнен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РБ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1.03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Халимонова  Л.В. 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Лозовска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мб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.03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2.03.12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йченко С.С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  себе  иметь  паспорт,  медицинский   полис,  тетрадь, ф.112 с  места   житель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йонный  педиат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 Тамбовская  ЦРБ </w:t>
        <w:tab/>
        <w:tab/>
        <w:tab/>
        <w:tab/>
        <w:tab/>
        <w:tab/>
        <w:t xml:space="preserve">  Данилина  Т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b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 w:val="false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 w:val="false"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character" w:styleId="Heading3Char">
    <w:name w:val="Heading 3 Char"/>
    <w:basedOn w:val="Style11"/>
    <w:qFormat/>
    <w:rPr>
      <w:rFonts w:ascii="Cambria" w:hAnsi="Cambria" w:cs="Cambria"/>
      <w:bCs/>
      <w:color w:val="4F81BD"/>
      <w:sz w:val="22"/>
      <w:szCs w:val="22"/>
      <w:lang w:val="ru-RU" w:bidi="ar-SA"/>
    </w:rPr>
  </w:style>
  <w:style w:type="character" w:styleId="Heading4Char">
    <w:name w:val="Heading 4 Char"/>
    <w:basedOn w:val="Style11"/>
    <w:qFormat/>
    <w:rPr>
      <w:rFonts w:ascii="Cambria" w:hAnsi="Cambria" w:cs="Cambria"/>
      <w:bCs/>
      <w:i/>
      <w:iCs/>
      <w:color w:val="4F81BD"/>
      <w:sz w:val="22"/>
      <w:szCs w:val="22"/>
      <w:lang w:val="ru-RU" w:bidi="ar-SA"/>
    </w:rPr>
  </w:style>
  <w:style w:type="character" w:styleId="BodyTextChar">
    <w:name w:val="Body Text Char"/>
    <w:basedOn w:val="Style11"/>
    <w:qFormat/>
    <w:rPr>
      <w:b/>
      <w:sz w:val="24"/>
      <w:lang w:val="ru-RU" w:bidi="ar-SA"/>
    </w:rPr>
  </w:style>
  <w:style w:type="character" w:styleId="BodyText2Char">
    <w:name w:val="Body Text 2 Char"/>
    <w:basedOn w:val="Style11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33:00Z</dcterms:created>
  <dc:creator>Цветкова</dc:creator>
  <dc:description/>
  <cp:keywords/>
  <dc:language>en-US</dc:language>
  <cp:lastModifiedBy>User</cp:lastModifiedBy>
  <cp:lastPrinted>2012-01-25T11:42:00Z</cp:lastPrinted>
  <dcterms:modified xsi:type="dcterms:W3CDTF">2012-02-03T04:37:00Z</dcterms:modified>
  <cp:revision>5</cp:revision>
  <dc:subject/>
  <dc:title/>
</cp:coreProperties>
</file>