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3827"/>
        <w:gridCol w:w="1985"/>
        <w:gridCol w:w="567"/>
      </w:tblGrid>
      <w:tr>
        <w:trPr>
          <w:trHeight w:val="1797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54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91313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16"/>
              </w:rPr>
            </w:pPr>
            <w:r>
              <w:rPr>
                <w:b/>
                <w:sz w:val="28"/>
                <w:szCs w:val="28"/>
              </w:rPr>
              <w:t>АМУРСКОЙ ОБЛАСТИ</w:t>
            </w:r>
          </w:p>
        </w:tc>
      </w:tr>
      <w:tr>
        <w:trPr>
          <w:trHeight w:val="1033" w:hRule="atLeast"/>
        </w:trPr>
        <w:tc>
          <w:tcPr>
            <w:tcW w:w="9356" w:type="dxa"/>
            <w:gridSpan w:val="5"/>
            <w:tcBorders/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ОСТАНОВЛЕНИЕ</w:t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27.01.2012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2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с. 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321"/>
        <w:ind w:left="9" w:right="4449" w:hanging="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6057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1"/>
                              <w:ind w:left="9" w:right="71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б утверждении Перечня контрольных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9" w:right="71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казателей критериев  результативности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503" w:leader="none"/>
                              </w:tabs>
                              <w:spacing w:lineRule="exact" w:line="321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 эффективности реализации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494" w:leader="none"/>
                              </w:tabs>
                              <w:spacing w:lineRule="exact" w:line="321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Долгосрочной целевой Програм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9.05pt;mso-wrap-distance-right:9.05pt;mso-wrap-distance-top:0pt;mso-wrap-distance-bottom:0pt;margin-top:10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21"/>
                        <w:ind w:left="9" w:right="71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Об утверждении Перечня контрольных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9" w:right="71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оказателей критериев  результативности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3503" w:leader="none"/>
                        </w:tabs>
                        <w:spacing w:lineRule="exact" w:line="321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и эффективности реализации 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3494" w:leader="none"/>
                        </w:tabs>
                        <w:spacing w:lineRule="exact" w:line="321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Долгосрочной целевой Программы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21"/>
        <w:ind w:left="9" w:right="444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21"/>
        <w:ind w:left="9" w:right="444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21"/>
        <w:ind w:left="9" w:right="444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21"/>
        <w:ind w:left="9" w:right="444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21"/>
        <w:ind w:left="9" w:right="444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21"/>
        <w:ind w:left="9" w:right="444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21" w:before="100" w:after="0"/>
        <w:ind w:firstLine="710"/>
        <w:jc w:val="both"/>
        <w:rPr/>
      </w:pPr>
      <w:r>
        <w:rPr>
          <w:w w:val="86"/>
          <w:sz w:val="40"/>
          <w:szCs w:val="40"/>
        </w:rPr>
        <w:t xml:space="preserve">в </w:t>
      </w:r>
      <w:r>
        <w:rPr>
          <w:sz w:val="27"/>
          <w:szCs w:val="27"/>
        </w:rPr>
        <w:t xml:space="preserve">соответствии с Порядком проведения оценки эффективности реализации районных целевых Программ, утвержденных Постановлением главы района </w:t>
      </w:r>
      <w:r>
        <w:rPr>
          <w:i/>
          <w:iCs/>
          <w:w w:val="78"/>
          <w:sz w:val="27"/>
          <w:szCs w:val="27"/>
        </w:rPr>
        <w:t xml:space="preserve">N2 </w:t>
      </w:r>
      <w:r>
        <w:rPr>
          <w:sz w:val="27"/>
          <w:szCs w:val="27"/>
        </w:rPr>
        <w:t xml:space="preserve">522 от 28.11.2007 </w:t>
      </w:r>
      <w:r>
        <w:rPr>
          <w:sz w:val="19"/>
          <w:szCs w:val="19"/>
        </w:rPr>
        <w:t xml:space="preserve">Г., </w:t>
      </w:r>
      <w:r>
        <w:rPr>
          <w:sz w:val="27"/>
          <w:szCs w:val="27"/>
        </w:rPr>
        <w:t xml:space="preserve">в целях оценки результативности и эффективности реализации заказчиками долгосрочной целевой программы «Развитие и сохранение культуры и искусства на территории Тамбовского района на 2012-2015гг.»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057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я ю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7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 о с т а н о в л я ю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057900" cy="1412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1"/>
                              <w:ind w:left="4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твердить Перечень контрольных показателей критериев результативности и эффективности реализации Долгосрочной целевой Программы «Развитие и сохранение культуры и искусства на территории Тамбовского района на 2012-2015гг.» согласно приложению и настоящему Постановлению.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4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11.2pt;mso-wrap-distance-left:9.05pt;mso-wrap-distance-right:9.05pt;mso-wrap-distance-top:0pt;mso-wrap-distance-bottom:0pt;margin-top:4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21"/>
                        <w:ind w:left="4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твердить Перечень контрольных показателей критериев результативности и эффективности реализации Долгосрочной целевой Программы «Развитие и сохранение культуры и искусства на территории Тамбовского района на 2012-2015гг.» согласно приложению и настоящему Постановлению.</w:t>
                      </w:r>
                    </w:p>
                    <w:p>
                      <w:pPr>
                        <w:pStyle w:val="Style15"/>
                        <w:spacing w:lineRule="exact" w:line="321"/>
                        <w:ind w:left="4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Н.Н. 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21:00Z</dcterms:created>
  <dc:creator>Библиотека</dc:creator>
  <dc:description/>
  <cp:keywords/>
  <dc:language>en-US</dc:language>
  <cp:lastModifiedBy>User</cp:lastModifiedBy>
  <cp:lastPrinted>2011-10-20T09:12:00Z</cp:lastPrinted>
  <dcterms:modified xsi:type="dcterms:W3CDTF">2012-02-03T01:49:00Z</dcterms:modified>
  <cp:revision>9</cp:revision>
  <dc:subject/>
  <dc:title> </dc:title>
</cp:coreProperties>
</file>