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2</w:t>
        <w:tab/>
        <w:tab/>
        <w:tab/>
        <w:tab/>
        <w:tab/>
        <w:tab/>
        <w:t xml:space="preserve">  </w:t>
        <w:tab/>
        <w:tab/>
        <w:t xml:space="preserve">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йонном конкурсе</w:t>
      </w:r>
    </w:p>
    <w:p>
      <w:pPr>
        <w:pStyle w:val="Normal"/>
        <w:rPr/>
      </w:pPr>
      <w:r>
        <w:rPr>
          <w:sz w:val="28"/>
          <w:szCs w:val="28"/>
        </w:rPr>
        <w:t>«Учитель года-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развития творческой деятельности педагогических работников по обновлению содержания  образования, поддержки новых технологий в организации образовательного процесса, роста профессионального мастерства педагогических работников, статуса педагогических работников, утверждения приоритетов образования в обществ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Объявить районный конкурс «Учитель года-2012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твердить сроки проведения конкурса: 14-15 марта 2012 года на базе МБОУ Жариковской СОШ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Утвердить Положение о районном конкурсе «Учитель года-2012» (Приложение 1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Отделу образования (Маркарян С.Р.) организовать работу по пропаганде и проведению  районного конкурс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(Евсеева С.С.) предусмотреть средства необходимые для проведения конкурса согласно утверждённой сметы из средств районного бюдже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ю конкурса «Учитель года-2012», занявшему первое место, назначить  ежемесячную поощрительную надбавку к заработной плате в размере 1000 (одна тысяча) рублей сроком на один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по социальным вопросам</w:t>
        <w:tab/>
        <w:tab/>
        <w:tab/>
        <w:tab/>
        <w:t xml:space="preserve">     Н.П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С.Р. Маркарян</w:t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                                                             А.И. Костенко</w:t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</w:t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    С.С.Евсеева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чкова Вер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8-66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6:00Z</dcterms:created>
  <dc:creator>РМК</dc:creator>
  <dc:description/>
  <cp:keywords/>
  <dc:language>en-US</dc:language>
  <cp:lastModifiedBy>User</cp:lastModifiedBy>
  <cp:lastPrinted>2012-01-22T17:37:00Z</cp:lastPrinted>
  <dcterms:modified xsi:type="dcterms:W3CDTF">2012-02-03T05:23:00Z</dcterms:modified>
  <cp:revision>13</cp:revision>
  <dc:subject/>
  <dc:title> </dc:title>
</cp:coreProperties>
</file>