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191"/>
        <w:gridCol w:w="2799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/>
            </w:pPr>
            <w:r>
              <w:rPr/>
              <w:t>19.01.2012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№ </w:t>
            </w:r>
            <w:r>
              <w:rPr/>
              <w:t>36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пределении форм участия граждан в обеспечении первичных мер  пожарной безопасности, в том числе в деятельности добровольной пожарной охраны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 Федеральным законом от 6 мая 2011 г. N 100-ФЗ</w:t>
        <w:br/>
        <w:t>"О добровольной пожарной охране", Федеральным законом от 06.10.2003 № 131-ФЗ «Об общих принципах организации местного самоуправления в Российской Федерации» в целях  определения форм участия граждан  в обеспечении первичных мер пожарной безопасности, в том числе в деятельности добровольной пожарной охраны, в границах Тамбовского района,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</w:rPr>
        <w:t>п о с т а н о в л я ю:</w:t>
      </w:r>
      <w:r>
        <w:rPr>
          <w:b/>
          <w:color w:val="000000"/>
          <w:sz w:val="26"/>
          <w:szCs w:val="26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об участии граждан </w:t>
      </w:r>
      <w:r>
        <w:rPr>
          <w:rFonts w:cs="Times New Roman" w:ascii="Times New Roman" w:hAnsi="Times New Roman"/>
          <w:sz w:val="28"/>
          <w:szCs w:val="28"/>
        </w:rPr>
        <w:t>в обеспечении первичных мер пожарной безопасности, в том числе в деятельности добровольной пожарной охраны, в границах Тамб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 Главам сельсоветов до 01.03.2012 года организовать работу по созданию добровольной пожарной охраны в сельсоветах Тамбовского район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Постановление вступает в силу с момента подписа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  Постановление Администрации Тамбовского района от 14.02.2011 года    № 225 «Об определении форм участия граждан в обеспечении первичных мер  пожарной безопасности, в том числе в деятельности добровольной пожарной охраны » признать утратившим сил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   Контроль   за  исполнением  Постановления  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      Н.Н. Зму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Title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главы </w:t>
      </w:r>
    </w:p>
    <w:p>
      <w:pPr>
        <w:pStyle w:val="ConsTitle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мбовского района 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9.01.2012 года № 36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частии граждан </w:t>
      </w:r>
      <w:r>
        <w:rPr>
          <w:rFonts w:cs="Times New Roman" w:ascii="Times New Roman" w:hAnsi="Times New Roman"/>
          <w:b/>
          <w:sz w:val="28"/>
          <w:szCs w:val="28"/>
        </w:rPr>
        <w:t>в обеспечении первичных мер пожарной безопасности, в том числе в деятельности добровольной пожарной охраны, в 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мбовского район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устанавливает права, обязанности, и формы участия граждан в обеспечении первичных мер пожарной безопасности в границах Тамбовского района.</w:t>
      </w:r>
    </w:p>
    <w:p>
      <w:pPr>
        <w:pStyle w:val="HTM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 в границах Тамбовского района в области пожарной безопасности:</w:t>
      </w:r>
    </w:p>
    <w:p>
      <w:pPr>
        <w:pStyle w:val="HTML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т право на: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у жизни, здоровья и имущества от пожаров;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я ущерба, причиненного пожаром, в порядке установленном, действующим законодательством;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по вопросам пожарной безопасности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беспечении пожарной безопасности, в том числе в деятельности добровольной пожарной охраны.</w:t>
      </w:r>
    </w:p>
    <w:p>
      <w:pPr>
        <w:pStyle w:val="HTML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ы: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наружении пожаров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в помещениях и строениях, находящихся в их собственности (пользовании), первичные средства пожаротушения и противопожарный инвентарь в соответствии с правилами пожарной безопасности  и перечнями, утвержденными соответствующими органами местного самоуправления;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в порядке, установленном законодательством Российской Федерации, Амурской области, Тамбовского района, возможность должностным лицам государственного пожарного надзора 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HTM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 в границах Тамбовского района могут принимать участие в обеспечении первичных мер пожарной безопасности в следующих формах: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проектов нормативных правовых актов в области пожарной безопасности, разрабатываемых Администрацией Тамбовского района;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ть Администрацию Тамбовского района о фактах нарушения требований пожарной безопасности;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деятельности добровольной пожарной охраны;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едложений по обеспечению пожарной безопасности в границах Тамбовского района;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по вопросам  обеспечения первичных мер пожарной безопасности;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и содержание в готовности первичных средств тушения пожара.</w:t>
      </w:r>
    </w:p>
    <w:p>
      <w:pPr>
        <w:pStyle w:val="HTM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граждан в деятельности добровольной пожарной охраны  осуществляется в соответствии с Положением о добровольной пожарной охране, утверждаемым Постановлением главы Тамбовского района.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Тамбовского района.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разделения добровольной пожарной охраны комплектуются добровольными пожарным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567"/>
        <w:jc w:val="both"/>
        <w:rPr>
          <w:szCs w:val="28"/>
        </w:rPr>
      </w:pPr>
      <w:r>
        <w:rPr>
          <w:szCs w:val="28"/>
        </w:rPr>
        <w:t>В добровольные пожарные принимаются на добровольной основе в индивидуальном порядке граждане, не моложе 18 лет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HTML"/>
        <w:ind w:left="3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ор граждан осуществляют: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добровольные пожарные команды, дружины – руководитель Общественного учреждения «Добровольная пожарная охрана Амурской области»</w:t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добровольные пожарные объектового подразделения добровольной пожарной охраны – руководитель организации. Объектовое подразделение добровольной пожарной охраны действует на основании Положения об объектовой добровольной пожарной дружине или объектовой добровольной пожарной команде.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бровольным пожарным могут предоставляться социальные гарантии, устанавливаемые законодательством Амур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56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31:00Z</dcterms:created>
  <dc:creator>Support</dc:creator>
  <dc:description/>
  <cp:keywords/>
  <dc:language>en-US</dc:language>
  <cp:lastModifiedBy>User</cp:lastModifiedBy>
  <cp:lastPrinted>2009-08-02T14:03:00Z</cp:lastPrinted>
  <dcterms:modified xsi:type="dcterms:W3CDTF">2012-02-02T23:29:00Z</dcterms:modified>
  <cp:revision>40</cp:revision>
  <dc:subject/>
  <dc:title>РОССИЙСКАЯ ФЕДЕРАЦИЯ</dc:title>
</cp:coreProperties>
</file>