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33"/>
        <w:gridCol w:w="981"/>
      </w:tblGrid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2</w:t>
            </w:r>
          </w:p>
        </w:tc>
        <w:tc>
          <w:tcPr>
            <w:tcW w:w="633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935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449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 утверждении Перечня муниципальных услуг, предусматривающих межведомственное и межуровневое взаимодействие</w:t>
      </w:r>
    </w:p>
    <w:p>
      <w:pPr>
        <w:pStyle w:val="Normal"/>
        <w:suppressAutoHyphens w:val="true"/>
        <w:ind w:right="311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ind w:right="3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ункта 2 части 1 статьи 7 Федерального Закона от 27.06.2010 г. № 210-ФЗ «Об организации предоставления государственных и муниципальных услуг»</w:t>
      </w:r>
      <w:r>
        <w:rPr>
          <w:bCs/>
          <w:sz w:val="24"/>
          <w:szCs w:val="24"/>
        </w:rPr>
        <w:t>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 xml:space="preserve">Перечень муниципальных услуг, предусматривающих межведомственное и межуровневое взаимодействие (далее – Перечень) </w:t>
      </w:r>
      <w:r>
        <w:rPr>
          <w:sz w:val="24"/>
          <w:szCs w:val="24"/>
        </w:rPr>
        <w:t>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рганам, ответственным за оказание муниципальных услуг, определенных в Перечне, организовать возможность </w:t>
      </w:r>
      <w:r>
        <w:rPr>
          <w:bCs/>
          <w:sz w:val="24"/>
          <w:szCs w:val="24"/>
        </w:rPr>
        <w:t>межведомственного</w:t>
      </w:r>
      <w:r>
        <w:rPr>
          <w:sz w:val="24"/>
          <w:szCs w:val="24"/>
        </w:rPr>
        <w:t xml:space="preserve"> и межуровневого взаимодействия при их предоставл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>Н.Н. Змушко</w:t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С.С. Евс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А.И. Кос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лик</w:t>
      </w:r>
    </w:p>
    <w:p>
      <w:pPr>
        <w:pStyle w:val="Normal"/>
        <w:jc w:val="both"/>
        <w:rPr/>
      </w:pPr>
      <w:r>
        <w:rPr/>
        <w:t>Евгений</w:t>
      </w:r>
    </w:p>
    <w:p>
      <w:pPr>
        <w:pStyle w:val="Normal"/>
        <w:jc w:val="both"/>
        <w:rPr/>
      </w:pPr>
      <w:r>
        <w:rPr/>
        <w:t>Сергеевич</w:t>
      </w:r>
    </w:p>
    <w:p>
      <w:pPr>
        <w:pStyle w:val="Normal"/>
        <w:jc w:val="both"/>
        <w:rPr>
          <w:sz w:val="28"/>
          <w:szCs w:val="28"/>
        </w:rPr>
      </w:pPr>
      <w:r>
        <w:rPr/>
        <w:t>(416-38) 21-2-91</w:t>
      </w:r>
      <w:r>
        <w:br w:type="page"/>
      </w:r>
    </w:p>
    <w:p>
      <w:pPr>
        <w:pStyle w:val="Normal"/>
        <w:tabs>
          <w:tab w:val="clear" w:pos="708"/>
          <w:tab w:val="left" w:pos="799" w:leader="none"/>
          <w:tab w:val="left" w:pos="5119" w:leader="none"/>
          <w:tab w:val="left" w:pos="9719" w:leader="none"/>
          <w:tab w:val="left" w:pos="12339" w:leader="none"/>
          <w:tab w:val="left" w:pos="13339" w:leader="none"/>
          <w:tab w:val="left" w:pos="14339" w:leader="none"/>
          <w:tab w:val="left" w:pos="15339" w:leader="none"/>
          <w:tab w:val="left" w:pos="16359" w:leader="none"/>
        </w:tabs>
        <w:ind w:lef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895"/>
        <w:gridCol w:w="445"/>
        <w:gridCol w:w="822"/>
      </w:tblGrid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Администрации района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1.2012</w:t>
            </w:r>
          </w:p>
        </w:tc>
        <w:tc>
          <w:tcPr>
            <w:tcW w:w="445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tabs>
          <w:tab w:val="clear" w:pos="708"/>
          <w:tab w:val="left" w:pos="799" w:leader="none"/>
          <w:tab w:val="left" w:pos="5119" w:leader="none"/>
          <w:tab w:val="left" w:pos="9719" w:leader="none"/>
          <w:tab w:val="left" w:pos="12339" w:leader="none"/>
          <w:tab w:val="left" w:pos="13339" w:leader="none"/>
          <w:tab w:val="left" w:pos="14339" w:leader="none"/>
          <w:tab w:val="left" w:pos="15339" w:leader="none"/>
          <w:tab w:val="left" w:pos="16359" w:leader="none"/>
        </w:tabs>
        <w:ind w:lef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ЕРЕЧЕНЬ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ых услуг, предусматривающих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ежведомственное и межуровневое взаимодейств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30"/>
        <w:gridCol w:w="2797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услуг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рган, предоставляющий услугу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  <w:br/>
              <w:t>(Архитектурно-строительный отдел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  <w:br/>
              <w:t>(Архитектурно-строительный отдел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  <w:br/>
              <w:t>(Архитектурно-строительный отдел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й на установку рекламных конструкций на соответствующей территории, аннулирование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района</w:t>
              <w:br/>
              <w:t>(Архитектурно-строительный отдел)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  <w:br/>
              <w:t>Администрации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митет по управлению муниципальным имуществом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дача разрешений на предоставление земельных участков для индивидуального жилищного строительств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района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земельных участков из земель сельскохозяйственного значения, находящихся в муниципальной собственности и государственная собственность на которые не разграничена, для создания фермерского хозяйства и осуществления его деятельности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ым имуществом райо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0:00Z</dcterms:created>
  <dc:creator>User</dc:creator>
  <dc:description/>
  <cp:keywords/>
  <dc:language>en-US</dc:language>
  <cp:lastModifiedBy>Кулик Евгений Сергеевич</cp:lastModifiedBy>
  <cp:lastPrinted>2012-01-17T10:49:00Z</cp:lastPrinted>
  <dcterms:modified xsi:type="dcterms:W3CDTF">2012-01-18T03:27:00Z</dcterms:modified>
  <cp:revision>40</cp:revision>
  <dc:subject/>
  <dc:title>Об утверждении плана мероприятий</dc:title>
</cp:coreProperties>
</file>